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3724BDCA79C80A0D1566EF3D8B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3724BDCA79C80A0D1566EF3D8B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Sx5oGL55qE5Lq65a6J5oWw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S6huWwseWBmuWbn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WQjOagt+acieaciOWNh+aciOiQve+8jOS5n+aciee+juS4v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KiuS7luW9kuS4uuiusOW/huOAgjwvcD48cD48ZW0+Mi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+8jOaNoei1t++8jOWKquWKm+aLvOWHke+8jOiAjOWQjuWPiOei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ei1t++8jOaLvOWHke+8jOebtOWIsOacieS4gOWkqeWGjeS5n+aLvOWHke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eahOeUn+a0u+acieWkquWkmuaXoOWliO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S5n+aXoOWKm+WOu+aUueWPmO+8jOabtOezn+eahOaYr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UueWPmOeahOaDs+azleOAgjwvcD48cD48ZW0+NC48L2VtPuW+gOS6i+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W3sue7j+WwmOWwge+8jOS6uueUn++8jOWPr+S7peeXm+iLpu+8jOabt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axguW/q+S5kOOAguWcqOi/meS4quS4lumXtO+8jOacieW+iOWkmuS4nOilv+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avlOWmgumYs+WFie+8jOeIseaDhe+8jOWPi+aDhe+8jOaipuaDs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W9k+aMgeacieS4gOmil+W5s+W4uOW/g++8jOePjeaDnOiHquW3s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aEj+iHquW3seeahOeOsOWcqO+8jOS5kOinguiHquW3seeahOacquadp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W5uOemj+eahOS6uuOAgjwvcD48cD48ZW0+NS48L2VtPuWmguaenOivt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S4gOenjeW5uOemj++8jOmCo+aYr+WboOS4uuS9oOacieaJgOacn+W+h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KkemDgeS5n+aYr+S4gOenjeW5uOemj++8jOmCo+aYr+WboOS4uuS9oOacieaJ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ivtOaCsuS8pOS5n+aYr+S4gOenjeW5uOemj++8jOmCo+aYr+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IseOAguWboOS4uuacieeIse+8jOaJjeS8muacieacn+W+heOAguiuqe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muW+l+WIsOecn+eIse+8jOeskeWPo+W4uOW8g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PquaYr+S4gOS4quS6uueahOS6i+aDheWSjOS7u+S9leS6uuaXo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S4jeeIseWPquiDveiHquihjOS6huaWreS8pOWPo+aYr+WIq+S6uue7meS6i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iHquW3seWdmuaMgeeahOW5u+inieOAgjwvcD48cD48ZW0+Ny48L2VtPu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+Wwveasou+8jOiOq+S9v+mHkeaoveepuuWvueaciOOAguWkqeeUn+aIkeadkOW/h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+mHkeaVo+Wwvei/mOWkjeadpeOAgjwvcD48cD48ZW0+OC48L2VtPuW5uOem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etieedgOS9oO+8jOeIseS9oOeahOWSjOS9oOeIseeahOS6uuS4jeaYr+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uueOsO+8jOivt+S9oOWtpuS8muePjeaDnOOAgjwvcD48cD48ZW0+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yueWcsOWvu+aJvuS4gOS4quWujOe+jueahOS6uu+8m+iAjOaYr+imgeeU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WOu+aso+i1j+S4gOS4quS4jeWujOe+j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mnZ/ku6XlkI7vvIzliKvlkYror4nlpbnmiJHmgajkvaDvvIzniLHmg4X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plJnov4fkuoblpKflrrbpg73mnInotKPku7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iN5LiA5a6a6ZW/5LmF77yM5aSx5Y675LiN5LiA5a6a5oSP5ZG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Yir5oCl552A5oSf5Y+555Sf5peg5Y+v5oGL77yM5q6K5LiN55+l5aSp5rav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z6I2J77yB6L2s6L+H6Lqr77yM5pOm5bmy5rOq77yM55yf5ZG95aSp5a2Q5q2j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62J5b6F552A5L2g44CCPC9wPjxwPjxlbT4xMi48L2VtP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W/q+S5kO+8jOS4jeaYr+avj+enjeeXm+mDveS4gOWumuimgei/sOiv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7tuS6i+aDhemDveS8mumhuuW/g+WmguaEj++8jOimgeefpei2s+W4uOS5kO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aWueingeW9qeiZue+8gTwvcD48cD48ZW0+MTMuPC9lbT7njrDlrp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l6DlpYjvvIzlvoDlvoDkvaDniLHnmoTkurrkuI3niLHkvaD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j4jkuI3niLHjgILkvYbkuI3nrqHmgI7moLfvvIznm7jkv6HniLHmg4Xlv4Xlrp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6Hlv7XkuI3og73liqjmkYfvvIzopoHnm7jkv6HmgLvmnInkuIDlpKnvvIz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kvJrouKnnnYDkuIPoibLkupHlvanlh7rnjrDlnKjkvaDnmoTnlJ/lkb3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poHlgZrnmoTvvIzlsLHmmK/lnKjpgqPkuIDliLvliqrlipvlnLDmipPkvY/ku5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J3lv7XkuIDkuKrkurrnmoTmu4vlkbPvvIzlsLHlg4/llp3kuobkuIDmna/lvoj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nlKjlvojplb/nmoTml7bpl7TvvIzmiorlroPkuIDngrnngrnljJbmiJ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0LjwvZW0+5Lq655qE5LiA55Sf5b6I566A5Y2V77yM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ix5oGo56a75Yir44CC5peg6K665Yiw5pyA5ZCO5L2g5piv5a2k6Lqr5LiA5Lq6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oqK5oOF5q2M5ZSx5a6M77yM5Zyo5oiR5Lus5omA6LWw6L+H55qE5Y6G56i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4Om5oG877yM5bm456aP55qE6L+H5b6A77yM5Zuw6Ium55qE6LWw6L+H6Zm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aeL57uI5piv566A5Y2V55qE44CC57uP5bm05ZCO6Z2Z6Z2Z5Zyw5Z2Q5Zyo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V6Ziz77yM5byA5aeL5oeC5LiA6L6I5a2Q5aSq5LiN5a655pi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uOi/nOS4jeimgea1qui0ueS9oOeahOS4gOWIhuS4gOenku+8jOWOu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S4jeWWnOasoueahOS6uuOAgjwvcD48cD48ZW0+MTYuPC9lbT7lkIzmoLfnmoT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Lrku4DkuYjopoHoo4Xmr5Loja/lkaLvvJ/lkIzmoLfnmoTlv4PnkI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hYXmu6HnnYDng6bmgbzlkaLvvJ88L3A+PHA+PGVtPjE3LjwvZW0+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6Z6L5bCx6ISx5LqG77yM5LiN5ZCI6YCC55qE5Lq65bCx5pS+5omL77yM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955WZ5Lu75L2V5Lq66ICM5L2O5aOw5LiL5rCU44CC5Y+N5q2j5oCO5LmI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Yir5oCV77yM5oC75pyJ5Lq654as5aSc6Zmq5L2g77yM5LiL6Zuo5o6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aW955qE5oC75piv5Y6L566x5bq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5juaJgOacieS6i+aDhemDveaYr+S4pOmdouaAp+eahO+8jOenr+aegeeah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Ys+WFie+8jOa2iOaegeeahOS6uueci+WIsOeahOaYr+m7keaal+OAg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WkseaBi+ayoeS7gOS5iOWkp+S4jeS6hu+8jOS4jeaYr+i/mOaci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Ql++8nzwvcD48cD48ZW0+MTkuPC9lbT7osIHkuZ/liKvor7TkvaD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urrnlJ/ov5jlvojplb/vvIzosIHkuZ/ml6Dms5XpooTnn6XmmI7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nnJ/niLHkvJrlnKjkuIvkuIDnp5LnrYnnnYD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5qE5LiW55WM5pyJ5oiR5rKh5pyJ5L2g77yM54Ot5oGL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5aSx5oGL55qE5LiW55WM5YaN5Lmf5om+5LiN5Zu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mXtOWmgui9ruebmOa1gei9rO+8jOeIseaDheWcqOmFkuW9se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WIhuemu+eahOWuv+WRve+8m+WFiemYtOS8vOa1geaYn+mjnumAne+8jOS8pOWPo+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S4reWHnee7k+eXm+almueahOeWpOeXleOAguS5n+iuuOS4i+erm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LHmgYvmmK/lj6Pmt7HkupXvvIzmr4/mrKHmjqLlpL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73og73nnIvop4HkuIDnm7TlvKXmvKvliLDkupXlj6PnmoTlk4DkvK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ZnoiJ7niKrnnYDvvIzmg7Pmi4nkvaDkuIvljrvvvIzot4zlhaXlv4PphbjnmoTmt7H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5L2g77yM5Y+v5piv5oiR5LiN5pWi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05LqG5oiR5Lya5q2777yM5oiR5LiN5oCV5q2777yM5oiR5oCV5oiR5q27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oiR6L+Z5LmI54ix5L2g44CCPC9wPjxwPjxlbT4yNC48L2VtPueIseaDheWwse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WOu+aXheihjO+8jOWkseaBi+WwseWDj+i3r+i+ueeahOmjjuaZr+S4gOag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4jeWPr+mBv+WFjeeahOmDveS8muiiq+i3r+i+ueeahOmjjuaZr+WQuOW8l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uoeWkseaBi+WkmuWwkeasoe+8jOeBq+i9pumDveS8muW9k+WIsO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OAgjwvcD48cD48ZW0+MjUuPC9lbT7lhbblrp7vvIzlpLHmgYvmsq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j6/mgJXvvIzkuZ/msqHku4DkuYjlpKfkuI3kuobnmoTjgILmiJHku6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miY3kvJrmiJDplb/vvIzkuI3nu4/ljobov5nkupvvvIzmiJHku6zlj6/og7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rabkvJrmgI7kuYjmoLfljrvniLHkuIDkuKr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ul5ZCO77yM5L2g6L+Y5piv5Y+v5Lul5ZGK6K+J77ya5L2g54ix5Lu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YaN5peg5YWz57O744CC54ix6LCB5piv5L2g55qE5p2D5Yip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6Ieq5bex5aSq5aeU5bGI77yM6K6p6Ieq5bex6Zm35Zyo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LiK77yM6Iqx5aSq5aSa55qE5pe26Ze05pyA5ZCO6L+Y5piv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Z5qC35YiG5byA77yM5a+55L2g5omN5piv5pyA5aW9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srOS4gOasoeeskeaYr+WboOS4uumBh+WIsOS9oO+8jOesrOS4gOaso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cqO+8jOesrOS4gOasoeeskeedgOa1geazquaYr+WboOS4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gTwvcD48cD48ZW0+MjguPC9lbT7kuI3opoHotbDvvIzor7fpgJfnlZ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miJHlv4Pnl5vvvIzpmr7pgZPkvaDorqTkuLrkvKTmiJHov5jkuI3lpJ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5Y675LiA5qO15q2q6ISW5qCR77yM6L+Y5pyJ5pW054mH5aSn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PC9wPjxwPjxlbT4zMC48L2VtPuWNg+S4h+S4jeimgeWboOS4uuS4gOaso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WwseWQpuWumuiHquW3se+8jOinieW+l+iHquW3seW5vOeomuWkseaOp+aDh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mguaenOS7luecn+W/g+WvueS9oOWlve+8jOS9oOWwseS4jeS8muaYr+i/me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buOWPjeeahO+8jOS9oOS8muWPmOW+l+a8guS6rua4qeaflOW/q+S5kO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TlpKrlpJrlkozmg7PkuI3pgJrjgILlsL3lhajlip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jgILmlL7lvIDmiYvlkozoiI3kuI3lvpfjgILniLHkuIvljrvlkozkuI3og7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mnInpgqPkuYjlpJrnmoTkuI3vvIzkuaDmg6/lsLHlpb3jgILpo5j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jaLkuIDkuIvmgJ3nu7TmqKHlvI/jgII8L3A+PHA+PGVtPjMyLjwvZW0+5b+D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Cx5Zyo77yM5aSp5Zyw5LmL6Ze06L+Y5pyJ55yf54ix77yM55yL5oiQ6LS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77yM5Y+q5LiN6L+H5piv5LuO5aS05YaN5p2l77yB5oS/5L2g6IO96LW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O6LC377yBPC9wPjxwPjxlbT4zMy48L2VtPui1sOeahOacgOaApeeah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m+S8pOeahOacgOa3seeahOaYr+acgOecn+eahOaEn+aDheOAgue6t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UueWPmOeOsOWunueahOaXoOWliO+8jOS9huaYr+aIkeS7rOWPr+S7p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WKoOixqui/iOOAguS7sOi1t+WktO+8jOeskeS4gOeske+8jO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W4jOacm+WwseWcqOWJjeaWue+8jOWKquWKm+aipuWwse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rDkvY/jgILkuI3mmK/kvKTlv4PlsLHkuIDlrpropoHlk63ms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pgqPkuYjlkJ3llazkvaDnmoTlvq7nrJHjgILorrjlpJr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zmgajkuIDnlJ/vvIznl7Tlv7XkuIDnlJ/vvIzljbTkuZ/lj6rog73mg4bm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Zfmhr7kuIDnlJ/jgILot6/mgLvmmK/lnY7lnbfnmoTvvIzlubPlna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rrnlJ/nmoTmhI/kuYnjgILlkIzmoLfnmoTvvIzniLHkuZ/mmK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5vmiY3opoHmm7TliqDnj43mg5zvvIzkuI3opoHmlL7ku5bnprvljrv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nIDopoHnmoTvvIzlj6rmmK/kuIDpopfpnZnkuIvmnaX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KaB55+l6YGT77yM5L2g55qE5oSP5Lit5Lq65Lya5piv5Li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44CC57uI5pyJ5LiA5aSp77yM5LuW5Lya6LiP552A5LiD5b2p5LqR5py1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44CCPC9wPjxwPjxlbT4zNi48L2VtPuWcqOiTpueEtuWbnummlueahOWIuemC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qOaBqOeahOmdkuaYpeaJjeS8muS6huaXoOmBl+aGv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mg4XmhJ/pg73mmK/otKXlnKjot53nprvkuIrvvIzov5zkuobnlJ/lh7rkuI3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kuoblj4jnlJ/lh7rnn5vnm77vvIzot53nprvlhbblrp7mmK/lvbzmraT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LlnKjniLHkuK3pnIDopoHot53nprvvvIzmsqHmnInot53nprvnmoTnm7jlpI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vvIzkuI3og73lj6rmg7PnnYDoh6rmiJHvvIzogIzkuI3pob7lj4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niLHkuI3mmK/mnrfplIHvvIzlhrXkuJTvvIznu5nlr7nmlrnnqbrpl7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u5nkuoboh6rmiJHnqbrpl7TjgILkuI3lv4XpnaDlpKrov5HvvIzmiJHku6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nlJ/mtLvvvJvkuI3lv4XnprvlpKrov5zvvIzlj6rpnIDopoHkuIDkuKr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M4LjwvZW0+5b+Y5LqG6YKj5Lqb5LiN6auY5YW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L+e5LiK5bid6YO96K6k5Li65b+n5Lyk5ZKM54Om5oG85piv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6K6p6Ieq5bex6LWw5Ye65p2l77yM5L2g5Lya55yL5Yiw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K5aSp5pu05rip5pqW77yB5piO5aSp55qE5aSp56m65q+U5LuK5aSp5pu06JSa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6uuWvueS9oOeahOWlve+8jOW5tuS4jeaYr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Dveeci+WIsOeahOOAguWboOS4uuaxuea2jOiAjOiHs+eahOeIse+8jOadpeW+l+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n+W/q+OAguiAjOecn+ato+WvueS9oOWlveeahOS6uu+8jOW+gOW+gOaYr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uS9oOWPr+iDveS8muaAquS7luayoeacieS7mOWHuuecn+W/g++8jOS9h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aXpeWtkOmHjO+8jOWNtOiDveaEn+inieWIsOS7luWvueS9oOaXoOaJg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WlveeahOaEn+aDhe+8jOS4jeaYr+S4gOS4i+WtkOWwseaKiuS9oOaEn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e7huawtOmVv+a1geeahOaKiuS9oOWuoOWd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or7Tlh7rlj6PvvIzlm6DkuLrmiJHog4blsI/vvIzlm6DkuLrlpoLmnpzkvaD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iJHku6XlkI7lsLHkuI3og73lpJ/lho3op4HliLDkvaDkuobvvIzlroHmhL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zkuI3og73orqnkvaDnn6XpgZPvvIznm7TliLDvvIznm7TliLDkva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KvkurrnmoTnjq/mirHvvIE8L3A+PHA+PGVtPjQxLjwvZW0+5aSx5oGL566X5Liq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Zq+5om+5LiJ5p2h6IW/55qE6JuZ77yM5Lik5p2h6IW/55qE5aSn5rS75Lq6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PC9wPjxwPjxlbT40Mi48L2VtPuabvue7j+S7peS4uuaXtumXtOWPr+S7p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peS4uuS4jeWBnOaJvuS6i+WBmuWPr+S7peW/mOiusOS8pOeXm++8jOWP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oeeUqO+8jOW9k+WBnOS4i+aXtuabtOeXm++8jOWGheW/g+acgOa3seWkhO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aXoOazleeci+a4he+8m+eXm+WPquacieiHquW3seefpemBk++8jOmC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Ise+8jOmBl+W/mOWNtOaYr+S4gOeUn+OAgjwvcD48cD48ZW0+ND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vvIznpZ3kvaDlv6vkuZDvvIzmlL7kuIvplJnnmoTmiY3og73lkozlr7n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mj6HkuI3kvY/nmoTmspnvvIzmlL7kuobkuZ/nvaLvvIzmj6HkuI3kvY/nmoT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Z/nvaLjgII8L3A+PHA+PGVtPjQ0LjwvZW0+5oiR5Lus5q+P5Liq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CS55qE77yM5L2G5Lu75L2V5Lq65Lmf6Zi75q2i5LiN5LqG5oiR5Lus5Lu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77yM5Lqy54ix55qE5pyL5Y+L77yM6K6p5oiR5Lus5oqK5b+D5oCB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Z2i5a+55YaF5b+D5LiO5aSW55WM77yM6YeN6I635paw55Sf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+8m+acieS4gOS4quS6uu+8jOS9oOaAu+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7lu+8jOWNtOaAu+aYr+W/jeS4jeS9j+WPiOaLv+i1t+adpeWbnuWRs+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cn+eahOWlveaDs+S7luW/q+S5kO+8jOaJgOS7peS9oOWugeaEv+iH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acieS4gOS4quS6uu+8jOemu+W8gOS7lueahOaXtuWAmeS9oOes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i9rOi6q++8jOaXqeW3suazqua1gea7oemdo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nlvojok53vvIzpmLTkupHnu4jopoHmlaPvvJvlhbblrp7mtbfkuI3lrr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57lvbzlsrjvvJvlhbblrp7ms6rkuZ/nlJzvvIzlvZPkvaDlv4PlpoLmhL/vvJv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lroznvo7vvIzlj6ropoHkvaDkuZDop4LvvJvlhbblrp7miJHopoH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Q3LjwvZW0+57q154S25pyJ5YaN5aSa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iv55yf5q2j5Y+v5Lul5L2/5L2g5LuO5aSx5oGL5Lit6Lez6I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b6X6Z2g5L2g6Ieq5bex55qE6LGB54S25byA56q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OS4jeWKqOWwseWAvuWFtuaJgOacie+8jOS4juWFtuWNkeW+ruWIs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S4jeWmgueVmeS4gOS6m+mqhOWCsuWSjOeWvOeIse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LHmgYvmmK/mr4/kuKrkurrkuIDnlJ/kuK3pg73opoHnu4/ljo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upTor6Xluoblubjlj6rmmK/lpLHljrvkuobkuIDkuKr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kuI3mmK/mnIvlj4vmiJbogIXkurLkurrvvIznj43mg5zmiYDmi6XmnIn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vIXmgIDlt7LpgJ3nmoTmg4XmhJ/vvIzlkKbliJnkvaDlj6rkvJrlnKjnvIXmg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kIzml7bkuKflpLHmm7TlpJrouqvovrnnmoTnvJjliI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qa5bmz5L2g55qE5Lyk55eb77yM5riF6aOO5Lya5bim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6u56yR5Lya5YyW6Kej5L2g55qE55ay5YCm77yM5pyL5Y+L77yM6K+35Yu/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ZCR5YmN77yM576O5aW955qE5piO5aSp5q2j5Zyo5ZCR5L2g5oub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tuWunu+8jOi/meagt+eahOWksei0peagueacrOS4jei2s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Wksei0peWPquiDveiuqeWSseS7rOecn+ato+mVv+Wkp++8jOaHg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uqeWSseS7rOaIkOeGn+i1t+adpeOAguiDveWkn+ivtO+8jOWSseS7r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ksei0peWwsemavuWIsOi+vuaIkOWKn+eahOW9vOWyu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kuJbmnKzmmK/liqvvvIzkuIfkuovpmo/nvJjotbfvvIzmg7PlvpfliLD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nlj5bvvIzlvpfkuI3liLDnmoTkuZ/kuI3opoHlj7nmg5zvvIzmior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iorlvq7nrJHmlL7lnKjohLjkuIrvvIznpZ3kvaD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5bi45bi45piv5YWF5ruh55+b55u+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Y675Zyo5oSP5Yir5Lq655qE6KiA6K6677yM5LiN5pWi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+95rGC6Ieq5bex5oOz54ix55qE5Lq677yM5a6z5oCV5re55rKh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B6ZW/5LmL5Lit44CC5omA5Lul77yM55Sf5rS755yf55qE5piv6ZyA6KaB5Yu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L+u54K844CC5aaC5p6c77yM5L2g6K6k5a6a5L2g5YmN5pa555qE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77yM5bCx5LiN6KaB6KKr5aSW55WM5b2x5ZON77yM5LiA5b+D6LWw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ZCn77yB5aaC5p6c77yM5L2g5rS75Zyo5Yir5Lq655qE55y856We6YeM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6Ieq5bex55qE5b+D6Lev5LiK44CCPC9wPjxwPjxlbT41N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geebuOS/oeeIse+8geS9oOW6lOivpeiuqeS7lu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4qeaalu+8jOebuOS/oeS7luS4gOWumuWPr+S7peWdmuW8uui1t+adpeeah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UuPC9lbT7nnJ/mraPniLHkvaDnmoTkurrvvIzmmK/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mnKrmnaXvvJvnnJ/mraPnmoTniLHmg4XvvIzkuI3mmK/mn5DkuIDkuKr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kozooajnmb3vvIzogIzmmK/kuYvlkI7kuIDotbfotbDov4fnmoTlsoHmnI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JjliIbvvIzlubbpnZ7mmK/lhqXlhqXms6jlrprnmoTlronmjp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vbzmraTorqTlrprnmoTlhrPlv4PjgILmnIDnvo7nmoTniLHmg4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kuZ/msqHmnInlnLDogIHvvIzlj6rmmK/mg7PkuI7kvaDnm7jkvLT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U2LjwvZW0+57uT5p2f5Lul5ZCO5Yir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L2g77yM5Zug5Li677yM54ix5oOF5piv5Lik5Liq5Lq655qE5LqL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yJ6LSj5Lu744CCPC9wPjxwPjxlbT41Ny48L2VtPuaal+aBi+aXtuaYr+W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heaZqO+8jOS4gOWIh+mDveaYr+WujOe+jueahO+8jOi/mOacieS6m+acpuiDp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acquadpe+8m+iAjOeDreaBi+eahOaXtuWAmeWImeWDj+S4i+WNiOS4gOS4p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awlO+8jOmYs+WFieeDreeDiOW+l+WIuuecvO+8jOmCo+enjeWNgeWIhua1k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WIuua/gOW+l+iuqeS6uuinieW+l+S4jeecn+Wunu+8m+iAjOetieWIs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ImeWDj+WknOaZmu+8jOacieS4gOenjeWvkuWGt+W+l+iuqeS6uu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AjOS4lOWNgeWIhuWHhOWGt++8jOiuqeS6uuaEn+inieW+i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lrrPmgJXlgZrplJnku4DkuYjvvIzljbPkvb/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h4rmgbzvvIzkurrnlJ/lsLHmmK/lr7nlr7nplJnplJnvvIzkvZXlhr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vvIzlm57lpLTnnIvmnaXvvIzlr7nplJnlt7Lnu4/ml6DmiYDosJ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b55qE5pe25YCZ77yM5q2j5piv5Li65LqG54ix5omN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44CC6Lqy5byA55qE5piv6Lqr5b2x77yM6Lqy5LiN5byA55qE5Y205piv6YKj5Lu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F5oCA44CCPC9wPjxwPjxlbT42MC48L2VtP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+seS4jeaDiu+8jOacm+WkqeS4iuS6keWNt+S6keiIku+8jOWOu+eVmeaXo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LvmnInkuIDlpKnvvIzkvaDkvJrlr7nnnYDov4fljrv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q7nrJHjgILkvaDkvJrmhJ/osKLnprvlvIDkvaDnmoTpgqPkuKrkurrvvIzku5b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iLHjgIHkvaDnmoTlpb3jgIHkvaDnmoTnl7Tlv4PjgILku5bnu4jnq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rnmoTpgqPkuKrkurrvvIzlubjlpb3ku5bkuI3mmK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iv5ZyG55qE77yM5pyJ5Lqb55yL5LiK5Y675piv57uI54K555qE5Zyw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6LW354K544CCPC9wPjxwPjxlbT42My48L2VtPuS6sueIseeahO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6lOivpeWlveWlveeahOeIseS9oOiHquW3se+8jOWboOS4uuayoeaci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jQuPC9lbT7miJHop4nlvpfniLHmg4Xlpb3lg4/msLT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or53kvJrokrjlj5HmjonvvIzlj6/mmK/lpoLmnpzlpKrlhrfvvIzkvJrnu5Plh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opoHmgbDliLDlpb3lpITvvIzlvbzmraTmiY3og73oh6rnhLboiJLpgILlnLD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lpLHmgYvlsLHlg4/mjonov5vlhrDnqp/jgII8L3A+PHA+PGVtPjY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Lq655Sf5pyA576O5aW955qE5bm05Y2O77yM6LWw6L+b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6Jm954S25L2g5bey56a75Y6777yM5LuN5oSf5r+A5LiK6IuN77yM6Iez5bC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yo5LiA6LW355qE44CCPC9wPjxwPjxlbT42Ni48L2VtPuW9k+S9oO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geefreS/oeaXtu+8jOWQjOaXtuS5n+aUtuWIsOaIkemAgee7meS9oOeahOW/mOW/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iNie+8jOW/mOW/p+iNieiDveiuqeS9oOW/mOiusOeDpuaBvO+8jOW5uOi/kOiN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5uOi/kOS4juW/q+S5kOOAguS8muW/g+WcsOeskeS4gOeskeWQp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cuPC9lbT7nlJ/mtLvlsLHmmK/kuIDovrnlj5fkvKTjgIH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Lnl5vov4fvvIzmiY3nn6XpgZPlpoLkvZXkv53miqToh6rlt7HvvJ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pgILml7bnmoTlnZrmjIHkuI7mlL7lvIPvvIzniLHkuob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lhbblrp7lvojohIblvLHjgILlhbblrp7vvIznlJ/mtLvkuK3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nkuYjkupvml6DosJPnmoTmiafnnYDvvIzmsqHmnInku4DkuYjlsLH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bLoiI3jgII8L3A+PHA+PGVtPjY4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44CC5YW25a6e5oiR6KaB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seaBi+acgOeXm+eahOS5n+iuuOS4jeaYr+WkseWOu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aYr+W/mOS4jeaOieS4jumCo+S4quS6uuS4gOi1t+aXtueahOmCo+S7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eqgeeEtuaDs+i1t+S6huS4gOWPpeivne+8muaVheS6i+S4jei/h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Vhe+8jOeOsOWunuaYr+S4gOS4quS6uueahOeUn+a0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mmK/kuLrkuobmm7Tlpb3nmoTlvIDlp4vvvIzliIbmiYvmmK/kuLr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Izmia3ovazouqvvvIzmiqzotbflpLTvvIzlkJHliY3otbDvvIzkvaDnmoT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KjliY3pnaLnrYnlgJnvvIzojqvlj7nmga/vvIzojqvlm57pppbvvIzmtarmvK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kJHkvaDmi5vmiYvvvIzmmI7lpKnnvo7kuL3kvp3ml6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yk5b+D77yM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ya54ix5LiK5L2g55qE56yR5a6544CCPC9wPjxwPjxlbT43Mi48L2VtPuWks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g+mFuOWRs+WGsOa3h+a3i++8jOW/g+mHjOmFuOmFuOeahOWHieWHieeah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Jv+WPl+OAguiiq+S6uui/veeahOaEn+inieWwseWDj+W+oemjjuiAjO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+l+mjjuimgembqOW+l+mbqOOAgueIsei/h+eahOS6uuW/g+mHjOW/hemhu+m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4quW9seWtkOOAgumCo+S4quW3sue7j+WIhuaJi+eahOS6uu+8jOS7l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S5i+WQjui3n+iwgeWcqOS4gOm9kO+8jOaAu+i/mOaYr+S4jeaXtuWcsOS8oO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As+acteOAgjwvcD48cD48ZW0+NzMuPC9lbT7lgZrku4DkuYjkuovmg4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b/or7rlpKrlpJrjgILlgJLkuI3mmK/or7TkvJrooqvpqpfvvIzogIzmmK/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mnInms5XmjozmjqfmnKrmnaXjgILml6LnhLbkvaDpg73kuI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4DkuYjvvIzpgqPmib/or7rlj4jmnInkvZXlpb3lpITlkaLvvJ/miYDku6X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I3nlKjmg7PlpKrlpJrvvIzkuZ/kuI3nlKjlkKzlpKrlpJrjgIL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pb3lpb3niLHvvIzku5blr7nkvaDkuI3lpb3lsLHmnpzmlq3liIbjgIL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uI3opoHmgJXliIbmiYvjgILkuI3mgJXliIbmiYvvvIzlsLHku4DkuYjpg73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objgII8L3A+PHA+PGVtPjc0LjwvZW0+5Li65oOF6Ium77yM5Li65oOF57Sv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u05oaU5oK077yM5Lq655Sf6Zq+5b6X5LiA5Zue6YaJ77yM5Y+q5piv5b2T5Yi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b5Yu/5Zue6aaW77yM6I6r5Lyk5oKy77yM576O5aW95YmN5pmv5Lu75L2g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aSE5peg6Iqz6I2J77yM5aSp5LiL6LCB5Lq65LiN6K+G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+juS4ve+8jOWPr+S7peacieiLpeW5suaWueW8j+OAgum7mOm7mO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mguaenOS4gOS4quWls+S6uuWcqOWlueWkseaBi+eahOaXtuWAmeS5n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OAgee+juS4veedgOOAgee7p+e7reedgO+8jOi/meenjee+juS4veaJj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S4veOAgjwvcD48cD48ZW0+NzYuPC9lbT7lvZPku5bkuI3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I7ku5bor4nor7TkvaDnmoTmgrLkvKTvvIzkuZ/orrjvvIzov5n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p43kuaDmg6/vvIzlj6rmmK/vvIzku5bljbTml6Dmmofkuobop6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kvaDnmoTplb/lpITnn63lpITlj4jkuI7ku5bkvZXlubLvvJ/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obvvIzku5bkuZ/lvojlv6vkvJrlv5jorrDnmoTvvIzkuI3niLHkuobvvIzlsL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TkuI3ov5vku5bnmoTnlJ/lkb3kuobjgII8L3A+PHA+PGVtPjc3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+Q5aSp5Zyo5Zan6Ze555qE5Z+O5biC6YeM77yM5oiR5Lus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Gc5L2P6ISa5q2l77yM5Yed6KeG552A6YKj5Liq5q2j6L+c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6YKj5Liq5Lq65oiR5pu+57uP54ix6L+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S9oOeOsOWcqOWkmui/t+iMq++8jOi/h+W+l+Wkmue0r++8j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i+m++8jOivt+ebuOS/oe+8jOeUn+WRveS4reaAu+acieS4gOautei3r+aYr+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ujOeahO+8jOaAu+acieS4gOauteaXtumXtOaYryZsZHF1bzvlr5Llh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pS+5byD5biM5pyb77yM5LiN6KaB5pS+5byD6Ieq5bex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Lmf5pyJ6Ziz5YWJ77yM5YaN5oCO5LmI6Imw6L6b6YO95b6X5Yqq5Yqb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b6X5pyJ5LiA5q615Zue5b+G6LW35p2l6Laz5aSf5oSf5Yqo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OS48L2VtPueUn+WRveWutuS6uuWSjOeIseaDhe+8jO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4gOagt+eahOivne+8jOS9oOS8muS4ouS7gOS5iOWRou+8n+ebuOS/oemDve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OAguWboOS4uueUn+WRveWPquacieS4gOasoe+8jOWutuS6uuS4jeWPr+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IseaDheaYr+a2iOi0ueWTge+8jOacgOeIseaXtuimgeeUn+imgeatu++8jOS9h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hu+8jOWNtOS7gOS5iOmDveS4jeaYr+OAguS4jeimgeS4uuS4gOasoeaAp+a2iO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7mOWHuuiuuOWkmuOAgueIseaDheWDj+eci+eUteW9se+8jOWXqOi/h+Wwseeul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ZquS9oOWIsOaVo+WcuueahOmCo+S4quS6uu+8jO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ZPkuIDkuKrkurrkuIDovojlrZDkuI3mm77lpLHmgYv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lj4jmgI7kvJrmmI7nmb3kuJbpl7Tov5jmnIkmbGRxdW875aSx5oGLJnJkcXVvO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W9k+S4gOS4quS6uuS7juS4jeabvui3jOWAkui/h++8jOS7luWPiOaAj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muS4i+eahOWkp+WcsOWOn+adpeW5tuS4jeaYr+S4gOW+gO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opoHljrvlj43lpI3mgJ3ogIPlkIzkuIDkuKrpl67popjvvIz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mg4Xpg73mlL7lnKjkuIDkuKrkurrouqvkuIrvvIzkvaDov5jmnI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xN2pyaDk2amouaHRtbCI+aHR0cHM6Ly9kdWFuanV6aWt1LmNvbS9kdWFuanV6aS9l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Nm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3724BDCA79C80A0D1566EF3D8B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