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F60AF3EFF4213578A5C766AFAA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F60AF3EFF4213578A5C766AFAA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HoOWbnuiKseS4i+WdkOWQueeuq++8jOmTtuaxiee6ou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mBpeOAgiZtZGFzaDsmbWRhc2g76buE5pmv5LuB44CK57uu5oCA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5Sf5q275Lik6Iyr6Iyr77yM5LiN5oCd6YeP77yM6Ieq6Zq+5b+Y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k5Z2f77yM5peg5aSE6K+d5YeE5YeJ44CCJm1kYXNoOyZtZGFzaDvoi4/ovbzjgI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rZDjgIs8L3A+PHA+PGVtPjMuPC9lbT7mhJ/ml7boirHmuoXms6rvvIzmgajliKvpuJ/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adnOeUq+OAiuaYpeacm+OAizwvcD48cD48ZW0+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Klemeremjnua4oe+8jOW/huaYlOm4o+mrh+ihgOaxoe+8jOmjjumbqOS9m+eLu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rC06LCD5q2M5aS0Jm1pZGRvdDvoiJ/mrK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ozkurrpn7XjgIs8L3A+PHA+PGVtPjUuPC9lbT7mlq3pgIHkuIDnlJ/mhpTmgrT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6DkuKrpu4TmmI/jgIImbWRhc2g7Jm1kYXNoO+i1teS7pOeVpOOAiua4heW5s+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6aOO5L6d5pen44CLPC9wPjxwPjxlbT42LjwvZW0+5LuK5aSc6YSc5bee5pyI77y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4us55yL44CCJm1kYXNoOyZtZGFzaDvmnZznlKvjgIrmnIjlp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rYnpl7Llj5jljbTmlYXkurrlv4PvvIzljbTpgZPmlYXkurrlv4PmmJPlj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acqOWFsOiKsSZtaWRkb3Q75ouf5Y+k5Ya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p+s5Y+L44CLPC9wPjxwPjxlbT44LjwvZW0+5peg6ZmQ5paw5oSB77yM6Zq+5a+56aO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Jm1kYXNoOyZtZGFzaDvlkLTmlofoi7HjgIrngrnnu5vllIcmbWlkZG90O+i2iu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OAizwvcD48cD48ZW0+OS48L2VtPuaVheS5oeS7iuWknOaAneWNg+mHjO+8jOmcnOms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WPiOS4gOW5tOOAgiZtZGFzaDsmbWRhc2g76auY6YCC44CK6Zmk5aSc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bnummluWkqea2r+W9kuaipu+8jOWHoOmtgumjnuilv+a1pu+8jOaz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OW3nuOAgiZtZGFzaDsmbWRhc2g75ZGo5a+G44CK5LiA6JC857qiJm1pZGRvdDvnmbv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IHmnInmhJ/jgIs8L3A+PHA+PGVtPjExLjwvZW0+55y65ZCs6Imv5aSa5oSf77yM5b6Z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K+6KWf44CCJm1kYXNoOyZtZGFzaDvmnY7lr4bjgIrmt67pmLPmhJ/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WF5Lmh5LuK5aSc5oCd5Y2D6YeM77yM5oSB6ayT5piO5pyd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pganjgIrpmaTlpJzkvZz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Lmh5YWz5L2V5aSE5piv77yf54Of5rOi5rGf5LiK5L2/5Lq6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JTpoqLjgIrpu4TpuaTmpbzjgIs8L3A+PHA+PGVtPjE0LjwvZW0+5pio5aSc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56Kn5qCR77yM54us5LiK6auY5qW877yM5pyb5bC95aSp5rav6Le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onbbmgYvoirEmbWlkZG90O+anm+iPiuaEgeeDn+WFsOazo+mc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Dmm7LlvZPnrbXokL3ms6rvvIzph43mjqnnvZflt7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auiuOAiuWxseS6reafsyZtaWRkb3Q76LWg5q2M6IC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WPkeS4ieWNg+S4iO+8jOe8mOaEgeS8vOS4qumV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6eL5rWm5q2M5Y2B5LiD6aaW44CLPC9wPjxwPjxlbT4xNy48L2VtPuW/g+aW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sOmFku+8jOmUgOaEgeaWl+WHoOWNg+OAgiZtZGFzaDsmbWRhc2g75p2O5ZWG6ZqQ44C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xOC48L2VtPumBpeW/hueLrOecoOS6uu+8jOaXqeWvkuaDiua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6aG+6LSe6KeC44CK6I+p6JCo6JuuJm1pZGRvdDvlsbHln4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gqzph5Hmn53jgIs8L3A+PHA+PGVtPjE5LjwvZW0+56a75oSB5riQ6L+c5riQ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5LiN5pat5aaC5pil5rC044CCJm1kYXNoOyZtZGFzaDvmrKfpmLPkv67jgIrouI/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WlkZG90O+WAmemmhuaiheaui+OAizwvcD48cD48ZW0+MjAuPC9lbT7nurXooqvml6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3og73nvp7jgIImbWRhc2g7Jm1kYXNoO+mfpuW6hOOAiuaAneW4neS5o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ri444CLPC9wPjxwPjxlbT4yMS48L2VtPumbtuazquWQkeiwgemBk++8jOm4oem4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ueaBr+OAgiZtZGFzaDsmbWRhc2g75rKI57qm44CK5aSc5aSc5puy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u+W5tOS4iuW3s+a0m+ahpei+ue+8jOS7iuW5tOWvkumjn+W6kOWxseab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L5LmL6Zeu44CK5a+S6aOf5rGf5bee5ruh5aGY6am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Lm+mtgualmuS6m+S9leWXn+WPiu+8jOWxsemsvOaal+WVvOmjjumb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D5aW96Zeu44CK5pG46bG85YS/Jm1pZGRvdDvpm4HkuJjor40v6L+I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44CLPC9wPjxwPjxlbT4yNC48L2VtPuacsemXqOmFkuiCieiHre+8jOi3r+acieWGu+at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p2c55Sr44CK6Ieq5Lqs6LW05aWJ5YWI5Y6/5ZKP5oCA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L+iHquS6rOi1tOWlieWFiOWSj+aAgOS6lOeZvuWtl+OAiz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4zkuJTotKrmrKLnrJHvvIzopoHmhIHpgqPlvpflt6XlpKv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ilv+axn+aciCZtaWRkb3Q76YGj5YW044CLPC9wPjxwPjxlbT4y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ivhuWwveaEgea7i+WRs++8jOassuivtOi/mOS8ke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LiR5aW05YS/Jm1pZGRvdDvkuabljZrlsbHpgZPkuK3lo4H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6LCD5pWw5aOw5oyB6YWS5ZCs44CC5Y2I6YaJ6YaS5p2l5oSB5pyq6Ya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hYjjgIrlpKnku5nlrZAmbWlkZG90O+awtOiwg+aVsOWjsOaM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jguPC9lbT7lv7XlpKnlnLDkuYvmgqDmgqDvvIzni6zmgIb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uIvvvIEmbWRhc2g7Jm1kYXNoO+mZiOWtkOaYguOAiueZu+W5veW3nuWPsO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nZDmhIHnvqToirPmrYfvvIznmb3pnLLlh4vljY7mu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eni+aAneOAizwvcD48cD48ZW0+MzAuPC9lbT7lubTlubToir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p4HvvIznqbrpgJDmmKXms4nlh7rlvqHmsp/jgIImbWRhc2g7Jm1kYXNoO+WPuOmp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Wuq+aAqOOAizwvcD48cD48ZW0+MzEuPC9lbT7lh6Tlh4vnoqfmn7PmhIHnnInmt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n5Ppu4ToirHnrJHpnaXmt7HjgIImbWRhc2g7Jm1kYXNoO+aZj+WHoOmBk+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aWRkb3Q75Lmd5pel5oKy56eL5LiN5Yiw5b+D44CLPC9wPjxwPjxlbT4z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Yr+acieaDheeXtO+8jOatpOaBqOS4jeWFs+mjjuS4juac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546J5qW85pil44CLPC9wPjxwPjxlbT4zMy48L2VtPueJh+S6keWkqe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uOWknOaciOWQjOWtpOOAgiZtZGFzaDsmbWRhc2g75p2c55Sr44CK5rGf5rG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/keadpeS9leWkhOacieWQvuaEge+8jOS9leWkhOi/mOefpeWQ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6L6b5byD55a+44CK5b+15aW05aiHJm1pZGRvdDvotYvpm6j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rGf5Y2X5rGf5YyX5pen5a625Lmh77yM5LiJ5Y2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Zy644CCJm1kYXNoOyZtZGFzaDvmnY7nhZzjgIrmuKHkuK3msZ/mnJvnn7Pln47m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s8L3A+PHA+PGVtPjM2LjwvZW0+5pWF5Lq65L2V5LiN6L+U77yM5pil5Y2O5aSN5bqU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mgb3jgIrmsZ/ljZfmm7L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Lic6aOO77yM5p6V6L655ZC55pWj5oSB5aSa5bCR44CCJm1kYXNoOyZtZGFzaDv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hYPjgIrngrnnu5vllIcmbWlkZG90O+S4gOWknOS4nOmjju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lvoHot6/mhIHov7fvvIznprvnu6rpmr7mlbTjgIImbWRhc2g7Jm1kYXNoO+mZhuW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num5pOS7mSZtaWRkb3Q75qKF44CLPC9wPjxwPjxlbT4zOS48L2VtPuWCjemCu+mXu+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eaBr++8jOi/nOWuouaAneS5oeeahuazquWeguOAgiZtZGFzaDsmbWRhc2g75p2O6aK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6J5LiH5ZaE5ZC56Kex56+l5q2M44CLPC9wPjxwPjxlbT40MC48L2VtPuaDs+S9qe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knOW9kuadpe+8jOWMluS9nOatpOiKseW5veeLrOOAgiZtZGFzaDsmbWRhc2g75aec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aP5b2xJm1pZGRvdDvoi5Tmnp3nvIDnjonjgIs8L3A+PHA+PGVtPjQxLjwvZW0+6KG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6957uI5LiN5q+B77yM5Li65LyK5raI5b6X5Lq65oaU5oK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onbbmgYvoirHjgIs8L3A+PHA+PGVtPjQyLjwvZW0+5bmz55Sf5LiN5Ly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5u45oCd77yM5L6/5a6z55u45oCd44CCJm1kYXNoOyZtZGFzaDvlvpDlho3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pjmoYLku6TjgIs8L3A+PHA+PGVtPjQzLjwvZW0+6LCB5b+15paH5Zut55eF5a6i77y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J5rKJ77yM54us5oqx5LiA5aSp5bKR5a+C44CCJm1kYXNoOyZtZGFzaDvlvKDln5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lKbmoIcmbWlkZG90O+S4g+WkleOAizwvcD48cD48ZW0+NDQuPC9lbT7phonkuK3mtZ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vZLot6/mnIjpu4TmmI/jgIImbWRhc2g7Jm1kYXNoO+i+m+W8g+eWvu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o6i5qKF44CLPC9wPjxwPjxlbT40NS48L2VtPuiHquadpeenr+avgemqqO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leWGteecn+e6ouS4gOeCueiHguegguWoh+OAgiZtZGFzaDsmbWRhc2g7546L5Zu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me576O5Lq644CLPC9wPjxwPjxlbT40Ni48L2VtPuS8vOmGieeDn+aZr+WHn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csuazq+OAgiZtZGFzaDsmbWRhc2g75bSU5oqk44CK5LqU5pyI5rC06L655p+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uouaEgeWFqOS4uuWHj++8jOiIjeatpOWkjeS9leS5i+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ZCO5ri444CLPC9wPjxwPjxlbT40OC48L2VtPuaXoOWk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i9u+WwmOWcqOeOieeQtOOAgiZtZGFzaDsmbWRhc2g757qz5YWw5oCn5b63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Jm1pZGRvdDvokKfokKflh6Dlj7bpo47lhbzpm6j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6Ieq5a+S6aOf77yM6L+b6IqC5Y+q5oSB5L2Z44CCJm1kYXNoOyZtZGFzaDvmnaj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rlr5Lpo5/kuIrlhqLjgIs8L3A+PHA+PGVtPjUwLjwvZW0+5q2M5rOj5LiN5oiQ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oKy6aOO5pel5aSc6LW35rGf55Sf44CCJm1kYXNoOyZtZGFzaDvprY/npqfjgIr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rHlj7DjgIs8L3A+PHA+PGVtPjUxLjwvZW0+5pyI6buR6KeB5riU54Gv77yM5a2k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Ck44CCJm1kYXNoOyZtZGFzaDvmn6XmhY7ooYzjgIroiJ/lpJzkuabmiYDop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WF5Lq65L2V5aSE44CC5bim5oiR56a75oSB5rGf5aSW5Y6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JXmnKzkuK3jgIrlh4/lrZfmnKjlhbDoirEmbWlkZG90O+WOu+W5t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TMuPC9lbT7kuK3ljp/lubLmiIjlj6Tkuqbpl7vvvIzlsoLmnIn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vKDlrZDlrZnvvIHpgZfmsJHlv43mrbvmnJvmgaLlpI3vvIzlh6DlpITku4rlrrXlnoL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mbWRhc2g7Jm1kYXNoO+mZhua4uOOAiuWFs+WxseaciO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Lnu4jkurrphonjgILlpJrkvLzmtZTpmLPmsZ/kuIrms6r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puWEkuOAiuWHj+Wtl+acqOWFsOiKsSZtaWRkb3Q75YiY6YOO5bey6IC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muaDheWNtOiiq+aXoOaDheaBvO+8jOS7iuWknOi/mOWmguaYqOWkn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D5aW96Zeu44CK6bmn6biq5aSpJm1pZGRvdDvlgJnppobnga/m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IHlh4njgIs8L3A+PHA+PGVtPjU2LjwvZW0+54m16KGj6aG/6Laz5oum6YGT5ZOt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u05LiK5bmy5LqR6ZyE44CCJm1kYXNoOyZtZGFzaDvmnZznlKvjgIrlhbXovab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il5r2u5bim6Zuo5pma5p2l5oCl77yM6YeO5rih5peg5Lq6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iq44CCJm1kYXNoOyZtZGFzaDvpn6blupTnianjgIrmu4Hlt57opb/mtq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bqm5rWq57+75pm06aOO6aOQ5p+z77yM5bey6L+H5Lyk5pil5YC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lm5vlkozpppkmbWlkZG90O+m6pua1que/u+aZ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kOafs+OAizwvcD48cD48ZW0+NTkuPC9lbT7oh6rmmK/mlq3ogqDlkKzkuI3lvpf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Lnlh7rmlq3ogqDlo7DjgIImbWRhc2g7Jm1kYXNoO+acsea3keecn+OAiuS4reeni+mX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NjAuPC9lbT7oirPoj7LmrYfjgILmlYXlm63nm67mlq3kvKTlv4P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keWtkOirsuOAiuenpualvOaciCZtaWRkb3Q76Iqz6I+y5q2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Iq+adpeWNiuWygemfs+S5pue7ne+8jOS4gOWvuOemu+iC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7k+OAgiZtZGFzaDsmbWRhc2g76Z+m5bqE44CK5bqU5aSp6ZW/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kOS4iuWIq+aEgeWQm+acquinge+8jOW9kuadpeassuaWreaXoOi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Li05rGf5LuZJm1pZGRvdDvpgIHnjovnvI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il5oSB6Zq+6YGj5by655yL5bGx77yM5b6A5LqL5oOK5b+D5rOq5qyy5r2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JjpgKLnlLLjgIrmmKXmhIHjgIs8L3A+PHA+PGVtPjY0LjwvZW0+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eg5oOF77yM6I6r5Lmf5oSB5Lq66Ium44CCJm1kYXNoOyZtZGFzaDvmnLHmt5HnnJ/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EmbWlkZG90O+mAgeaYpeOAizwvcD48cD48ZW0+NjUuPC9lbT7kuI3mhIHlsYvm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uormub/vvIzkuJTllpzmuqrmtYHlsrjlsrjmt7HjgIImbWRhc2g7Jm1kYXNoO+abvuW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+engOmBk+S4reOAizwvcD48cD48ZW0+NjYuPC9lbT7lj4jpgIHnjovlrZnljrvvvIzo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u6HliKvmg4XjgIImbWRhc2g7Jm1kYXNoO+eZveWxheaYk+OAiuiNiS/otYvlvpflj6T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gIHliKvjgIs8L3A+PHA+PGVtPjY3LjwvZW0+5piO5pyI5qW86auY5LyR54us5YCa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SB6IKg77yM5YyW5L2c55u45oCd5rOq44CCJm1kYXNoOyZtZGFzaDvojIPku7Lmt7n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uZXpga7jgIs8L3A+PHA+PGVtPjY4LjwvZW0+6LCB55+l6YGT77yM5pat54Of56aB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5Ly85oSB6aOO6Zuo44CCJm1kYXNoOyZtZGFzaDvliJjovrDnv4HjgIrmsLjpgYf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Sp+aciOWIneaZtOOAizwvcD48cD48ZW0+NjkuPC9lbT7oirHov5Hpq5jmpb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PvvIzkuIfmlrnlpJrpmr7mraTnmbvkuLTjgIImbWRhc2g7Jm1kYXNoO+adnOeUq+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OAizwvcD48cD48ZW0+NzAuPC9lbT7mmKXml6DkuLvvvIHmnZzpuYPllbzlpIT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g63ohILpm6jjgIImbWRhc2g7Jm1kYXNoO+mZiOWtkOm+meOAiueCuee7m+WUh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6aOO6Zuo5pyJ5oSf44CLPC9wPjxwPjxlbT43MS48L2VtPueZveS6keS4gOeJh+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mdkuaeq+a1puS4iuS4jeiDnOaEgeOAgiZtZGFzaDsmbWRhc2g75byg6Iul6Jm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Gf6Iqx5pyI5aSc44CLPC9wPjxwPjxlbT43Mi48L2VtPuaYqOWknOmXsua9reaip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aAnOaYpeWNiuS4jei/mOWutuOAgiZtZGFzaDsmbWRhc2g75byg6Iul6Jma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qx5pyI5aSc44CLPC9wPjxwPjxlbT43My48L2VtPumXqOmalOiKsea3seaXp+aip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aXoOivreeHleW9kuaEgeOAgueOiee6pOmmmeWKqOWwj+W4mOmS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5rWj5rqq5rKZJm1pZGRvdDvpl6jpmpToirHmt7Hml6fmoq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6KW/6aOO5ZC56ICB5rSe5bqt5rOi77yM5LiA5aSc5rmY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aSa44CCJm1kYXNoOyZtZGFzaDvllJDmuKnlpoLjgIrpopjpvpnpmLPljr/pnZL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s8L3A+PHA+PGVtPjc1LjwvZW0+5LiA5pmM5Yet5qCP5Lq65LiN6KeB77yM6bKb57uh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Cd6YeP6YGN44CCJm1kYXNoOyZtZGFzaDvlhq/lu7blt7PjgIrpuYrouI/mnp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heiQvee5geaeneWNg+S4h+eJh+OAizwvcD48cD48ZW0+NzYuPC9lbT7lvbHlraTmg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LmsLjlpJzmgJzlraTlvbHjgIImbWRhc2g7Jm1kYXNoO+iLj+i9vOOAiuiPqeiQqOib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ue5paH56eL6Ze65oCo44CLPC9wPjxwPjxlbT43Ny48L2VtPuaXoOWPr+WliOS9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Ou++8jOS8vOabvuebuOivhueHleW9kuadpeOAgiZtZGFzaDsmbWRhc2g75pmP5q6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Jm1pZGRvdDvkuIDmm7LmlrDor43phZLkuIDmna/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e5pel6YGu572X6KKW77yM5oSB5pil5oeS6LW35aaG44CCJm1kYXNoOyZtZGFzaDv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nLrjgIrotaDpgrvlpbPjgIs8L3A+PHA+PGVtPjc5LjwvZW0+5oGo5YWl56m65bi36bi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rOq5Yed5Y+M6IS45ria6I6y5YWJ77yM6JaE5oOF5bm05bCR5oKU5oCd6Ye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b7mlbvjgIrmtaPmuqrmspkmbWlkZG90O+iNt+iKsOmjjui9u+W4mOW5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ODAuPC9lbT7lv4bku47liY3vvIzkuIDngrnkuJzpo47vvIzpo47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oLluJjvvIznnInlhL/mhIHoi6bjgIImbWRhc2g7Jm1kYXNoO+afs+WmguaYr+OAiu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OAizwvcD48cD48ZW0+ODEuPC9lbT7lkIzkuLrmh5LmhaLlm63mnpflrqLvvIzlhb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Hpm6jpm6rlpKnjgIImbWRhc2g7Jm1kYXNoO+eZveWxheaYk+OAiumbquWknOWwj+ml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W+l+OAizwvcD48cD48ZW0+ODIuPC9lbT7okL3nuqLkuI3mmK/ml6Dmg4Xnian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Xms6Xmm7TmiqToirHjgIImbWRhc2g7Jm1kYXNoO+m+muiHquePjeOAiuW3seS6pead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mMx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dS5odG1sIj5odHRwczovL2R1YW5qdXppa3UuY29tL2R1YW5qdXppLzZjMWpkcmlzb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F60AF3EFF4213578A5C766AFAA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