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BCB6A3B77E12FC10BFE2914416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BCB6A3B77E12FC10BFE2914416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rCU5Lyk5b+D6Zq+6L+H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cqOS9oOmdouWJje+8jOS9oOWNtOS4jeefpemBk+aIkeeIseS9o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NtOi/mOimgeeskeedgOe7meS9oOS7i+e7je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efpemBk++8jOayoeacieaIkeeahOS7peWQju+8jOS9oOS8muWS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OAgjwvcD48cD48ZW0+My48L2VtPuS7u+S9leS4gOS7tuW3peS9n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S4jeWLieW8uu+8jOiAgeaYr+WPr+S7peWPmOW+l+eugOeV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ls+aci+WPi+eUqeS6hu+8jOS8pOW/g+WcsOWVg+edgOeIhuexs+iKs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uW/g+S6uueahOeUteW9se+8gTwvcD48cD48ZW0+NS48L2VtPua1geiQveeah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UqOazquawtOWIu+WGmeS4i+eahOS8pOeX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huWMhuWcsOWRiuWIq++8jOi1sOWQkeWQhOiHqueahOi/nOaWue+8jOayoeac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tOayoeacieecvOazqu+8jOWPquacieawuOaBkueahOaAneW/teWSj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/g+S4reWPkeWHuua3seayieeahOWFsem4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4u+WKqOemu+W8gO+8jOS4jeWGjeS4uumavuS9oOOAguWboOS4uuaIke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abtOW5uOemj+OAgjwvcD48cD48ZW0+OC48L2VtPuWPquaYr+W9vOatp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Un+a0u+eahOeijueJh++8jOmBl+iQveWcqOmZjOeUn+eahOiEmuWNsO+8jO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WiuOAgjwvcD48cD48ZW0+OS48L2VtPuaIkei1sOeahOW+iOWtpOeLrO+8jOS9o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S9k+S8mu+8nzwvcD48cD48ZW0+MTAuPC9lbT7kuIDoiKzmnaXor7TvvIzmnInp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kurrot5/mnInpm4DmlpHnmoTkurrosIjmgYvniLHlkoznu5Plq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5qE5Lq677yM6ZSZ6L+H5LqG5LiA5q2l77yM5bCx5rOo5a6a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4CCPC9wPjxwPjxlbT4xMi48L2VtPuayoeacieS4gOeCueWEv+eWr+eL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4jeWAvOW+l+i/h+OAgjwvcD48cD48ZW0+MTMuPC9lbT7ml7bpl7T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Iblj5bpl7nnmoTlubTpvoTov4fkuobvvIzor6Xmh4Lkuo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6KaB5Yir5Lq655qE5oul5oqx77yM5Zug5Li66YKj6Ye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xNS48L2VtPuS9oOivtOiuqeaIkeS7rOWcq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Iu+S4iuW9vOatpOeahOWQjeWtl+OAgjwvcD48cD48ZW0+MTYuPC9lbT7pl6/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mmK/kvaDvvIzor7TniLHmiJHnmoTmmK/kvaDvvIzor7TliIbmiYv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DlkI7lk63lvpflg4/mnaHni5fnmoTvvIzljbT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62d77yM5Y+q5Lya5Li65LiA5qC557q/6ICM6aOe57+U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at57q/77yM5a6D5Lya6Iyr54S255qE5LiN55+l5omA5o6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heW/g+iHquW3seS8mui/h+S4jeWOu++8jOaXtui/h+Wig+i/g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DveS4jeWAvOW+l+WOu+aLheW/g+OAgjwvcD48cD48ZW0+MTkuPC9lbT7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orrjkuIvnmoTnqbrlj6Pmib/or7rkuZ/lsLHkuI3lho3pgqPkuYj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Cx566X5YWo5LiW55WM5oqb5byD5L2g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a6Zmq5L2g5LiA6LW35b+r5LmQ5Lyk5b+D44CCPC9wPjxwPjxlbT4yMS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iDvei1ouW+l+W8uuiAheeahOW/g++8jOW5tuS9v+S7luS7rOWPm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IuPC9lbT7lv4Pnl5vkuZ/lj6rmmK/kuIDnnqzpl7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YXkuoblsLHmsqHmnInnn6Xop4nkuob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6755qE5oSf5oOF77yM5bCx566X55yf55qE5Zue5Y675LqG77yM5L2g5Lmf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A5YiH5bey57uP6Z2i55uu5YWo6Z2e44CC5ZSv5LiA6IO95Zue5Y67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LqO5b+D5bqV55qE6K6w5b+G44CCPC9wPjxwPjxlbT4yNC48L2VtPu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Dj+S7peWJjeS4gOagt+eIseS9oOOAgjwvcD48cD48ZW0+MjUuPC9lbT7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nor7Tov6nntK/kuobvvIzkuZ/orrjlnKjmiJHnmoTnnIvms5Xph4zmmK/lnKjpgIP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iA56eN5ZOt5rOj5Y+r5LiN6KiA5LiN6K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M5Y+b5Y+r56e75oOF5Yir5oGL77yBPC9wPjxwPjxlbT4yNy48L2VtPua1g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S4k+mVv+OAgeS7peWQjuWwvemHj+WwkeWPkeaM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miJHnmoTohLjpoorlvoDkuK3mjKTvvJvmg7PkvaDvvIzmiJH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JHkuIvnp7vjgII8L3A+PHA+PGVtPjI5LjwvZW0+5oeC5aSq5aSa5bCx5Lya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q5aSa5bCx5YaN57uV5LiN5byA5oKy5Lyk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9oO+8jOWDj+WQu+i/h+WIgOmUi+OAgumCo+WPpeaEv+S9oOWuieWlveWS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mDveaYr+ecn+eahO+8jOW/g+eXm+S5n+aYr+ecn+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iLHmg4XvvIzlvq7nrJHnnYDnm7jkv6HjgILomb3nhLblpb3osa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vvIzkvYbov5jmmK/mg7Pmi6XmnI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77yM56a75byA5Lul5ZCO6L+Y5Lya5oOz5b+177yb5LiN6KaB6K+0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piv5pyL5Y+L44CCPC9wPjxwPjxlbT4zMy48L2VtPuetlOmdnuaJgOmX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ieaLku+8jOS9oOaDs+iuqeaIkeaWreS6hui/meS7veaEn+aDhe+8jOaIkeetl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6huOAgjwvcD48cD48ZW0+MzQuPC9lbT7ml7blhYnnmoTmtYHpgJ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6Hlv5jlvojlpJrlvoDkuovvvIzkvYblvbzmraTpl7TnmoTniLHmhI/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o6jnga3jgII8L3A+PHA+PGVtPjM1LjwvZW0+5YW25a6e5oiR5pep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LiN6YCC5ZCI77yM5Y+q5piv5oiR5Zu65omn55qE5oOz6Ka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W5uOemj++8jOS7juS4jeS4uuaIke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5Xnq5/miJHku6zpg73lgJTlvLrvvIzkuIDkuKr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mjL3nlZnjgII8L3A+PHA+PGVtPjM4LjwvZW0+5Yir5oC75piv5oGD5a6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77yM5Yir6K6p6IKv5a+55L2g5aW955qE5Lq65Y+X5aSf5LqG5L2g77yM54ix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Lq65qyg5L2g55qE44CCPC9wPjxwPjxlbT4zOS48L2VtPumZjOeUn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eGn+S6uu+8jOS9hueGn+S6uuS4gOaXpuWPmOaIkOmZjOeUn+S6uu+8jOaBkO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bnuS4jeWOu+S6huOAgjwvcD48cD48ZW0+NDAuPC9lbT7kuI3lkKzjgIHkuI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nIvjgIHkuI3or7TjgIHkuI3pl67jgII8L3A+PHA+PGVtPjQxLjwvZW0+5Y2B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oiR5Lus5oCO5LmI5YGa5oCO5LmI6ZS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imgeemu+W8gOS9oO+8jOaYr+S9oOaKiuaIkeeahOS9jee9rue7m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iJHmm77mg7PkuYnml6Dlj43pob7lnLD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DlkI7lj6rlianvvIzlr7nkuI3otbfvvIzmiJHniLHkvaDjgIL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bvvIzlsLHlvZPpo47msqHlkLnov4fvvIzkvaDmsqHmnaXov4fvvIzmiJH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0LjwvZW0+5q+U5L2g5beu55qE5Lq66L+Y5rKh5pyJ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55qE5Lq65LuN5Zyo5Yqq5Yqb77yM5L2g5pyJ5LuA5LmI6LWE5qC8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0NS48L2VtPuS4uuS7gOS5iOWPquacieS9o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iDveaDs+i1t+aIkeOAgjwvcD48cD48ZW0+NDYuPC9lbT7nnIvkuI3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mnIDnlrzvvIzmtYHkuI3lh7rnmoTnnLzms6rmnIDlp5TlsYjjgILlv4Pphb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aLmhaLlk4HlsJ3lsLHlpb3vvIzpmr7ov4fvvIzkuIDkuKrkurrmib/lj5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uB57uZ5a6F55S35ZSv5LiA55qE5aW95aS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a625piv5LiA5Liq56m65a6F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Yr+iiq+S6uue+oeaFleeahOaBi+S6uu+8jOWQjuadpeavlOmZjOeUn+S6u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eUn+OAgjwvcD48cD48ZW0+NDkuPC9lbT7liKvkurrlho3lpb3vvIzlhbP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iJHlho3kuI3lpb3vvIzlhbPliKvkurrku4DkuYj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LiA5aSp5L2g55qE6LSf5ouF5bCG5Y+Y5oiQ56S854mp77yM5L2g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Wn5Lqu5L2g55qE6Lev44CCPC9wPjxwPjxlbT41MS48L2VtPuacieaXtuWAme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8pOWus++8jOmAieaLqeayiem7mOavlOmAieaLqeWdpueZveimgeeXm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j6rmgajml7blhYnlroPliLDlupXmmK/mnInlpJr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poHmiJHnrJHnnYDooqvliKvkurrku6Pmm7/jgII8L3A+PHA+PGVtPjU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oOz5ZKM5L2g5YiG5Lqr5oiR55qE5omA5pyJ56eY5a+G77yM5L2G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b+D5bqV55qE56eY5a+G44CCPC9wPjxwPjxlbT41NC48L2VtPu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mDveaYr+i/meagt++8jOWWhOWni+acquW/heWWhOe7iO+8jOacrOaDs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WNtOS4jeaDs++8jOS9oOaJp+eQtOW8k++8jOW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W8puOAgjwvcD48cD48ZW0+NTUuPC9lbT7niLHmg4XmmK/kuI3mmK/lsLHlg4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v4fkuobmlrDpspzmnJ/vvIzosIHov5jkubDljZ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56a75byA55qE5Zyw5pa577yM5oCd5b+15aaC5q2k6JST5bu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44CCPC9wPjxwPjxlbT41Ny48L2VtPua4kOa4kOeahOWPkeeOs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S9oOS4jeWcqOeahOaXpeWtkOS4gOS4quS6uui/h+eahOS5n+aMu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TguPC9lbT7kv4Tor7Tlr7nov6nnmoTniLHlt7Lnu4/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nkvJrkuI3kvJrkuZ/kvKTlv4PjgII8L3A+PHA+PGVtPjU5LjwvZW0+5oiR5oC7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rS75oiQ5aSn5a625omA5pyf5b6F55qE5qC35a2Q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pyA5Yid55qE5qih5qC344CCPC9wPjxwPjxlbT42MC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WcqOmjjuWPo+a1quWwluS7u+S6uuasuuWHjO+8jOWNtOW/mOS6huaIkeS7rOS5n+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BqOi/h+mqhOe6tei/h+OAgjwvcD48cD48ZW0+NjEuPC9lbT7miJHkuI7kvaD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kuI3kvJrlho3nm7jkuqTnmoTlubPooYznur/jgILkvaDlnKjlvbznq6/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6/jgII8L3A+PHA+PGVtPjYyLjwvZW0+5oiR5oOz5oiR5Y+v5Lul5LiN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oiR5YGa5Lu75L2V5LqL6YO95piv6ZSZ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AjuS5iOWKquWKm+aJjeWPr+S7peW/mOiusOS9oO+8jOimgeaAjuS5iOW+rue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OqemlsOaCsuS8pOOAgjwvcD48cD48ZW0+NjQuPC9lbT7pnZLmmKX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IDliIfkuI3og73mk43kuYvov4fmgKXjgII8L3A+PHA+PGVtPjY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i45oiP77yM6JC95rOq5LiN5piv5ryU5oiP77yM556s6Ze055qE5bm456aP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2Ni48L2VtPuiKseiKseS4lueVjOaooeeziuS4jea4heOAg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S4quaYr+aIke+8jOaYr+acrOadpeeahOaIke+8nz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s6jlrprmiJDkuLrmlYXkuovvvIzmnInkupvkurrms6jlrprmiJDkuLrmlY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jILlv7XvvIzkuI3lv4XnlZnmgYvvvIzlgbblsJTorrDot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5qE5LiW55WM5aSq5YeE5YeJ77yM54m55Yir5piv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2OS48L2VtPuS4gOS4quS6uueahOWvguWvnu+8j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aDheatjO+8m+WFqOawkeS4gOi1t+WvguWvnu+8jOaIkOWwseWmguatpOWk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ml6fml7blhYnph4zmnInluqfml6fln47vvIz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ml6flnYDph4zkvY/nnYDml6fkurrvvIzlk7znnYDml6fmrYzvvIzlrojnnY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rYnlvoXliLDojZLlh4njgII8L3A+PHA+PGVtPjcxLjwvZW0+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LiN5LiL55qE5LiN5piv6YKj5Liq5Lq65ZKM6YKj5q615oSf5oOF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Sf5oOF5Lit6aOe6Ju+5omR54Gr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WPquacieecvOWJjeeahOiLn+S4lO+8jOi/mOacieS9oOeci+S4jeaH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wuOi/nOWIsOS4jeS6hueahOi/nOaWueOAgjwvcD48cD48ZW0+Nz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ov4flvpflho3kuYXvvIzmg7PotbfmnaXnmoTml7blgJnov5j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c0LjwvZW0+5oiR54ix5L2g77yM5peg6K66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e977yM5pyJ5aSa5bCR6Jma5Lyq5LiN57qv57K577yM6YO95pyJ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q2757uZ5L2g5LiA5pa556Kn5rW36JOd5aSp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cieaXtuWAmeS8muaVheaEj+aNouS4gOS4qui3n+S7luW3ruS4je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jwvcD48cD48ZW0+NzYuPC9lbT7miYDmnInkurrlkozkuovvvIzoh6rlt7H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sLHlpb3vvIzkuI3mmK/kvaDnmoTkuZ/liKvlvLrmsYLvvIzlj43mraPnprv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o47mma/vvIznlZnkuIvnmoTvvIzmiY3mmK/kurrnl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biM5pyb5pyJ5Lq66IO95YWz5b+D6Ieq5bex77yM5Y+q5piv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6ZqP5pe25Y+v6IO95aSx5Y6755qE5L6d6Z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4pue7mei/h+aIkeiuuOWkmuW/q+S5kOeahOS6uu+8jOeOsOWcqOivtOeahO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kqei/mOimgeWGt+OAgjwvcD48cD48ZW0+NzkuPC9lbT7lr7nkuI3otbfvvIz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kvaDnmoTkuInlv4PkuozmhI/lkozomZrmg4XlgYfmhI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4q55aaC5Yaz5aCk55qE5rSq5rC06Iis6ZO65aSp55uW5Zyw55qE5bi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re55rKh5LqG5LiW55WM44CCPC9wPjxwPjxlbT44MS48L2VtPuWkqee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doOS6hu+8jOinhue6v+imgeaooeeziuS6hu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niLHnmoTkurrvvIzlroHlj6/mia7mvJTovpPlrrbvvIzkuZ/kuI3ljrv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LniLHvvIzlsLHopoHmh4Llvpforqnmr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xZnR0eDduM3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cWZ0dHg3bjN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BCB6A3B77E12FC10BFE2914416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