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4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524762E5667399BA47900A181E2B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524762E5667399BA47900A181E2B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YWs5Y+455qE56Wd56aP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sOeahOS4gOW5tOW8gOWQr+aWs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WsOeahOW4jOacm+aJv+i9veaWsOeahOaipuaDs++8jOaEv+aIkeS7rOWLg+i+v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iuW5tOavlOWOu+W5tOabtOi+ieeFjO+8jOS6i+S4muabtOmhuuWIqeOAgei3r+i2iui1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eaEv+WFrOWPuOWRmOW3peW3peS9nOmhuuWIqe+8jOS4h+S6i+WmguaEj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gTwvcD48cD48ZW0+Mi48L2VtPumihuWvvOi6q+e7j+eZvuaImO+8jOS4gOi6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lOWHm+eEtuOAguS4tOWNseS4jeaDp+WcqOWJje+8jOWPt+WPrOWFqOWOguWli+aImOOA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W3pei1hOS/nemanO+8jOWllumHkeaMieaXtuWPkeaUvuOAguelneiRo+S6i+mVv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ieW/q+i6q+S9k+WBpeW6t++8geW5uOemj+e+jua7oeWmguaEj+W5s+Wuie+8geS6i+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m++8gTwvcD48cD48ZW0+My48L2VtPuaWsOW5tOmprOS4iuWIsO+8jOelneS9oO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aJi+aLv+e6ouWMhe+8jOS4gOaJi+mHkeWFg+Wune+8jOS4gOi3r+WWnO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6q+emj+awlOe9qe+8jOWlveS6i+ihjOWNg+mHjO+8jOW5uOemj+S4h+W5t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Sn+WjsOaYr+aIkeeahOmXruWAme+8jOatjOWjsOaYr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mbquiKseaYr+aIkeeahOi0uuWNoe+8jOe+jumFkuaYr+aIkeeahOmjnuWQu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Yr+aIkeeahOaLpeaKse+8jOW/q+S5kOaYr+aIkeeahOekvOeJqe+8gee7n+e7n+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elneWFrOWPuOaWsOW5tOW/q+S5kO+8ge+8g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WsOeahOS4gOW5tOmHjO+8jOaEv+aIkeS7rOWkp+WxleWuj+WbvuOAgui1sOWcq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S4iu+8jOeCueeHg+eBteaEn+eahOeBq+iKseOAgui6uuWcqOWKn+WKs+ewv+S4i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aIkOWKn+eahOWWnOaCpuOAguelneemj+WFrOWPuOWGjeWIm+i+ieeFjO+8jOWJjeaZ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OAgjwvcD48cD48ZW0+Ni48L2VtPuiBjOWcuueUn+a0u+e0r+WPiOW/me+8jOePjeaD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iOq+mAnuW8uu+8jOW3peS9nOmBk+i3r+WuveWPiOmVv++8jOW4uOaKiuaci+WPi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+8jOWIm+S4muS4jeiDveWkquW9t+W+qO+8jOaKk+S9j+acuuS8muWLh+S6jumXr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mXruWAmei6q+aXge+8jOaEv+S9oOaIkOWKn+WPiOWQieelp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QjOS6i+aIkeeahOWlveWPi++8jOe7j+WOhuS6huWbsOmavuaMq+aKm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souW6hu+8jOS4vui1t+WQjOW/g+WNj+WKm+eahOmFkuadr++8jOaWsOW5t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OeahOWDj+aIkeS7rOeahOeskeWuue+8jOacquadpeaIkeS7rOS4gOi1t+W8gOWIm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aIkeS7rOWFseWQjOaLheW9k++8jOelneaEv+WQiOS9nOaEieW/q++8jOaYjuWkqea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OC48L2VtPui+m+iLpuS7mOWHuuiLpueGrOWunuW5su+8j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ehleaenOe0r+e0r+S4sOaUtuaIkOeJh++8m+S4vui1t+asouW6hueahOmFkuS6ruW8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OeahOWWie+8jOeBr+eBq+i+ieeFjOeskeWuueaaluaalu+8jOmihOelneadpeW5tOey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OS9nOWuj+WbvuWkp+Wxle+8jOWFseWQjOW8gOWIm+S6i+S4mueahOiJs+mYs+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YpeiKguimgeadpeWIsO+8jOaLnOW5tOimgei2geaXqeOAgu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9oO+8mui0oua6kOW5v+i/m+OAgeWutuW6reWSjOiwkOOAgemdkuaYpeawuOmpu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8tOmaj+OAgeeIseaDheeUnOicnOOAgei6q+S9k+WBpeW6t+OAgeW/g+aDheiIk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wuOi/nO+8gTwvcD48cD48ZW0+MTAuPC9lbT7pqazlubTnpZ3lhazlj7j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vvIzlj5HlvpfosaHogqXpqazvvIzlrp7lipvosaHlo67pqazvvIzlpb3ov5D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qazmr5vvvIzkuovkuJrokrjokrjosaHlpKfpqazvvIE8L3A+PHA+PGVtPjEx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ZOB5ZGz5Zue5b+G77yM55So55yf5oOF5ZOB5ZGz5pyL5Y+L77yM55So55yf5b+D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el5L2c77yM55So5Yuk5aWL5ZOB5ZGz5a2m5Lmg77yM55So5oSf5oGp5ZOB5ZGz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a695a655ZOB5ZGz5bm06L2u77yBPC9wPjxwPjxlbT4xMi48L2VtPuS6uueUn+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9juiwt++8jOWwseeci+S9oOaYr+WQpuiDvee7meiHquW3seaQreS4gOS4qui3s+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mumavuWFjeacieS4jemhuu+8jOWwseeci+S9oOaYr+WQpuiDvee7meiHquW3s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s+WFie+8m+S4jeeuoei/h+WOu+acieWkmuWksei0pe+8jOWwhuadpemDveaYr+acq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WKquWKm+iAheaJjeiDveiOt+W+l+aWsOS4gOi9rueahOaIkOWKn+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aIkeeci+WlveS9oOWTn+OAgjwvcD48cD48ZW0+MTMuPC9lbT7miJDlip/nmoT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j6rmg4rnvqHlpbnnjrDml7bnmoTpspzoibPvvIznhLbogIzlvoDlvoDlv73nl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lpbnnmoToir3lhL/mm77mtbjpgI/kuoblpYvmlpfnmoTms6rms4njgILmiJHotZ7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iJDlip/vvIzmm7TpkqbkvanmgqjlnKjoibDpmr7nmoTlsI/pgZPkuIrmm7Lmip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nsr7npZ7jgII8L3A+PHA+PGVtPjE0LjwvZW0+5Zyo5YmN6L+b55qE6YGT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6Zeu6aKY5Ye75YCS77yM5Lmf5LiN6KKr5q2n6Lev6L+35oOR44CC5LiN5Zug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mf5LiN5Zug5oiQ57up5oeI5oCg44CC5ZCR5YmN6LWw77yM5piv5LiA54mH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pm056m677yM5b6F5p2l5bm077yM5Yib5LiA55Wq6L6J54WM5L2z57up44CC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aWL5paX77yM5YWx5ZCM6L+b5q2l44CCPC9wPjxwPjxlbT4xNS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S9oOS7mOWHuuS6huWLpOWli+WKquWKm++8jOaUtuiOt+S6huaIkOWKn+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S6uueUn+eahOmBk+i3r+S4iueVmeS4i+S6hui+ieeFjOeahOS4gOeslO+8m+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aEv+S9oOS7mOWHuuaLvOaQj+i/m+WPlu+8jOWcqOS6uu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eUu+S4i+eBv+eDgueahOS4gOeslO+8m+aWsOeahOS4gOW5tOmHjO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lrDlubTliLDmnaXllpzkuovlpJrvvIzlkIjlrrb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JrvvJvlv4Pmg4XmhInlv6vmnIvlj4vlpJrvvIzouqvkvZPlgaXlurflv6vkuZD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iIfpobrliKnnpo/msJTlpJrvvIzmlrDlubTlkInnpaXnlJ/mhI/lpJrvvJv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lpJrvvIHlpJrvvIHlpJrvvIE8L3A+PHA+PGVtPjE3LjwvZW0+5Yuk5aWL5oiQ5bC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Ieq5L+h6ZO46YCg6L6J54WM44CC5oS/5L2g55CG5oOz5LuO5LuK5aSp6LW3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LuO5q2k5Yi75byA5aeL77yM5oS/5ZCb55Sf5oSP57qi57qi54Gr54Gr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5LiN5pat77yM6YeR6ZKx5rC46L+c6Iqx5LiN5a6M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iNo+W5uOi/h+WOu+eahOS4gOW5tOmHjOiDveWcqOaCqOeahOmihuWvvOS4i+W3peS9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+8jOelneaCqOWcqOaWsOeahOS4gOW5tOmHjOWBpeW6t+WmguaEj++8jOmpr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MTkuPC9lbT7mhL/miJHku6znmoTlhazlj7jvvIzkuLrmsZ/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ibLvvIznq4vlo67lv5fvvIzlhpnmmKXnp4vkuI7ml6XmnIjlop7lhYnllYr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kuI3mlq3lj5HlsZXllYrjgII8L3A+PHA+PGVtPjIwLjwvZW0+5aSn5Lia56We6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5pel5Y2H77yM5Zyw6ZiU5aSp5a695bmz5p6B5Y6f77yM54mp5Y2O5aSp5a6d6Zye5YWJ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KM5LiH5LyX56aP5p6B5aSp77yM56Wl5LqL57uV5YWu6Zq+55u456a777yM56iL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H5ouc6YeR5YWw77yM5LiH57yV5pil6aOO6L275ouC6Z2i77yM6YeM6Ze66aOY6aaZ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Sw44CCPC9wPjxwPjxlbT4yMS48L2VtPuaDqOa3oee7j+iQpeWOhuWNg+i+m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WQjeWkqeS4i+mXu++8jOiZjuWVuOm+meWQn+WxleWuj+Wbvu+8jOebmOmprOW8r+W8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Kn++8geelneS9oOaIkOWKn++8gTwvcD48cD48ZW0+MjIuPC9lbT7kvaDmiJHnm7jm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KzmlrDlubTnmoTpkp/lo7DnirnlpoLlubTova7nmoTlkbzlkLjvvIznsIfmi6X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HlkIznmoTmoqbvvIzmu6Hlv4PnmoTniLHmhI/ljJbkvZznnJ/mjJrnmoTnpZ3npo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zLjwvZW0+5LyB5Lia5piv5oiR5a6277yM5Y+R5bG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44CC5paw5bm05paw5byA5aeL77yM5Z2a5oyB5Lik5omL5oqT77yb5LiA5omL5oq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LiA5omL5oqT6ZKe56Wo77yb56uL6Laz5LqO5pys6IGM77yM5Yib5paw5LqO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J54yu5LqO5bKX5L2N77yM5LqJ5YWI5LqO5pe25Luj44CC6LiP5LiK5paw5b6B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paw6L6J54WM44CCPC9wPjxwPjxlbT4yNC48L2VtPueCueeCuea7tOa7tOWFqOW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S7iuWkqee7iOS6juaIkOWwseS6huaIkeS7rOWFrOWPuOeahOeOsOWcqO+8j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gOS6i+aIkeS7rOaEn+aFqO+8jOmdouWvueacquadpeaIkeS7rOeVhe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DlubTnmoTku5jlh7rvvIzkuIDlubTnmoTmsZfmsLTvvIzkuI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7zvvIzmjaLmnaXlubTlupXnmoTovonnhYzvvIznu4jkuo7mj6HliLDlubjnpo/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lpzmgqbnrb7nuqbvvIzmlrDnmoTkuIDlubTlj4jlsIblvIDlp4vvvIzmhL/kvaD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vJPlirLvvIzlho3mjqXlho3lirHvvIzmlLbojrfmmI7lubTnmoTmiJDmnpzvvIzmj6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TnmoTmiJDlip/vvIE8L3A+PHA+PGVtPjI2LjwvZW0+6L+H5Y6755qE5LiA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5Yib5Lia55qE5LiA5bm077yM5piv5Yqq5Yqb5ou85pCP55qE5LiA5bm0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C85b6X6aqE5YKy55qE5LiA5bm044CC5bm/5aSn5ZGY5bel77yM5rK/552A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pa55ZCR77yM5YWi5YWi5Lia5Lia77yM5Yqq5Yqb5ou85pCP77yM54ix5bKX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yd552A5YWx5ZCM55qE55uu5qCH5LiA5ZCM5aWL6L+b77yM5Y+W5b6X5LqG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7up44CCPC9wPjxwPjxlbT4yNy48L2VtPuaWsOeahOS4gOW5tOW8gOWQr+aWs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WsOeahOepuueZveaJv+i9veaWsOeahOaipuaDs+OAguaLguWOu+WygeaciOS5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uqeasoueskeWSjOazquawtO+8jOeIseS4juWTgOaEgeWcqOW/g+S4reWHneaIk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mumHjeeahOaZtuiOueeahOeQpeePgOOAguelneeMt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spzoirHvvIzkuLrkvaDmraTliLvnmoTojaPogIDnu73mlL7vvIzmjozlo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raTml7bnmoTmiJDlip/lk43otbfvvIzov4fljrvnmoTkuIDlubTkvaDnu4jkuo7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lnIbmu6HnmoTlj6Xlj7fvvIzmlrDnmoTkuIDlubTph4zvvIzmhL/kvaDkuovkuJ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raXvvIzkuJrnu6nov57ov57ljYfvvIzlubTnu4jlho3mrKHkuI7miJDlip/kvJrlu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Q5Yqf5bGe5LqO5YWs5Y+477yM5oiQ5bCx5bGe5LqO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4af6YCB57uZ5L2g77yM5oiQ6ZW/6Zmq552A5L2g77yM6ZqP6L+H5Y67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iv5L2g77yM5pu05oiQ5Yqf6YKj5piv5b+F54S277yM5Yib6L6J54WM6YKj5pi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77yM5pu05oiQ5bCx6YKj5piv5b2T54S277yM5Yib5L2z57up6YKj5piv55u45b2T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Sn5a625LiA6LW35LmQ77yM5aSn5a625LiA6LW35Zac77yM5aSn5a625LiA6LW3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6f5YWs5Y+45pel5pel5bSb6LW344CCPC9wPjxwPjxlbT4zMC48L2VtPu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s+WwhuWIsOadpeeahOWygeacq+mSn+WjsO+8jOaWsOeahOS4gOW5tOi4j+edgOi9u+eb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WQkeaIkeS7rOe/qee/qei1sOadpe+8jOi/meaWsOeahOmHjOeoi+iNoea2p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q+eDreeahOaDheaAgO+8jOiejeWMluS6huS4peWGrOeahOWvkuaEj++8jOeHg+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S4reaWsOeahOW4jOacm+S4juacn+ebvOOAgjwvcD48cD48ZW0+MzEuPC9lbT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spzoirHvvIzkuLrkvaDojaPogIDnu73mlL7vvJvnpZ3otLrmjozlo7DvvIzkuLr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43otbfvvJvphofpppnnvo7phZLvvIzkuLrkvaDluobnpZ3lnIbmu6HvvJvmrKLlv6v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kuLrkvaDliIbkuqvllpzmgqbjgILovp7ml6fov47mlrDkuYvpmYXvvIzmiJH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vaDvvIzlnKjmlrDnmoTkuIDlubTph4zvvIzlho3mjqXlho3ljonvvIzorqn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ho3nu63vvIzovonnhYzlho3njrDjgII8L3A+PHA+PGVtPjMyLjwvZW0+6L+H5Y6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Lus5ZCM5Yqq5Yqb77yM5oiR5Lus5YWx5qyi56yR77yM5q+P5LiA5qyh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JW06JeP552A5oiR5Lus6L6b5Yuk55qE5Yqz5Yqo44CC5paw55qE5LiA5bm05Y2z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iR5Lus5LiN6IO95YGc5rue5LiN5YmN77yM5LiA5ZGz5Y+q5piv6aqE5YKy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iO5pe25L+x6L+b77yM5ou85pCP5LiN5oeI77yM5YWx5Yib5paw55qE6L6J54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ygeWygeW5s+Wuie+8jOWuieWxheS5kOS4muOAguS4muWS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O+8jOWFtOaXuuWPkei+vuOAguWkp+WQieWkp+WIqe+8jOWKm+S6ieS4iua4uOOAgua4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S9me+8jOmdkuaYpeawuOmpu+OAguelneS9oO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msZfmsLTmsqHmnInnmb3mtYHvvIzmiJDlip/kuI3mmK/kuI7kvaDmj6HmiY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kvaDnmoTliqrlipvmsqHmnInnmb3otLnvvIzog5zliKnkuI3mmK/kuI7kvaDkvJr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Izovp7ml6fov47mlrDkuYvpmYXvvIzllK/mnInnnJ/or5rnpZ3npo/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IzlpKflsZXpuL/lm77vvIzlnKjkuovkuJrpgZPot6/kuIr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nnhYznmoTkuIDnrJTvvIzliqDmsrnvvIE8L3A+PHA+PGVtPjM1LjwvZW0+5YWE5byf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rWq5reY5bC977yM5L2/6KeB55yf6YeR77yM5oS/5oKo55qE5YWs5Y+477yM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A5pyJ55qE6aOO6Zmp77yM6aG25b6X5L2P5omA5pyJ55qE5Zuw6Zq+77yM6L+O5Yi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qK5YWs5Y+45YGa55qE6aOO55Sf5rC06LW377yM6IqC6IqC6auY5Y2H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ygeacq++8jOWPiOWIsOWygeacq+OAguaEn+iwouaCqO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S4juaLvOaQj++8jOaEn+iwouaCqOS4juWFrOWPuOS4gOi1t+W/q+S5kO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xleacm++8jOWwseacieW4jOacm+OAguW4jOacm+aYjuW5tOaCqOS4gOWmguaXou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+8jOaUtuiOt+WKoOWAjeeahOW/q+S5kO+8jOWFheWunuW5uOemj+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BpeW6t++8jOW5uOemj+WQieelpe+8gTwvcD48cD48ZW0+MzcuPC9lbT7nq4v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tbfngrnvvIzov4jkuIrmlrDnmoTlvoHnqIvvvIzlvIDliJvmlrDnmoT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LS15Y6C55So5oi36Iez5LiK77yM6LSo6YeP56ys5LiA77yM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b5paw77yM5q2l5q2l6aKG5YWI77yM5aCq56ew5ZCM6KGM5YW46IyD44CC56Wd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w77yM5a6P5Zu+5aSn5bGV44CCPC9wPjxwPjxlbT4zOS48L2VtPuS4gOi1t+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Yr+W/q+S5kO+8jOS4gOi1t+Wli+aWl+eahOaXpeWtkOaYr+mavuW/mOeah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S4gOebtOWvueaIkeeahOW4ruWKqe+8jOaWsOW5tOS5i+mZhee7meS9oOWkmuWk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elneaWsOW5tOW/q+S5kO+8gTwvcD48cD48ZW0+NDAuPC9lbT7npZ3miJHku6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mI7lpKnmm7TliqDovonnhYzvvIznpZ3lpKflrrbmlrDmmKXlv6vkuZD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zkuIfkuovlpoLmhI/vvIE8L3A+PHA+PGVtPjQxLjwvZW0+6b6Z6aOe5Yek6Ii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6i77yM6Zeo5pWs56215byA56ue5ZCR5ZCb44CC5Zyo5paw55qE5LiA5bm0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qL5Lia6JK46JK45pel5LiK77yBPC9wPjxwPjxlbT40Mi48L2VtPumynOiKseS4ju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nOmZqu+8jOaOjOWjsOS4juasouWRvOWQjOW6hu+8m+aSkuS4i+eahOaYr+axl+awt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ahOaYr+aIkOWKn++8jOiwseWGmeeahOaYr+evh+eroO+8jOWli+aWl+eahOaYr+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ZveeEtuWwj+acieWQjeawlO+8jOW7uuWKn+eri+S4muWGjeaOpeWGjeW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mo/nnYDmlrDlubTnmoTliLDmnaXvvIzpooTnpZ3otLXlhazlj7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ianlpKfvvIzkuJrliqHlj5HlsZXvvIznlJ/mhI/lhbTpmobvvIzotKLmupDlub/ov5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il6IqC5aix5LmQ5bey5ouc5ouc77yM5Lqy5pyL5aW95Y+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ir44CC5LiA5bm05LmL6K6h5Zyo5LqO5pil77yM56uL5LiL5aOu5b+X5Yqq5Yqb5b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5m+5YCN6L+O5oyR5oiY77yM5oeS5oOw5oCd5oOz5b+r6Lii5byA44CC5pKt56e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uk5Z+56IKy77yM5pS25b6X56GV5p6c56yR5byA5oCA44CC56Wd5L2g5paw5bm05a6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6L276L275p2+5p2+5Yqf57up5bu677yBPC9wPjxwPjxlbT40NS48L2VtPuWkp+mb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kuadvu+8jOmdkuadvuaMuuS4lOebtOOAguWcqOWbsOmavueahOmdouWJje+8jO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imgeWBmuS4gOajtemdkuadvu+8jOWPquacieWdmuaMgeaJjeiDveingeWIs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bmeWFieOAguWQjOW/l+S7rO+8jOS9oOS7rOS4gOWumuimgeaciei/meS4qu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S9oOS7rOeahOiDveWKm++8jOWKoOayue+8g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ku6Pok6zok6zli4Pli4PvvIzlpb3lubTmma/nuqLnuqLngavngavvvIzlpb3mmK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mtJLmtJLvvIzlpb3npZ3npo/nnJ/nnJ/liIfliIfvvIzlpb3lrrblm63lkozlk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pb3kurLmg4XmuKnmuKnppqjppqjvvIzlpb3nlJ/mtLvnlJznlJzonJzonJz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vIDlvIDlv4Plv4PvvIE8L3A+PHA+PGVtPjQ3LjwvZW0+56Wd5oS/5L2g5Zyo6IG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77yM6KaB6aOO5b6X6aOO77yM6KaB6Zuo5b6X6Zuo77yM5pyA6YeN6KaB55qE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yA5b+D5b+r5LmQ5bm456aP5YWF5ruh5oiQ5bCx5oSf5Zyw5bqm6L+H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gOW5tOaIkOWKn+S4jeWuueaYk++8jOS4gOW5tOaIkOe7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utu+8jOS4iuS4i+S4gOW/g+acgOmHjeimge+8jOWboue7k+aJjeS8muWHuu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ieWbsOmavueahOivtOWHuuadpe+8jOacieaDs+azleeahOivtOWHuuadpe+8j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ahOivtOWHuuadpe+8jOacieWOi+WKm+eahOWIhuWHuuadpe+8jOeahOaIkOWKn+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eahOWFrOWPuOW8uui1t+adpeOAgjwvcD48cD48ZW0+NDkuPC9lbT7mmKXoio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oTmiqXvvJrlgo3mmZrkuIvkurrmsJHluIHvvIzopb/ljJfmlrnmnInmlK/npajvvIzl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nInph5HlnZfvvIzljYrlpJzmnInpm7bmmJ/nvo7lhYPovazmrKflhYPvvIzor7fluKb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m5TvvIzlpIflpb3purvooovvvIzlh4blpIflj5HotKLvvIHnpZ3mgqjmlrDlubTmj5D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wLjwvZW0+5bm055qE6ZKf5aOw5Y2z5bCG5ZON6LW3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Jm954S25Ya36aOO5Yi66aqo77yM5L2G6Ziz5YWJ5L6d54S25piO5aqa77yM5a+S5Ya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qk57uH5bm25a2Y77yM6K6p5oiR5Lus5YaN5o6l5YaN5Y6J77yM5YWx5Yib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Q5Yqf5bu257ut5LiL5Y6777yBPC9wPjxwPjxlbT41MS48L2VtPuacieS6m+S6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boOaXtuWFiea1gemAneiAjOikquWOu++8jOacieS6m+S6uuS4jeWboOS4jeW4uO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jOW/mOiusO+8jOiusOW/humHjOS9oOaYr+aIkeawuOi/nOaci+WPi+OAguWcqOi/me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mZhe+8jOaBreelneS4h+S6i+WmguaEj++8gTwvcD48cD48ZW0+NTIuPC9lbT7mrKL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lpJzkuI3nnKDvvIzmmKjml6XlpYvmlpfkvp3nqIDnnLzliY3vvIzmj6HmiYvmi6X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mtp/mtp/vvIzmhJ/osKLmm77nu4/nmoTnm7jkupLnkIbop6PmlK/mjIHvvIz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rp7mhI/nmoTlkIzku4HlvJ/lhYTvvIznpZ3mhL/ltK3mlrDnmoTkuIDlub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4bliIfphY3lkIjvvIznsr7or5rlkIjkvZzvvIzkuovkuJrlho3kuIrmlrDlj7Dpm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mm7TlpKfnmoTmiJDlip/jgII8L3A+PHA+PGVtPjUzLjwvZW0+5Lqy54ix55qE6ICB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oS/5oKo55qE5YWs5Y+477yM5Li65rGf5bGx5re76Imy77yM56uL5aOu5b+X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5LiO5pel5pyI5aKe5YWJ5ZWK77yM5oS/5oKo55qE5YWs5Y+477yM5LiN5pa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Y+R5bGV5ZWK44CCPC9wPjxwPjxlbT41NC48L2VtPuWlveaxieS4jeaPkO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h++8jOi/h+WOu+eahOW3sue7j+aYr+WOhuWPsu+8jOaWsOeahOS4gOW5tOWPiOWwh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aIkeS7rOWKseW/l+aJrOmereaJrOW4hui1t+iIqu+8jOaQuuaJi+WFsei1o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eWIm+i+ieeFjO+8geelneaEv+WFrOWPuOWuj+WbvuWkp+Wxle+8jOiSuOiSuOaX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j6rmnInpm6rlnLDkuIrnlZnkuIvoibDovpvnmoTotrP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h4LlvpfmtLvnmoTnj43otLXvvIzmtLvnmoTngpnng63jgILnpZ3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kvaDnmoTnlJ/mtLvnvo7mu6Hlubjnpo/jgII8L3A+PHA+PGVtPjU2LjwvZW0+5py6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CI5L2c5Lit55Sf5qC577yM5oOF6LCK77yM5Zyo5ZCI5L2c5Lit5Yqg5rex77y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o5ZCI5L2c5Lit5aOu5aSn77yb5qKm5oOz77yM5Zyo5ZCI5L2c5Lit6IW+6aOe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oiR5Lus57un57ut5YaN5o6l5YaN5Y6J77yM5ZCI5L2c5Y+M6L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paw55qE6L6J54WM77yBPC9wPjxwPjxlbT41Ny48L2VtPui1tuS4quaXqe+8jO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e+8jOWFiOadpemBk+WjsOaYpeiKguWlveOAguaSnuWlvei/kO+8jOmBh+WlveS6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quWQieelpeWSjOWmguaEj+OAguelneS9oOaWsOW5tOaLpeacieaWsOawlOixoe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peacieaYpeeahOW4jOacm++8jOW5uOi/kOS5i+aYn+eFp+WPiOeFp++8jOeUn+a0u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e+juWmme+8gTwvcD48cD48ZW0+NTguPC9lbT7pspzoirHnvKTnurfnvo7phZLpho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na/lkIzluobkuJrnu6npq5jjgILmjozlo7DkuI3mga/ms6roirHpl6rvvIzkvaDnmo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iJHnn6XpgZPjgILmiJDlip/kuYvot6/msZfmsLTpk7rvvIzmi7zmkI/mjaLmnaX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LmhL/kvaDlho3mjqXlho3ljonkuI3pqoTlgrLvvIzmlrDlubTlho3miormlrDlip/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pil6IqC5piv576O5aW955qE5oC757uT77yM5bCx5YOP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b5pil6IqC5piv5pyq5p2l55qE5byA5ZCv77yM5bCx5YOP5YaS5Y+377yb5pil6Iq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55qE56Wd56aP77yM5bCx5YOP5oSf5Y+55Y+377yb5pil6IqC5piv5bm456aP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bCx5YOP55yB55Wl5Y+344CC5oS/5L2g5paw5bm05YaZ5ruh5b+r5LmQ55qE5qC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3peS9nOaIkOe7qei/m+atpeWkp++8jOaCn+aAp+i+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DveW+iOW/q+mAguW6lOaWsOeahOWyl+S9je+8jOiDvemaj+aXtuagueaNruW3peS9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wg+aVtOW3peS9nOaWueazleWSjOerr+ato+W/g+aAge+8jOS4jeaWreWPjeaA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zqOmHjeS4quS6uuaIkOmVv++8jOiDveacieaViOaUuei/m+iHquW3seeahOW3peS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S7juiAjOWcqOW3peS9nOS4reaUtuWIsOiJr+WlveaViOaen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WJ0cmJod2VtY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lidHJiaHdlbW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524762E5667399BA47900A181E2B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