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F7546D03764E7778BA54577692B6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7546D03764E7778BA54577692B6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p+mbquWNl+mjnumbge+8jOS4gOWtl+WGsuWkqe+8jOm+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Zr+emj+emhOS8oOOAguS4h+awtOWNg+WxsemavuebuOinge+8jOelneaEv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puWui+i/h+WNg+W5tO+8jOaxieatpuaJp+mere+8jOelnuW3nuWkhOWkhOeVmemBl+e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nuWygei/juaWsOabtOS4h+ixoe+8jOaYpea7oeS6uumXt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eY5rKZJm1pZGRvdDvotLrmlrDlubTjgIs8L3A+PHA+PGVtPjIuPC9lbT7mmKjlpJz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vvIzku4rmnJ3lsoHotbfkuJzjgILmiJHlubTlt7LlvLrku5XvvIzml6DnpoTlsJrl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gILmoZHph47lsLHogJXniLbvvIzojbfplITpmo/niafnq6XjgILnlLDlrrbljaDmsJT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or7TmraTlubTkuLDjgIImbWRhc2g7Jm1kYXNoO+Wtn+a1qeeEtuOAiueUsOWut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My48L2VtPueXheecvOWwkeecoOmdnuWuiOWyge+8jOiAgeW/g+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S4tOaYpeOAgueBq+mUgOeBr+WwveWkqeaYjuWQju+8jOS+v+aYr+W5s+WktOWFr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5m95bGF5piT44CK6Zmk5aSc44CL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U5bCG5Li06Zeo77yM56Wd56aP5aSE5aSE5a2Y44CC54iG56u55aSp5aSp56yR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d5pyd6Ze744CCJm1kYXNoOyZtZGFzaDvljaLliKnmlq/jgIrmlrDlubTlpb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rKLkuZDov4fmlrDlubTvvIzng5/oirHngb/kuZ3lpKnjgILph5H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jonlrofvvIzlha3lh7rlpb3ogJjnlLDjgIImbWRhc2g7Jm1kYXNoO+axn+WNl+a1geiQ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5tOOAizwvcD48cD48ZW0+Ni48L2VtPue7leaigeW5tOeolOeZveiKpuiRre+8jO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S4reWFkemFkuiMtuOAguaWsOaLremXqOeql+aYjuabtOaalu+8jOmmmeiejeWHoOah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ueWNjuOAgumGjemGkOWkq+WtkOS6iemllemkru+8jOeovOepkeiLjeeUn+aQgeiAnOi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Wls+W9kuadpea3u+ebm+mmlO+8jOa9h+a9h+mbvuesvOWvjOWGnOWu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er5pet6L6J44CK5paw5bm06LS65bKB44CLPC9wPjxwPjxlbT43LjwvZW0+5ben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h6IOc6K+V5paw572X77yM55S75b2p5o+P6YeR5L2c6Ze56Ju+77yb5LuO5q2k5Ymq5YiA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6Ze65Lit6ZKI57q/5bKB5YmN5aSa44CCJm1kYXNoOyZtZGFzaDvpu4Tmma/k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6Tln47mlrDlubTor43jgIs8L3A+PHA+PGVtPjguPC9lbT7ov4jooZfnm7jnuqbnnI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jbTlgJrpqpHmpbzkvLznlLvlu4rjgILmnZ/nq4vnm4bmoL3miJDpmJ/liJfvvIz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nKjmnKzmlpfoiqzoirPjgILpgJrlrrXnga/ngavkurrlpoLnu4fvvIzkuIDmtL7mrY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LLni4LjgILmraPmmK/ku4rlubTpo47mma/nvo7vvIzljYPnuqLkuIfntKvmiqXmmKX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el+S8r+a4oOOAiuaYpeiKgueci+iKseW4g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p+W5tOmSn+WjsOWFpeaWsOW5tO+8jOeIhueruemYtemYteWygee7j+a3u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WNjuWkj+WwhuaKluaTnu+8jOS7k+acieS9meeyruW6k+aciemS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Ge5a6+55qE5bem5omL44CK6Z2e57ud5L2TJm1pZGRvdDvmlrDlub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b2T56m66JuH6Iie6b6Z6YCA6ZqQ77yM5pil5oSP6JCM5Yqo6YCQ6IuP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aKG576k6Iqz5Yid56C05Yas77yM6aOO6YCB5Yeb5Ya95pqW5riQ56iz44CC5p+P54O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L+R6Zmk5aSV77yM5biC5LqV5Zan5Zan5b+Z5oqk6K2m44CC6YK76IiN5LmF55u85b6X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ruh5Z2Q5Lqy5pyL5LiA5bmy6K+344CCJm1kYXNoOyZtZGFzaDvkv6/nnYfjgIr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jgIs8L3A+PHA+PGVtPjExLjwvZW0+5a6Y5Y6G6KGM5bCG5bC977yM5p2R6Yaq5b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44CC5Y6M5a+S5oCd5pqW5b6L77yM55WP6ICB5oOc5q6L5pu044CC5bKB5pyI5bey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H5oiO54q55pyq5bmz44CC5YS/56ul5LiN6LCZ5LqL77yM5q2M5ZC55b6F5aSp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vZfpmpDjgIrlsoHpmaTlpJzjgIs8L3A+PHA+PGVtPjEyLjwvZW0+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Ow5Lit5LiA5bKB6Zmk77yM5pil6aOO6YCB5pqW5YWl5bGg6IuP44CC5Y2D6Zeo5LiH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I5puI5pel77yM5oC75oqK5paw5qGD5o2i5pen56ym44CCJm1kYXNoOyZtZGFzaDvnjov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rlhYPml6XjgIs8L3A+PHA+PGVtPjEzLjwvZW0+5Yas5Y675pil5p2l5Y+I5bC9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6Zuq5pyI6LCI56yR6Ze044CC5aSV6Ziz5rSS57uY5LqR6Zye576O77yM5a+S6aOO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Zuq5ryr5aSp44CC6Iqx5byA6Iqx6JC95oOF5pyq6ICB77yM5bm05aSN5LiA5bm05b+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C5oiR5qyy56uL5b+X5LiO5aSp6KGh77yM6LGq5oOF5Yay56C05LiN5ZGo5bG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4flv5fnkp7jgIrmlrDlubToh6rli4njgIs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5Z2k56m66JC96JC977yM5bKB5pyI5Y675aCC5aCC77yb5pyr6Lev5oOK6aOO6Zuo77yM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aWx6Zuq6Zyc44CC5ZG96ZqP5bm05qyy5bC977yM6Lqr5LiO5LiW5L+x5b+Y77yb5pe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6IuP5qKm77yM5oyR54Gv5aSc5pyq5aSu44CCJm1kYXNoOyZtZGFzaDvpq5jpgILjgIr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s8L3A+PHA+PGVtPjE1LjwvZW0+5LiN5rGC6KeB6Z2i5oOf6YCa6LCS77yM5ZCN57q4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uh5pWd5bqQ44CC5oiR5Lqm6ZqP5Lq65oqV5pWw57q477yM5LiW5oOF5auM566A5LiN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44CCJm1kYXNoOyZtZGFzaDvmloflvoHmmI7jgIrmi5zlubTjgIs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ru05bC96I6y6Iqx5ryP44CC56Kn5LqV6YW06YWl5rKI5Ya76YWS44CC5pmT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Ot5bCa5qy65Lq677yM5pil5oCB6IuX5p2h5YWI5Yiw5p+z44CC5L2z5Lq66YeN5Yq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44CC5p+P5Y+25qSS6Iqx6Iqs57+g6KKW44CC6YaJ5Lmh5rex5aSE5bCR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X5LiO5Lic5ZCb5YGP5pWF5pen44CCJm1kYXNoOyZtZGFzaDvmr5vmu4LjgIrnjonmpbzm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3seWNr+WygeWFg+aXpeOAizwvcD48cD48ZW0+MTcuPC9lbT7mlrDlubT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zlsL3lvIDpopzjgILlgJLmlbDlo7Dlo7DlpKnlnLDlk43vvIzohb7mmJ/ngrnngr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LjgILlrojlpJzkuI3mgJ3nnKDjgIImbWRhc2g7Jm1kYXNoO+aYpeWgpOaZk+aYn+OA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NlyZtaWRkb3Q75paw5bm044CLPC9wPjxwPjxlbT4xOC48L2VtPuaXhemmhuWvkueB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coO+8jOWuouW/g+S9leS6i+i9rOWHhOeEtu+8n+aVheS5oeS7iuWknOaAne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msk+aYjuacneWPiOS4gOW5tOOAgiZtZGFzaDsmbWRhc2g76auY6YCC44CK6Zmk5aS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5oeW/g+aWsOWygeWIh++8jOWkqeeVlOeLrOa9uOeEt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WxheS6uuS4i++8jOaYpeW9kuWcqOWuouWFiOOAguWyreeMv+WQjOaXpuaaru+8jOax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emjjueDn+OAguW3suS8vOmVv+aymeWChe+8jOS7juS7iuWPiOWHoOW5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6ZW/5Y2/44CK5paw5bm05L2c44CLPC9wPjxwPjxlbT4yMC48L2VtPuS6uueU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WHoOW8gOerr++8jOW9k+aDnOWygemmluWFg+aciOWkqeOAgumbquazpeiLpeaDs+eV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qu+8jOW5tOW5tOaXpeiusOWni+aWsOevh++8gSZtZGFzaDsmbWRhc2g76LiP6Zuq6aOe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KY5paw5bm05omJ6aG16K+X44CLPC9wPjxwPjxlbT4yMS48L2VtPumereeCruWjsOWj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+8jOWmmeiBlOaoqueUn+i0tOmXqOWJjeOAgueskeWjsOWkhOWkhOS8oOWFpe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Rs+S9s+iCtOS4iumkkOahjOOAguiwiOWkqeiuuuWcsOaIkOS4gOeJh++8jOeBr+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Fp+aui+WknOOAgueomuerpeaWsOiho+ebuOWkuOiAgO+8jOaXp+WOu+aWsOadpe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heOAgiZtZGFzaDsmbWRhc2g76YGT5bmz5bi444CK5bqG5paw5bm0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WcsOmjjumcnOWwve+8jOS5vuWdpOawlOixoeWSjO+8m+WOhua3u+aWs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pea7oeaXp+Wxseays+OAguaiheafs+iKs+WuueW+su+8jOadvuevgeiAgeaAg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oOiLj+aIkOmGiemlru+8jOasoueskeeZveS6keeqneOAgiZtZGFzaDsmbWRhc2g75Y+26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ey6YWJ5paw5q2j44CLPC9wPjxwPjxlbT4yMy48L2VtPuW3suWwhuaYpeS6i+WPoOaI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XsuaMh+WQn+merei/h+mbgeWFs+OAguaJi+aRmOi9u+aEgeWvu+aXp+aipu+8jOW/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oOe6uOe7mOaWsOminOOAguaoveWJjeiPiuiViuWgquiwg+mFku+8jOmbqumHjOaiheae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kOWvkuOAgumihOWQkemjjuWQm+etvumUpue6pu+8jOaYjuacneiKsee/oOeip+agj+ad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qR6IiS5LqR57+U44CK5paw5bm05a+E5oCA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i+i9rOm4v+mSp+S9s+awlOWQjO+8jOiCqeaRqeavguWHu+S5kOiejeiej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+i/juWQkeS4nOmDiuWOu++8jOaYpeWcqOWNg+mXqOS4h+aIt+S4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+254eu44CK6L+O5pil44CLPC9wPjxwPjxlbT4yNS48L2VtPueVtOaYlOmAmuWut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fpeaXoOmXtOeEtuOAgue7reaYjuWCrOeUu+eDm++8jOWuiOWygeaOpemVv+ett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suaiheiKseWUse+8jOaWsOato+afj+mFkuS8oOOAguWuouihjOmaj+WkhOS5kO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5tOW5tOOAgiZtZGFzaDsmbWRhc2g75a2f5rWp54S244CK5bKB6Zmk5aSc5Lya5Lm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CR5bqc5a6F44CLPC9wPjxwPjxlbT4yNi48L2VtPuWNg+Wutueskeivrea8j+i/n+i/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Co+a9nOS7jueJqeWkluefpeOAguaChOeri+W4guahpeS6uuS4jeivhu+8jOS4gOaY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eci+WkmuaXtuOAgiZtZGFzaDsmbWRhc2g76buE5pmv5LuB44CK55m45bez6Zmk5aSV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LPC9wPjxwPjxlbT4yNy48L2VtPuiQp+eWj+eZveWPkeS4jeebiOmioO+8jOWuiOWy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eern+W6n+ecoOOAguWJqueDm+WCrOW5sua2iOWknOmFku+8jOWAvuWbiuWIhumBjeS5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seOAguWQrOeDp+eIhuerueerpeW/g+WcqO+8jOeci+aNouahg+espuiAgeWFtOWBj+OA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kuaiheiKsea3u+S4gOmDqO+8jOS6lOabtOasoueskeaLnOaWsOW5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U5bCa5Lu744CK55Sy5Y2I5YWD5pem44CLPC9wPjxwPjxlbT4yOC48L2VtPuaXhemm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mXru+8n+WvkueBr+eLrOWPr+S6suOAguS4gOW5tOWwhuWwveWknO+8jOS4h+mHjOac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OAguWvpeiQveaCsuWJjeS6i++8jOaUr+emu+eskeatpOi6q+OAguaEgeminOS4juih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juaXpeWPiOmAouaYpeOAgiZtZGFzaDsmbWRhc2g75oi05Y+U5Lym44CK6Zmk5aSc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6am/44CLPC9wPjxwPjxlbT4yOS48L2VtPuWNiOWknOW/vemXu+eIhuerueWT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i/h+WQjumdmeWmguWIneOAguW/g+WuveeHg+iAhei/juaWsOS4vu+8jOaEj+S8mu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+WygemZpOOAgiZtZGFzaDsmbWRhc2g76ICB6bmw5ruh5aSp6aOe44CK5paw5bm05aS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HkeeTr+S9leS6i+WRiuWHi+aui++8jOatpOi0o+W9k+a2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uveOAgumBpeacm+S4reWOn+eDveeBq+aApe+8jOeLgua1geS4gOafseWcqOW7t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WcsOeWrueXjeS4jeW/jeeci++8jOS4iei+ueiAlee7h+acieS9measouOAguWLpOWK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uOiDveWFtOWbve+8jOWjq+mprOiFvuasouaVjOiDhuWvkuOAgiZtZGFzaDsmbWRhc2g7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uP44CK5paw5bm05pyJ5oSf44CL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cWI5ajM5aHd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nFiOWozOWh3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7546D03764E7778BA54577692B6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