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E41FA67BE4A5B60098956A9501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E41FA67BE4A5B60098956A9501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pyJ5oSP5Lm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IkeWBmueUn+aEj+aXtu+8jOWw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iHquW3se+8jOiLpeaIkeaciemqhOWCsuS5i+W/g++8jOi/n+aXqeacieS4gOWkq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jgeeahOOAgjwvcD48cD48ZW0+Mi48L2VtPuS4jeWOu+WPguS4ju+8jOWboOW3su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wveOAguiZmuW6puWFiemYtOecn+eQhuWNtOawuOWtmOS6juWcsOS4i+OAguaWh+Wt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+8jOi3qOi2iuS4gOWIh+aoiuevse+8jOS4jeS4uueOsOWunuaJgOe8muaIkeaX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WViu+8jOern+aYr+WmguatpOWdmuW8uu+8jOWmguatp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gOWNleeahOa0u+edgO+8jOWWhOiJr+OAgeeOh+ebtOOAge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geS9jeS6uueUn+eahOmfteWRs+OAguS6q+WPl+S6uueUn+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QhuaDs+WGjei/nOWkp++8jOS5n+mcgOimgeeCuea7t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Pt+WGjeWTjeS6ru+8jOS5n+mcgOimgeWunumZheeahOihjOWKqOOAguS4jeiu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uj+S8n+eahOinhOWIkuOAgeWkmuS5iOaYguaJrOeahOaWl+W/l++8jOS4j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e7iOeptuaYr+epuuS4realvOmYgeOAgu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8q+a8q+mVv+i3r++8jOS4jeWmguWwseS7juatpOWIu+WHuuWPke+8g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oOayue+8gTwvcD48cD48ZW0+NS48L2VtPuS4jeimgeaUvuS4i+iHquaI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Qhuino+eUn+WRveeahOaMkeaImOOAguacieS4gOWkqeaIkeS7rOiDveWkn+iAgeat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ept+atu++8jOWPr+aYr+e7neS4jeimgeWFgeiuuOiHquaIkeWkseacm+iAjOatu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iAjOatu++8gTwvcD48cD48ZW0+Ni48L2VtPuWIq+aEgeecieiLpuiEuOeah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i/mOaYr+eDpuaBvO+8jOS9oOmDveW6lOivpeS6q+WPl+Wug+OAg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4jeaYr+ayoeacieecvOazqueahOS6uu+8jOiAjOaYr+WQq+edgOecvOaz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y48L2VtPuiuqeS6uui/t+iMq+eahOWOn+Wb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acrOivpeaLvOaQj+eahOW5tOe6qu+8jOaDs+W+l+Wkqu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WwkeS6uueUn+WcqOS6juaLvOaQj++8jOaDs+WNgeasoeS4jeWmguWBm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a0u+WcqOW4jOacm+S5i+S4re+8jOaX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S6hu+8jOaIluiAheazr+eBreS6hu+8jOaWsOeahOW4jOacm+eahOeDiOeEs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g+eDp+i1t+adpeOAguWmguaenOS4gOS4quS6uuWPqueuoea0u+S4gOWkqeeul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4jOacm+S5n+ayoeacie+8jOS7lueahOeUn+WRveWunumZheS4iuS5n+Wws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OS48L2VtPueUn+a0u+S4re+8jOmdouWvueWbsOWi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S8muaciei1sOaKleaXoOi3r+eahOaEn+inieOAguS4jeimgeawlOmmg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imgeebuOS/oeW5tOi9u+eahOS6uueUn+ayoeaciee7nei3r++8jOWbs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W4jOacm+WcqOaLkOinkuOAguWPquimgeaIkeS7rOacieS6huato+ehr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wseS4gOWumuiDveWwkei1sOW8r+i3r++8jOaJvuWIsOWHuu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Ljov5zliKvljrvnjJzliKvkurrlr7nkvaDmmK/nnJ/lv4Pov5j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j6ropoHlnKjkuIDotbfnmoTml7blgJnvvIzkuI3op4nlvpfovpvoi6b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76h5oWV5Yir5Lq655qE5oiQ5Yqf77yM6YKj5piv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LqG5a6J6YC45o2i5p2l55qE77yb5LiN6KaB576h5oWV5Yir5Lq655qE5omN5Y2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bqV5LiL55qE5Yqq5Yqb5o2i5p2l55qE77yb5LiN6KaB576h5oWV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YKj5piv57uP5Y6G5LiO5rKn5qGR5o2i5p2l55qE44CC5Y+v5Lul5qyj6LW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J5aaS77yM5Zug5Li66YKj6YO95piv5Yir5Lq65bqU6K+l5b6X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meWvueaWueeVmemdouWtkOWwseaYr+e7meiHquW3seeVm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aDs+eVmemCo+WwseS4gOeCueS5n+S4jeimg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JrlvoDmiJDlip/nmoTot6/kuI3mraLkuIDmnaHvvIznhLbogIznlKj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IzkuZ/lsLHmmK/ljp/liJnkuI3og73ovbvmmJPmlLnlj5jvvIzmiJDlip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pnZ7kuIDlrpropoHmoJHnopHnq4vkvKDvvIzljrvorqnkurrmlYjku7/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miJDlip/vvIzmnIDniL3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ya6aqX5Lq677yM5L2G5Lmf6IO96K6p5L2g5piO55m977yM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6IO95aSx5Y6755qE77yM56a75Y6755qE6YO95piv6aOO5pm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Lq655Sf77yM6LWw5Yiw5pyA5ZCO55qE77yM5bCx5piv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aAu+aLv+iHquW3seS4juWIq+S6uuebuOavl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S9oOWkseWOu+iHquS/oe+8jOW5tui0rOS9juS6huS9oOiHqui6q+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7zmjZXnjI7nmoTpq5jmlYjnjofmnaXmupDkuo7lkb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r7lkI7nmoTnq4vljbPmiafooYzvvIzov5nkuKrkuJbnlYzkuIrmsqHmnInkuIDlj6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gJ/lj6PnmoTni7zvvIzlkKbliJnlroPku6zml6nlsLHppb/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J5oup5q+U5Yqq5Yqb5pu06YeN6KaB77yM6L+I5Ye66ISa5q2l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U5aSn5bCP5pu06YeN6KaB77yM5Yuk5aWL55qE5Y+M6ISa5LiA5a6a6KaB6LiP5Zy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GT6Lev5LiK44CCPC9wPjxwPjxlbT4xOC48L2VtPuS4jeaYr+aJgOacie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7k+aenO+8jOS9huaYr+aAu+acieS4gOS6m+WdmuaMge+8jOiDveS7juS4gOWvu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n+WcsOmHjO+8jOWfueiCsuWHuuWNgeS4h+acteaAkuaUvueahOiUt+iW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mmK/nvo7lpb3nmoTvvIzlj4jmmK/nn63mmoLnmoT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r4Llr57vvIzmnInnmoTkurrnlJ/lpJrlvanvvJvkuI3lkIznmoTkurr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nlJ/ov73msYLvvIzlroPmmK/kuIDmnaHmsqHmnInlm57nqIvnmoTljZ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r4/kuKrkurrpg73nlKjoh6rlt7HmiYDmnInnmoTml7blhYn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6LCT5oiQ54af77yM5bCx5piv5Y6f5pys5L2g6K+l5ZOt6K+l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CJ5oup5LqG5LiN6KiA5LiN6K+t55qE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r+aXtumXtOeahOaXheihjO+8jOawuOi/nOi3n+maj+aXtuS7o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rua1ge+8jOS9huW/g+S4reawuOi/nOWbtOe7leedgOS4gOS7veWdmuaMge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jIuPC9lbT7miJDlip/nmoTnp5jor4DlnKjkuo7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6LlrprnmoTnm67moIfjgILoi6XkuI3nu5noh6rlt7Horr7pmZDvvIzliJn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mZDliLbkvaDlj5HmjKXnmoTol6nnr7H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5yL5LiN6LW377yM5LuO5bel5L2c5Lit5b6X5Yiw5b+r5LmQ77yM5LuO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76O6Ieq5oiR77yM5LuO5oOF5oSf5LiK5rSX5bC96ZOF5Y2O44CC5rKh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77yM5pyA5a6M576O55qE55Sf5rS75pa55byP5bCx5piv5LiN6KaB6KK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yNC48L2VtPue0r+S6hu+8jOWwseS4jeWBmuS6h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S4jeW/heWkquWFs+azqOWIq+S6uueahOaEn+WPl+OAgumZpOmdn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S5juWlueOAgjwvcD48cD48ZW0+MjUuPC9lbT7lpKvlprvkuYvpl7TvvIz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vvIzkupLnm7jlhbPmgIDvvIzplb/kuYXlubjnpo/vvIzmganmganniLHniL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vvIzkupLnm7jli4nlirHvvIzlhbHlkIzov5vmraXvvIzlkIznlJjlhbH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jprosIrvvIzlkIzkuovkuYvpl7TvvIznm7jkupLluK7liqnvvIzkupLnm7j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nrJHpo47nlJ/vvIzliKnnm4rojqvkuonjgII8L3A+PHA+PGVtPjI2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Sa6KCi77yM5bCx5Y6f6LCF6Ieq5bex5oSa6KCi77yb55yL5Yiw6Ieq5bex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f6LCF5Yir5Lq65oSa6KCi44CCPC9wPjxwPjxlbT4yNy48L2VtPuS4jeeuo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9leaWue+8jOS4jeeuoeWwhuadpei/juaOpeS9oOeahOaYr+S7gOS5iO+8jOivt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Ys+WFieiIrOeahOaDhee7quWQr+eoi+OAgjwvcD48cD48ZW0+MjguPC9lbT7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kvJjlir/vvIzmtLvlvpfmvILkuq7mmK/mnKzkuovjgILlvZPkuIDkuKr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po57nmoTmoqbmg7PvvIzlk6rmgJXniKznnYDvvIzlsLHmsqHmnInkuI3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Lmr4/kuKrkurrmnIDnu4jlkozoh6rlt7Hotorplb/otorlg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Q5bm05LmL5ZCO77yM6K645aSa5Lq644CB5LqL6K6p5oiR6aKG5p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JmxkcXVvO+ayiem7mCZyZHF1bzvnmoTlipvph4/vvIwmbGRxdW875Lqy5a+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iuerr++8jOS4jei9u+aYk+WvhOW4jOacm+WSjOS+nei1luS6juS7luS6uueah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CZsZHF1bzvot53nprsmcmRxdW8755qE5LyY54K577yMJmxkcXVvO+eVjOmZk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vvIzov5jmnInvvIzpgILml7bnu5nmiJHkuIDnm4blhrfmsLTvvIzorqnmiJ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IXphpLnmoTlpLTohJHjgII8L3A+PHA+PGVtPjMwLjwvZW0+56eR5a2m55qE5rC45oG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Z2a5oyB5LiN5oeI5Zyw5a+75rGC5LmL5Lit77yM56eR5a2m5bCx5YW2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piv5LiN5p6v56ut55qE77yM5bCx5YW255uu5qCH6ICM6KiA77y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yB5Y+K55qE44CCPC9wPjxwPjxlbT4zMS48L2VtPuW4jOacm+aYr+Wdmumf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jOW/jeiAkOaYr+aXheihjOiii++8jOW4puS4iuS7luS7rO+8jOS9oOWPr+S7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aBkuS5i+aXhe+8jOi1sOmBjeWFqOS4lueVjOOAgjwvcD48cD48ZW0+MzI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sr7ljY7vvIzog73orqnmiJHku6zkv6Hlv4PljYHotrPvvIznl5voi6bmmK/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ob3lvLrmlK/mkpHjgII8L3A+PHA+PGVtPjMzLjwvZW0+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oCA5b+16L+H5Y675oiW6ICF5oan5oas5pyq5p2l5Lit5rWq6LS55o6J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44CC55Sf5rS75rKh6L+Z5LmI5aSN5p2C77yM56eN6LGG5a2Q5ZK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YO95b6X55Oc77yM5L2g5pWi6K+V77yM5LiW55WM5bCx5pWi5Zue56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puS5oOS4jeS9huaEj+WRs+edgOaOpeWPl+aWsOefpeiv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mgeS/ruato+mUmeivr+S5g+iHs+WvuemUmeivr+eahOiup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lkIzkuovkvaDvvJvlg4/niZvkuIDmoLfvvIzpu5jpu5jml6DmgKj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lubLvvJvlg4/ni5fkuIDmoLfvvIzlv6Dor5rkuI3lj5jvvIznm7TliLDmsLj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azkuIDmoLfvvIzni4Lov73nm67moIfvvIzli4flvoDnm7TliY3vvJvnpZ3kvaD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vvIzmhL/mnJvlsL3ml6nmnaXlrp7njrD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iv5aSn5LqL5LuA5LmI5piv5bCP5LqL77yM5oiR5Y+q55+l6YG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bqU6K+l5YGa55qE5LqL44CCPC9wPjxwPjxlbT4zNy48L2VtPuaIkOWKn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maj+edgOmCo+S6m+acieiJr+WlveW/g+aAgeeahOS6uu+8m+Wksei0peaAu+aYr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o+S6m+e7iOaXpeaLheW/g+eahOS6uuOAgjwvcD48cD48ZW0+Mzg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pJrkuYXvvIzmnIDnu4jlvanombnmgLvkvJrlh7rnjrDjgILkuI3nrqHkvaD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p4vnu4jopoHnm7jkv6HvvIzlubjnpo/lsLHlnKjkuI3ov5z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2D5LiH5Liq576O5Li955qE5pyq5p2l77yM5oq15LiN5LiK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6w5Zyo77yb5q+P5LiA5Liq55yf5a6e55qE546w5Zyo77yM6YO95piv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75oOz55qE5pyq5p2l44CCPC9wPjxwPjxlbT40MC48L2VtPuaEj+ingeWSj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QjO+8jOavlOS5i+aOpeinpu+8jOabtOiDveaKiuS4pOS4quS6uu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WtkO+8jOS4pOS4quS6uuWwveeuoemalOeahOW+iOi/nO+8jOWNtOS5n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lvIDmi5PogIXvvIzlnKjlm7Dpmr7kuK3lj5fliL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nKjlpLHotKXkuK3ojrflvpfnu4/pqozvvIzlnKjmjKvmipjkuK3kuI3mlq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rqXnrJHkuK3pgJDmraXmiJDplb/vvIzlnKjmkbjntKLkuK3lvpfliLDmj5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pfkuonkuK3ov47mnaXog5zliKnjgII8L3A+PHA+PGVtPjQyLjwvZW0+5Yqq5Yqb5ZK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piv6Ieq5bex55qE77yM5LiO5LuW5Lq65peg5YWz44CC5oiR5aeL57uI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Y+q5pyJ6Ieq5bex6Laz5aSf5by65aSn77yM5omN5LiN5Lya6KKr5Yir5Lq6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7yBPC9wPjxwPjxlbT40My48L2VtPumVv+W+l+Wlveeci+eahOS6uuaJjeaci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S7rOi/meenjeS6uuWwseWPquacieWkp+WtpuS6huOAguaJgOiwk+elnumprOiH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1ruS6kee9ouS6huOAgjwvcD48cD48ZW0+NDQuPC9lbT7mnInkuIDkup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sLHmmK/mnaXnu5nmiJHku6zlvIDnnLznmoTjgILmiYDku6XvvIz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oHlvpfotbflgYfor53vvIzlj5flvpfkvY/mlbfooY3vvIzlv43lvpfkvY/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obmib/or7rvvIzmlL7lvpfkuIvkuIDliIfvvIznmb7ngrzmiJDnsr7vvIz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Q1LjwvZW0+5LiL5a6a5Yaz5b+D5LiA5a6a6KaB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Wz6ZSu44CC5oiQ5Yqf562J5LqO55uu5qCH77yM5YW25LuW6YO95piv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rOo6Kej44CC5oiQ5Yqf5piv5LiA5Liq6L+H56iL77yM5bm25LiN5piv5LiA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Ni48L2VtPueUn+a0u+mHjOWtpuS8mueQhuino+W5tuS4l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0u+acrOi6q+eahOW5vem7mOS4jueBtea0u++8jOWIq+Wfi+aAqOeUn+a0u+mH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5iOWkmuW3ruW8uuS6uuaEj++8jOeUqOS4gOS7veS5kOinguWOu+WvueW+he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+8jOWwseadg+W9k+aYr+WOu+eci+a1geaYn+mbqO+8jOWIq+S6uueci+WIsO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Yn++8jOWSsemBh+WIsOeahOaYr+eTouazvOWkp+mbqO+8jOWmgu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nJ/nmoTvvIzkurrmmK/kuIDmnaHmsaHmsLTmsrPjgIL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lpKfmtbfvvIzmiY3og73mjqXlj5fkuIDmnaHmsaHmsLTmsrPogIzkuI3oh7Toh6rm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qE5LiA55Sf5Lit77yM5oiR5Lus5pyA6Zq+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66A5py077yM5L2G5piv5oiR5Lus5pyA6ZyA6KaB55qE5Lmf5piv566A5p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i3r+S4iu+8jOWvu+aJvuS4gOenjeacg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n+W6pu+8jOiOq+WboOeWvui/m+iAjOS4jeWgqumHjeiNt++8jOiOq+WboOi/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epuuiAl+eUn+WRveOAgui1sOiHquW3seeahOi3r++8jOeci+iHquW3seeahOaZr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7luS6uuS4jeW+l+aEj++8jOS7luS6uui2hei2iuS4jeWkse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JHlsI/puK3lj5jmiJDnmb3lpKnpuYXvvIzlj6rpnIDopoHkuID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bDlp5HlqJjlj5jmiJDnvo7lhazkuLvvvIzlj6rpnIDopoHkuIDlj4zmsLTmmbb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+q5pyJ55yL5LiN5riF6Ieq5bex55qE5Lq677yM5omN5L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5Yir5Lq65oCO5LmI6K+E5Lu36Ieq5bex44CC5aaC5p6c5L2g6Laz5aSf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5Lya55CG552s5Yir5Lq655yL5LiN55yL5aW977yM5L2g5b+D6Ye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CB5a2Q5LuW5aaI5LiN6ZyA6KaB5Lu75L2V5Lq655yL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9oOi/mOayoeaciei2s+Wkn+W8uuWkp+OAgei2s+Wkn+S8mOeng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iKseWkquWkmuWunei0teeahOaXtumXtOWOu+ekvuS6pO+8jOWPguWKo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BmuS8mu+8jOW6lOWkmuiKseeCueaXtumXtOivu+S5puOAgeaPkOmrmOS4k+S4m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ingeingeS9oOeahOWuouaIt+OAguaUvuW8g+mCo+S6m+aXoOeUqOeahOekv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iHquW3se+8jOS9oOeahOS4lueVjOaJjeiDveabtOWkp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kvaDmr4/lpKnov4jkuIDlsI/mraXvvIzlj6rmgJXkvaDlgZzmu57kuI3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vvIzmmK/nlJ/lkb3nmoTkuIDnp43mr4Xlip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rW377yM5bmz6Z2Z55qE5rW36Z2i5piv5oiR5Lus55qE5reh54S277yM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piv5oiR5Lus55qE5Z2m54S277yM5r2u5rao5r2u6YCA5piv5oiR5Lus552h6Ke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rOi5rab5rG55raM5piv5oiR5Lus55qE5oSk5oCS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WNj+WKqeacgOWkp+eahOW5tuS4jeaYr+aci+WPi+S7rOWunumZheWNj+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S/oeW+l+WIsOWNj+WKqeeahOS/oeW/teOAgjwvcD48cD48ZW0+N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vZPkvaDop4nlvpflt7Lnu4/lgZrnmoTlvojlpb3ml7bvvIzov5jopoH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h6rlt7HvvIzliY3pnaLnmoTot6/mmK/mqKHns4rnmoTvvIzosIH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kvJrlj5HnlJ/ku4DkuYjvvIzmnInlpIfml6DmgqPvvIzmiY3og73mkI/lh7v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U3LjwvZW0+5aSx6LSl5bim57uZ5oiR55qE57uP6aqM5Li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oiR5bey57uP55+l6YGT6L+Z5qC35YGa5LiN5Lya5oiQ5Yqf55qE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oiR5Y+v5Lul6YG/5YWN5ZCM5qC355qE6ZSZ6K+v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S6lemHjOayoeacieawtO+8jOiAjOaYr+aMlueahOS4jeWkn+a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adpeeahOaFou+8jOiAjOaYr+aUvuW8g+mAn+W6puW/q+OAguW+l+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mcgOimgeaZuuaFp++8jOaUvuW8g+S4gOagt+S4nOilv+WIme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r7nkuo7plIDllK7ku6PooajogIzoqIDvvIz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Jzopb/ojqvov4fkuo7ml7bpl7TjgILkuobop6PlkozpgInmi6nlrqLmiLf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IDllK7ku6Pooajmiorml7bpl7Tlkozlipvph4/mlL7lnKjmnIDmnInotK3kubD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ouqvkuIrvvIzogIzkuI3mmK/mtarotLnlnKjkuI3og73otK3kubDkva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rrouqvkuIrjgII8L3A+PHA+PGVtPjYwLjwvZW0+6IO96KGM5Yqo5bCx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IO955u46IGa5bCx5LiN6KaB5LiH6Iis5o6o6L6e77yM6IO95byA5b+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36Ze35LiN5LmQ77yb5aW955qE6YWS5YWI5bmy5Li65pWs77yM5aW955qE5Lic6KW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65LmQ44CCPC9wPjxwPjxlbT42MS48L2VtPui2geW5tOi9u+WOu+WQg+iLpu+8j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tieW5tOiAgeaXtu+8jOWbnuW/humHjOa7oeaYr+mqhOWCsu+8jOi/m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S9oOeahOOAgjwvcD48cD48ZW0+NjIuPC9lbT7ku47mnKrlpLHotKX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u47mnKrmiJDlip/vvJvku47mnKrmjKvmipjlsLHmhI/lkbPnnYDku47mnKr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nKrlj43mgJ3lsLHmhI/lkbPnnYDku47mnKrnu4/ljobvvJvku47mnKrot4zlgJ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u47mnKrnmbvpobbjgII8L3A+PHA+PGVtPjYzLjwvZW0+5Yir5oCV55a8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6Ze05oC76KaB5Y+X54K55Lyk77yb5Yir5a6z5oCV77yM5Lyk5Y+j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5ak44CC55So5oyr6LSl5o2i5Y+W5Lq655Sf6ZiF5Y6G77yM55So5Z2a5by6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+c5pa555qE5Yqb6YeP77yM5pyJ5LiA5aSp5L2g5Lya5oSf5r+A6Ium6Zq+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Lus77yM5L2g55qE5LiW55WM5LiN5pu+5pyJ6L+H57K+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sOeCueeahOWlveWdj++8jOavlOWVhuW6l+eahOWkp+Wwj+abtOmHjeimg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WlveWdj++8jOWPiOavlOWcsOeCueeahOWlveWdj+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kuIDnlJ/otbDljZfpl6/ljJfvvIzlhYXlhbbph4/vvIzpobblpJ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Yfop4HkuInkuKrkurrjgILkuIDkuKropoHkvaDmtLvvvIzkuIDkuKropoHkva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oLnmnKzkuI3lnKjmhI/kvaDmrbvmtLvjgII8L3A+PHA+PGVtPjY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ZCR5pel6JG177yM5oC75piv5Lya6KeJ5b6X5a6D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77yM5LuO5p2l5Lmf5piv5rKh5pyJ5oKy5Lyk77yM5Lmf5YiG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A5Lul5oGq5a6I552A6L+Z5qC355qE5LiA5Liq5L+h5b+1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iv5YWo5paw55qE77yM5b6u56yR5Zyw5Y675pyd5ZCR5aSq6Ziz44CC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6L+Z5qC344CCPC9wPjxwPjxlbT42Ny48L2VtPueBv+eDgueahOeKueWmg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umYs+eahOmdoue6se+8jOeBteengOeahOeKueWmguW0lui+ueeahOS4gOWPq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reaDheeahOeKueWmguS4gOagque6ouiJsueahOeOq+eRsO+8jOaVo+WPkeedgO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rOiKs++8jOWlueiuqeaIkeWmguatpOa3sea3seedgOi/t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mnIvlj4vvvJrouqvkvZPlgaXlurfvvIzlurfms7DlubPlronvvIzlro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nm67lhYnngq/ngq/vvIzngq/ngq/mnInnpZ7vvIznpZ7ph4flpZXlpZ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liY3pgJTml6Dph4/vvIE8L3A+PHA+PGVtPjY5LjwvZW0+5aWz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06b6E55qE5aKe6ZW/6ICM5Lin5aSx5L+h5b+D77yM5pu06KaB5a2m5Lya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qyj6LWP5Lq655Sf44CB5ZOB5ZGz5Lq655Sf44CB5o6i6K6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aWz5Lq644CCPC9wPjxwPjxlbT43MC48L2VtPuacieS6uuW4r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i/kO+8m+aXoOS6uuW4ruS9oO+8jOaYr+WFrOato+eahOWRvei/kO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4uuS9oOWBmuS7gOS5iO+8jOWboOS4uueUn+WRveaYr+S9oOiHquW3seeah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i0n+i0o+OAgjwvcD48cD48ZW0+NzEuPC9lbT7lt6XkvZzotLXlnKj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sKjliqHlrp7lh7rlrp7mlYjvvJvlgZrkurrotLXlnKjlrojkv6HvvIzmgarlroj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p7DpgZPvvJvkurrnlJ/otLXlnKjltIflrabvvJvltIflsJrlrabkuaDmsLTlub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JHml4/otLXlnKjlkJHlloTvvIzkurrkurrlkJHlloTpvZD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Sf55qE6Lev77yM6Zq+5LiO5piT6YO95b6X6LWw77yb5LiW6Ze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LiO5pqW5oC75Lya5pyJ44CC5Yir5ZaK57Sv77yM5Zug5Li65rKh5Lq65pu/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Yir6KiA6Ium77yM5Zug5Li65rKh5Lq65pu/5L2g5ZOB5bCd77yb5Yir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5pu/5L2g5Z2a5by644CCPC9wPjxwPjxlbT43My48L2VtPumdkuaYp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WIsOS9oOaXoOiuuuaAjuS5iOi/h+mDveinieW+l+a1quaOt++8jOWbnuWk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mgeeUn+aClOOAgjwvcD48cD48ZW0+NzQuPC9lbT7kv5for53or7TvvJr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nqbfvvJvkv5for53lj4jor7TvvJrkurrnqbflv5fnn63vvIzpqaznmKbmr5v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nmi6noh6rlt7HnmoTlh7rouqvvvIzpgqPlsLHpgInmi6n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mlrnlvI/jgII8L3A+PHA+PGVtPjc1LjwvZW0+6K+75Lmm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Lmg55qE6YeN6KaB5oCn77yM6L+Y5bqU5ouF5b+D5a2m5Lmg57y65LmP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5L+h5b+D77yM5omN6IO95YuH5pWi5ZCR5YmN6LW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W+iOWAvOW+l+eOqeWRs+eahOS4gOWPpeivne+8muS5nuS4kOS4je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eZvuS4h+WvjOe/ge+8jOS9huiCr+WumuWmkuW/jOaUtuWFpeabtOmrmOeahOS5nuS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3opoHor7TmsLjov5zvvIzmsLjov5zmmK/lvoj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7TmnInlpJrkuYXvvIzlpJrkuYXmkpHkuI3kuoblpKnplb/lnLDkuY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rpfkuIDlpKnvvIzotbDkuIDlpKnmmK/kuIDlpKnvvIzlrojlvpfkvY/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3kvY/lloTlj5jnmoTlv4PjgII8L3A+PHA+PGVtPjc4LjwvZW0+5peg6K66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+55Lq677yM5YGa5Yiw5bC95b+D5bC95Yqb77yM5YWo5b+D5YWo5oSP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44CC5YW25LuW55qE5LiN6YeN6KaB77yM5LiN5piv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mDveaYr+mAvOWHuuadpeeahOOAguavj+S4quS6uumDveaYr+acie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Un+S6juWuieS5kO+8jOatu+S6juW/p+aCo++8jOaJgOS7pe+8jOW9k+mdou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aXtuWAme+8jOS4jeimgeeEpui6ge+8jOS5n+iuuOi/meWPquaYr+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ueWwj+iAg+mqjO+8jOebuOS/oeiHquW3se+8jOS4gOWIh+mDveiDveWkh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t+WImeaAneWPmO+8jOS6uuWPquacieWOi+WKm+aJjeS8muacie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6XliY3orqTkuLrmtLvlnKjlvZPkuIvkuovlj4rml7booYz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uJDmuJDop4nlvpfvvIzlhbblrp7lsLHlrZfpnaLkuIrnmoTmhI/mgJ3vvIzku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kuK3vvIzkuI3mtLvlnKjmnJ/mnJvph4zjgII8L3A+PHA+PGVtPjg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A55u06Zmq552A5L2g44CC6KaB6K6w5b6X44CC5Yir5Lq657uZ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44CC5Y+q5pyJ6Ieq5bex5b6X5Yiw55qE44CC5omN5Lya5rC46L+c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4Mi48L2VtPueUn+a0u+aYr+S4gOenjeaJv+aLh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iq+eUn+a0u+aJgOWMhea2te+8jOabtOmcgOimgeaIkeS7rOWOu+aJv+i9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mCo+S6m+aIkOinge+8jOS4jeW/heimgee0p+e0p+aKk+S9j+mCo+S6m+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+8jOS4gOasoeWPiOS4gOasoeWghuenr+eDpuaBvOeahOWime+8jOeQhuino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u++8jOWcqOS6jueUn+a0u+eahOWSjOawlOS4jeaYr+aUvuaJi+S6h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meiHquW3seeVmeS6huadoeeUn+i3r+OAgjwvcD48cD48ZW0+ODM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pq5jkvLDoh6rlt7HvvIzkuI3opoHku6XkuLroh6rlt7HogI3ngrnlsI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bPmjonmiYvmnLrnprvlvIDkuobvvIzliKvkurrlsLHkvJrnhKbmgKXlnLD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b7kvaDvvIzlvZPkvaDmsJTmtojkuobvvIzmiZPlvIDmiYvmnLrvvIzljbTmlLb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bPkuY7oh6rlt7HnmoTkv6Hmga/vvIzkuI3mmK/kvaDkuI3ph43opo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ph43opoHkuobvvIzph43opoHliLDliKvkurrpg73mh5LlvpfnkI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2m5Lya5a695a6577yM5Y+v5Lul5L2/5L2g5Y+Y5b6X5LuB5oW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Y+v5Lul5L2/5L2g5Y+Y5b6X5b+r5LmQ77yM5a2m5Lya562J5b6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Y+Y5b6X5LuO5a6577yM5a2m5Lya5b6u56yR77yM5Y+v5Lul5L2/5L2g5Y+Y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a2m5Lya5pS55Y+Y77yM5Y+v5Lul5L2/5L2g5Y+Y5b6X5pu05by644CC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77yM5Zyo5b+r5LmQ5Lit6L+b5q2l77yM5L2g5pyA5bm456a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ZDIxMzR4cGZ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QyMTM0eHBm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E41FA67BE4A5B60098956A9501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