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6B18850B347D1C868D0C31D76C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6B18850B347D1C868D0C31D76C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oOF5oSf5omO5b+D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WJjeaAu+S7peS4uu+8jOS6u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r+ebuOmBh+OAguWQjuadpeaJjeaYjueZve+8jOWFtuWunumavuW+l+eah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OAgjwvcD48cD48ZW0+Mi48L2VtPuWIq+etieeDreaDheWGt+aIkOaNguS4jeWMl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JjeefpemBk+imgeePjeaDnOOAgjwvcD48cD48ZW0+My48L2VtP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BmuS6huagh+iusO+8jOiAjOaIkeWcqOS9oOW/g+mHjOS5n+iuuOS4gOS4q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aYr++8gTwvcD48cD48ZW0+NC48L2VtPuS9oOi1sOS6huecn+Wlve+8jOimge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aLheW/g+S9oOimgei1sOOAgjwvcD48cD48ZW0+NS48L2VtPuaIkeaYr+S4qumFj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r+eske+8jOWPi+aDheWHuua8lOeahOS4i+WcuuWmguatpOeFjue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jeefpemBk+aIkeWcqOaDs+S7gOS5iO+8jOWlveWkmuS6i+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OAgjwvcD48cD48ZW0+Ny48L2VtPuS4jeaYr+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sOS5i+S4uumHjuW/g+OAgeW/l+WQkeOAgeeQhuaDs++8jOS9oOWPquaYr+W5vOeo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fpemBk+aymea8j+S4uuS7gOS5iOS8mua8j+aymeWtkOWQl+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WBmuS6uueahOW6lee6v+ayoeacieS6huOAgjwvcD48cD48ZW0+OS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8pOeWpO+8jOiuqeaIkeWTreS4jeWHuuadpe+8m+aIkeeahOW/g+Wjs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WQrOS4jeWIsOOAgjwvcD48cD48ZW0+MTAuPC9lbT7ov5nkuJbnlYzkuIrkuI3og73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kuJzopb/mnInkuInmoLfvvIzllrflmo/vvIzotKvnqbfvvIzov5jmnIn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6L+e5LiA56eS6YO95rKh5oul5pyJ6L+H5L2g77yM5Y2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ey57uP5aSx5Y675LqG5Y2D5LiH5qyh44CCPC9wPjxwPjxlbT4xMi48L2VtP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+8jOS6uuW/g+Wkqua3seOAguaIkeWPiOWkquWCu++8jOaXoOWliOeci+S4je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zkuYvpl7TnmoTlhbPns7vlg4/kuIDlnLrmuLj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PliLDmu6HnuqfvvIzkvaDliKDkuobmuLjmiI/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omA5pyJ55qE6LCO77yM5L2g5YWo6YO955u45L+h44CC566A5Y2V55qE5LiA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Y205LiN5L+h44CCPC9wPjxwPjxlbT4xNS48L2VtPuacgOa3seeahOW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S9oOaYjuaZk+W+l+acrOi6q+eahOW3tOacm++8jOWNtOW+l+WvueWug+ijhee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u+OAgjwvcD48cD48ZW0+MTYuPC9lbT7mnInkupvkurrmmK/lsbHlt53mmK/msrP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kuI3mmK/lj6/lgZzms4rnmoTmuK/lj6PjgII8L3A+PHA+PGVtPjE3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u+57uP57uZ5oiR55qE5b+r5LmQ77yM546w5Zyo6YO96Zmq552A5o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yoeacieS7gOS5iOWFrOS4jeWFrOW5s++8jO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/g++8jOS9oOWwseWIq+aDs+i1ouOAgjwvcD48cD48ZW0+MTkuPC9lbT7lho3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lho3plb/nmoTnrYnlvoXvvIzpg73ml6DmtY7kuo7kuo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Sn55qE5oKy5ZOA6I6r6L+H5LqO6ZW/5aSn77yM5LuO5q2k77yM56y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6KO77yM5ZOt5LiN5YaN5b275bqV44CCPC9wPjxwPjxlbT4yMS48L2VtPuWAku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WkmueIseS9oO+8jOWPquaYr+S4jeaDs+WGjeWvu+Wvu+inhein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LHlnKjpgqPkuIDnnqzpl7TvvIzmiJHku7/kvZvlkKzop4H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tKnmuoPnmoTlo7Dpn7PjgII8L3A+PHA+PGVtPjIzLjwvZW0+5oiR5Y+v5Lul6KOF5L2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Yiw5rKh5L2g55qE5Zyw5pa55YaN5bSp5rq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iupOivhuS9oO+8jOWIsOWSjOS9oOaAp+WRveebuOi/nu+8jOaIkeS7juacquWQjua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UuPC9lbT7liIbmiYvnmoTpgqPkuIDlpJzvvIzmiJHmsqHmnIn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IzmnJvkvaDlj6/ku6XnnIvop4HmiJHmnInlpJrlkI7mgp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m25LiN5YaF5ZCR77yM5Y+q5piv5LiN5oOz5pCt55CG5Zyo5L2g5b+D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44CCPC9wPjxwPjxlbT4yNy48L2VtPuWls+S6uu+8jOWWnemGieaXs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aXs+esrOS4gOS4quS6uu+8jOS+v+aYr+S8pOWlueacgOa3seaX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I3mmK/mnIDlpb3nmoTvvIzljbTmmK/kvaDlho3kuZ/pgY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6YWS55O26IO95aSf5pGU77yM5oOF5Lmm6IO95aS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IO95aSf5YGc77yM5L2g5Lmf6IO95aSf6LWw44CCPC9wPjxwPjxlbT4zM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kp+WutuS8muaYjueZveeahO+8jOaXoOazlei3n+WWnOasoueahO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S6uueUn+eahOW4uOaAgeOAgjwvcD48cD48ZW0+MzEuPC9lbT7niLHlko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pJrkuobkuIDkuKrlrZfvvIzljbTpmpTkuobkuIDkuKr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aOO5YWJ55qE5pe25YCZ77yM5Luw5oWV5L2g55qE5Lq65pyJ5b6I5aSa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5qE5pe25YCZ77yM5oyW6Ium5L2g55qE5Lq65Lmf5LiN5Lya5bC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WBmuS4gOeZvuS7tuS6i+eVmeS9j+S9oO+8jOS9huWFtuWunu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7tuS5n+eVmeS4jeS9j+S9oOOAgjwvcD48cD48ZW0+MzQuPC9lbT7mlL7kuI3kuI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rnnJ/vvIzov5jmmK/kvaDkvKTnmoTkuI3lpJ/mt7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ZyA6KaB6I6r5ZCN5YW25aaZ55qE5YWz5b+D77yM5Lmf5LiN6ZyA6KaB6L+H5p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rip5p+U44CCPC9wPjxwPjxlbT4zNi48L2VtPua3oea3oeeahOWTgOS8pOW9k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aciea8guS6rueahOatouWig++8jOeUnOeUnOeahOeskeminOiDjOWcsOmBl+eVm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Jh+WtkOOAgjwvcD48cD48ZW0+MzcuPC9lbT7mlY/mhJ/lj4jova/lvLHvvIz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vvIzkuZ/niLHkuI3lpb3liKvkurrjgII8L3A+PHA+PGVtPjM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oC75piv6L+Z5qC377yM5LiA5Liq5Lul5Li65LiN5Lya6LWw77yM5LiA5Liq5Lul5Li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6YO95piv6Ieq5aSa5aSa5oOF44CCPC9wPjxwPjxlbT4zOS48L2VtPu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i/h+eahOWcsOaWuemDveWPq+i/nOaWue+8jOayoeW+l+WIsOeahOS6uumDveavlOi+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jwvcD48cD48ZW0+NDAuPC9lbT7kuI3opoHotbDvvIzor7fpgJfnlZn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miJHlv4Pnl5vvvIzpmr7pgZPkvaDorqTkuLrkvKTmiJHov5jkuI3lpJ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x5Y+v5Lul5piv5LiA5Y+l5om/6K+677yM5Lmf5Y+v5Lul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pyA6YeN6KaB55qE5piv5LiA6aKX55yf5b+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S4gOeUn+mDvei1jOS4iuS6hu+8jOS9oOaAjuS5iOiIjeW+l+iuqeaIke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nKjov5nkuKrlsJTomZ7miJHor4jnmoTkuJbnlYz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qHliKvkurrvvIzliKvkurrkuZ/kvJrnrpforqH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bCx54ix77yM5aSE6IW75bCx55Sp44CCPC9wPjxwPjxlbT40NS48L2VtPuW4jOac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PquiwiOeskemjjueUn++8jOS4jeWKqOW/g+S4jeWKq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liKvlh7rnjrDlnKjmiJHpu47mmI7nmoTmoqbph4zvvIzmiJHmgJXmiJH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irHkuI3liLDkvaDjgII8L3A+PHA+PGVtPjQ3LjwvZW0+6YKj5Liq6K+05LiA55u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YW25a6e5qC55pys5rKh6Zey552A77yM5Lmf5Zyo562J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p+amguaYr+S9oOi6q+i+ueacieS6huWIq+S6uu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wsei/meagt+aChOaChOmAgOWcuuS5n+ayoeaci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kupvor53vvIzor7TkuI7kuI3or7TvvIzpg73mmK/kvKTlrrP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nlZnkuI7kuI3nlZnvvIzpg73kvJrnprvlvI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Luk5Lq66Zq+6L+H55qE5bCx5piv77yM5LuW5piv5L2g55qE5LiH6Ye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2g5piv5LuW55qE5LiH5YiG5LmL5LiA44CCPC9wPjxwPjxlbT41MS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WTreS4gOasoe+8jOS9oOaAjuS5iOi/mOS4jeatu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vvIzmiJHku6znu4jnqbbkvJrmnInpgqPkuYjkuIDlpKnvvIznibXnnY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pgZflv5jlr7nmlrnjgII8L3A+PHA+PGVtPjUzLjwvZW0+5LiA5b+D5Li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5WM5LiK5pyA5rip5p+U55qE5Yqb6Ye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hnua7oeS6huaIkeeahOaVtOS4qui/h+WOu++8jOWNtOWcqOaIkeeahOacquadpe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uuW4reOAgjwvcD48cD48ZW0+NTUuPC9lbT7lnKjlraTlr4LnmoTmg4XkurroioL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mib7kuIDkuKrmuKnmmpbnmoTmgIDmirHvvIzmiJHnmoTku5bnqbbnq5/lnKj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26Ze05Zue5LiN5Yiw5pyA5byA5aeL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ZSZ6L+H55qE5Lq677yM6ZSZ5LqG5bCx6ZSZ5LqG5ZCn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/g+S6i+mHjemHjeWNtOS4gOWJr+iLpeaXoOWFtuS6i+eahOagt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Ds+aJvuS6uuivtOWPquaYr+aAleayoeS6uuaHg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7moLfnmoTmloflrZfvvIzpg73ml6Dms5Xmib/lj5fkvaDluKbnu5nmiJHnmoTkvK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2u6K+077yM5omA5pyJ5Lq66YO95pyJ5LiA5Liq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Zac5qyi6LCB77yM6LaK54ix5qy66LSf6LC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+8jOmDveacieS4gOS4quS4lueVjO+8jOWuiemdmeiAj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t5/nlJ/mtLvnjqnvvIzliKvlpKrorqTnnJ/kuobvvIzlj43mraP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sqHosIHog73mtLvnnYDnprvlvIDov5nlnLrmuLjmiI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2X6ZKI55qE5oyH6ZKI5Zyo5oyH5YeG5q2j56Gu5pa55L2N5LmL5YmN6YO95piv5pG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5Sf5Lmf5piv5aaC5q2k44CCPC9wPjxwPjxlbT42My48L2VtPuS7peWJje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i++8jOivneWSjOatjOmDvei0quWpqu+8jOeOsOWcqOWYtOW3tOaAgu+8jOaDs+eIseWN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Useiht+OAgjwvcD48cD48ZW0+NjQuPC9lbT7mnInkupvorrDlv4bvvIzms6jlrp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rnljrvvvJvlsLHlpb3mr5TmnInkupvkurrvvIzms6jlrprml6Dms5Xmm7/ku6P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Zyo5L2g55yL5LiN6KeB55qE5Zyw5pa5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5yL5LiN6KeB55qE5Zyw5pa56Zmq552A6LC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UmOaDheaEv+Wbm+S4quWtl++8jOecn+aYr+WNkeW+ruWPiOWLh+a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I3nrqHkvaDmnInlpJrlpKfpnaLlrZDvvIzlnKjmiJHov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KHmnLrkvJrjgII8L3A+PHA+PGVtPjY4LjwvZW0+6L+Z5qyh5oiR55yf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f55qE5b275bqV5oeC5LqG44CCPC9wPjxwPjxlbT42OS48L2VtPuacieS6m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+8jOi+k+WFpeazlei/mOayoeW/mOOAgjwvcD48cD48ZW0+NzAuPC9lbT7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4PphbjvvIzmmK/lm6DkuLrpgqPkuKrnn6XpgZPkvaDkvJrlv4Pphbj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pl67kvaDkuLrku4DkuYjpmr7ov4fjgII8L3A+PHA+PGVtPjcxLjwvZW0+5b+D57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77yM5bCx6K+l55+l6YGT77yM5LiN5Y+v6IO95q+r5Y+R5peg5o2f55qE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3Mi48L2VtPueUn+a0u+S4jeatouecvOWJjeeahOiLn+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5sOS4jei1t+eahOaIv+WtkO+8jOWSjOWFu+S4jei1t+WutueahOW3pei1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jrDlnKjkuI3liqrlipvvvIzlsIbmnaXmi7/ku4DkuYj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pvlvIPkvaDnmoTkurror4HmmI7lroPmnInlpJrnno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u5YmN6L+Z5Liq5bm057qq55yf55qE5b6I5bC05bCs77yM5LiN5aSf5oiQ54a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m856ia77yM5rKh5pyJ6IO95Yqb5Y205pyJ6YeO5b+D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/h+WOu+eahO+8jOWwseS8mui/h+WOu+eahOOAguaIkeS7rOeahOeXm+iL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suS8pO+8jOaIkeS7rOeahOi0n+e9quOAgjwvcD48cD48ZW0+NzY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aDkuIDkuKrkurrmnaXnqLPlm7rnmoTmhJ/mg4XvvIzmnIDlkI7pg73lj6rkvJ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6Dnlr7ogIznu4jnmoTlv4PphbjjgII8L3A+PHA+PGVtPjc3LjwvZW0+5L2g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aSn5aSn55qE5aSq6Ziz77yM5oiR5pyJ55qE5Y+q5piv5q2H5pav5bqV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ZaK44CCPC9wPjxwPjxlbT43OC48L2VtPuWcqOaIkeaOpeS4i+WOu+eahOS6uueU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yoeacieS9oOWPguS4juS6hu+8jOS9oOS8mumBl+aGv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or7TkvaDkuI3lnKjkuY7miJHmvILkuI3mvILkuq7vvIzlj6/mmK/kuov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kvaDov5jmmK/lvojlnKjmhI/nmoTjgII8L3A+PHA+PGVtPjgw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aSc5rex5Lq66Z2Z5pe254yb54S25oOK6YaS77yM5rWB552A5rOq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z5L2g44CCPC9wPjxwPjxlbT44MS48L2VtPuS7u+WHreaIkeaAjuS5iO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eahOmDveaYr+i/h+WOu+eahOOAgjwvcD48cD48ZW0+ODIuPC9lbT7kvaDnn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m6DkuLrkvaDvvIzmiJHlho3kuZ/kuI3mlaLniLHkuIrliKv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qNnkyZXl3cm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ajZ5MmV5d3J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6B18850B347D1C868D0C31D76C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