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E72B054CEDD7FA370A45B2ABF6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E72B054CEDD7FA370A45B2ABF6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K+Z6LCQ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peiKguWIsO+8j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+8muS4gOaLnOWFqOWutuWlve+8m+S6jOaLnOWbsOmavuWwke+8m+S4ieaLnO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bm+aLnOS4jeWPmOiAge+8m+S6lOaLnOWEv+Wls+Wtne+8m+WFreaLnOW5uO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aLnOW/p+aEgeaKm++8m+WFq+aLnOaUtuWFpemrmO+8m+S5neaLnOW5s+Wuiee9q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nOS5kOmAjemBpeOAgjwvcD48cD48ZW0+Mi48L2VtPuaYpeiKguaPkOekuu+8muS6su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Iq+WWnemGie+8jOWQg+eCueeyl+eyruWFu+WFu+iDg++8jOWkmuaZkuWkqumYs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jO+8jOmUu+eCvOi6q+S9k+a4hea4heiCuu+8jOaenOiUrOWkmuWQg+aJjeWvueWR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+juaZr+WkmuS9k+S8mu+8jOWkqeWkqeeGrOWknOi6q+W/g+e0r++8jOazqOaE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a1qui0ue+8gTwvcD48cD48ZW0+My48L2VtPuaWsOW5tOWIsOS6hu+8jOaDs+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IkeWwseaMie+8jOWGjeaMie+8jOS9oOmCo+S5iOaDs+aIkeWQl++8n+aIkeivt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MieOAgui/mOaMie+8geayoeaDs+WIsOS9oOi/meagt+aDs+aIke+8jOWlv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aMie+8geaIkeeDreazquebiOectuOAgjwvcD48cD48ZW0+NC48L2VtPuS/oeaB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rumjjui/jumdouiAjOadpe+8jOelnei0uuS9oO+8jOaIkeeahOaWsOW5tOeln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4puWIsOS9oOi6q+aXge+8jOeUqOW/g+S9k+S8mu+8jOaWsOW5tOaWsOacuuS8mu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dpei0oui/kO+8jOi/kOmAmui0ouabtOmAmu+8jOiuqeS9oOeUn+a0u+abtO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WsOeahOS4gOW5tOelneemj+S9oO+8muWlveS6i+i/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+euoemHjeinhuS9oO+8jOeXheaRqei6suedgOS9oO+8jOaxvei9puiu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a3seeIseS9oO+8jOeXm+iLpui/nOemu+S9oO+8jOW8gOW/g+i3n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edgOS9oO+8jOaWsOW5tOW/q+S5kO+8gTwvcD48cD48ZW0+Ni48L2VtP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S4uuS6huWcsOeQg+eOr+Wig+S4jui1hOa6kO+8jOivt+WHj+Wwkei0reS5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uOWItui0uuWNoe+8jOS9oOWPr+WcqOWkp+mdouWAvOS6uuawkeW4geS4iueUqOmThees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0uuivje+8jOWvhOe7meaIke+8geaEn+iwouS9oOWvueeOr+S/neS6i+S4mu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lneS9oOW5uOemj+W/q+S5kO+8gTwvcD48cD48ZW0+Ny48L2VtPuacieS4gOenj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+S9nOW/g+eFp+S4jeWuo++8m+acieS4gOenjeaEn+inie+8jOWPq+S9nO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+8m+acieS4gOenjeaAneW/te+8jOWPq+S9nOacm+ecvOassuepv++8m+acieS4gOen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tO+8jOS8muaKiuefreS/oeeci+WujOOAguaWsOW5t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aYr+i3r++8jOaci+WPi+aYr+eJm++8jOS6uueUn+WPquacie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S8muacieWlveWkmueJm++8jOaciemSseeahOaXtuWAmeWIq+i1sOmUmei3r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eahOaXtuWAmeWIq+WNlueJm++8jOW5uOemj+eahOaXtuWAmeWIq+i/t+i3r+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WWguWWgueJm+OAguelne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peiKguWIsOS4tOS5i+mZhe+8jOiuqeaIkeS7rOS4gOi1t+eUqOW/g+aEn+WPl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eIseiejeWMluWGsOmbqu+8jOeUqOelneemj+a4qeaaluW9vOatpO+8jO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jeaxh++8jOWPquacieecn+W/g+eahOelneemj++8jOelneaEv+aci+WPi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uPC9lbT7mmKXoioLliLDvvIzlv6vkuZDmib7kvaD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mj73kvaDlhaXmgIDvvIzlgaXlurfotZDkvaDnpo/lr7/vvIzlkInnpaX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zlubPlronkv53kvaDmu6HmhI/vvIzmnIvlj4vliJnpgIHkvaD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mmKXlv6vkuZDvvIzlkInmmJ/pq5jnhafvvIzpmJblrrblubjnpo/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xLjwvZW0+5pil6IqC5pyq5Yiw77yM56Wd56aP5YWI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pyq5Yiw77yM6Zeu5YCZ5YWI5Yiw77yb57qi5YyF5pyq5Yiw77yM56aP5rCU5YW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6t54Ku5pyq5Yiw77yM5b+D5oSP5YWI5Yiw44CC5oS/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qL6aG65Yip77yBPC9wPjxwPjxlbT4xMi48L2VtPuaWsOW5tOelneemj+mAg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aWuemAgeS9oOaRh+mSseagke+8jOilv+aWuemAgeS9oOawuOWuieW6t++8jOWNl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OWKn+i3r++8jOWMl+aWuemAgeS9oOmSsea7oeS7k+Wbm+mdouWFq+aWueWFq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mTtui0ouWuneW9k+WktOeFp+aWsOaYpe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znpZ3kvaDvvJrouqvkvZPlgaXlurfvvIzkuIfkuovlpoLmhI/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nlJ/mtLvnvo7mu6HvvIzkuovkuJrmnInmiJDvvIznj6Dnjonmu6HloIL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pJrlr4zvvIzotKLlpKfmsJTnspfvvIzmlLvml6DkuI3lhYvvvIzmiJjml6DkuI3og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oOz6KaB5piZ6Iqx5rC45LiN5YeL6LCi77yM5byA5Z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l5aSp77yB5oiR5oOz6KaB5Yas5aSp6Ziz5YWJ54G/54OC77yM5YyW5byA5a+S5Ya3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B5oiR5pu05oOz6KaB55yL55+t5L+h55qE5Lq65Zyo5paw5bm0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LiA5pW05bm077yBPC9wPjxwPjxlbT4xNS48L2VtPuaYpeiKguWbnuWu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aXqeWOu+WHoOWkqe+8jOaXqei1t+WHoOWwj+aXtu+8jOaXqeWIs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CueS5sOWIsOelqO+8jOaXqeWkh+mbtumSse+8jOaXqeWdkOeBq+i9pu+8jOaXq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cgOWQjuS9oOimgeiusOW+l+aXqeeCuee7meaIkeaKpeW5s+Wuie+8jOelne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OAgjwvcD48cD48ZW0+MTYuPC9lbT7kurrnlJ/lv5nlv5nnooznoozvvIz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jnlJznlJzvvIznvJjliIbnroDnroDljZXljZXvvIzogZTns7vmlq3mlq3nu63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ml7bml7bliLvliLvvvIzmiJHnmoTnpZ3npo/plb/plb/kuYXkuYXvvIH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KnmsJTovazlh4nvvIzms6jmhI/kv53mmpbvvIH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6IqC55+t5L+h5omR5aSp55uW5Zyw77yM5oiR5oCV56Wd56aP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6777yM5o+Q5YmN6KGM5Yqo5Y2g6aKG6auY5Zyw77yM5re35Liq5YmN6Z2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6Wd5L2g5pil5LiH5LqL5aaC5oSP77yB5YWo5a626Lqr5L2T5YGl5bq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aIkeaAleaYjuWkqeaZmui1t++8jOWw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6huaWsOW5tOesrOS4gOe8lemYs+WFiee7meS9oO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WumuaWsOW5tOesrOS4gOe8leaZqOmjjue7meS9oO+8jOelneS9o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WumuaWsOW5tOesrOS4gOWjsOm4n+m4o+e7meS9oO+8jOelneS9o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pq5jpm4XnmoTkurrvvIznnIvog4zlvbHlsLHnn6X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nmoTkurrvvIzlkKzohJrmraXlsLHnn6XpgZPjgILlkozlloTnmoTkurrvvIznnIv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sLHnn6XpgZPjgILoh6rkv6HnmoTkurrvvIznnIvnnLznpZ7lsLHnn6XpgZPjgIL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IvmgqjlsLHnn6XpgZPjgILnpZ3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45Yqo77yB5Li+6LW35omL5p2l77yM6K6k6K+G55qE56uZ5bem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6uZ5Y+z6L6577yM5oOz56yR55qE56uZ5Lit6Ze044CC6K+05L2g5ZGi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mL5py677yM5Y+M5omL5oqx5aS06Z2g5aKZ56uZ5aW977yM5LuU57uG57uZ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a56Wd5L2g5paw5bm05b+r5LmQ77yBPC9wPjxwPjxlbT4yMS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iKguebrue6t+e6t+S4iua8lO+8muWUseeahO+8jOS4jeaYr+atjOWjsO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eahOS8oOaSre+8m+i3s+eahO+8jOS4jeaYr+iInui5iO+8jOaYr+asouS5kOeah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8lOeahO+8jOS4jeaYr+Wwj+WTge+8jOaYr+elneemj+eahOW/g+WjsO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OqeW+l+mAjemBpe+8gTwvcD48cD48ZW0+MjIuPC9lbT7mlrDlubTliLD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brlrZDvvJrlubPlronnmq7lhL/ljIXnnYDlpoLmhI/ppoXlhL/vvIznlKjnnJ/mg4Xn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kIPkuIDlj6Plv6vkuZDvvIzkuKTlj6Plubjnpo/vvIzkuInlj6PpobrliK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lp3lhajlrrblgaXlurfmsaTvvIzlm57lkbPmmK/muKnppqjvvIzkvZnpppn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mKXoioLlv6vkuZDvvIE8L3A+PHA+PGVtPjIzLjwvZW0+54ix5Lq677yM5L2g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6K+35L2g5omT5byA56qX77yM6K6p5paw5pil55qE6aOO5ZC56L+b5L2g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paw5pil55qE6Zuq6aOe6L+b5L2g55qE5bGL5a2Q77yM6K6p5oiR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aOY6L+b5L2g55qE5b+D5Z2O44CCPC9wPjxwPjxlbT4yNC48L2VtPuS7i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4jeaUtuekvO+8jOaUtuekvOWPquaUtuefrea2iOaBr++8jOaehOaAneimgeW3p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Ej+imgeaWsOmilu+8jOWGheWuueimgeWBpeW6t++8jOeci+S6huimgeWPke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imgeaXoOept++8jOaJjeiDveiusOW+l+S9oO+8gT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qzlpKnph4znmoTmo4noooTvvIzpu5HlpJzph4znmoTnga/ms6HvvIzppaXppb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jIXvvIzlpI/lpKnph4znmoTpm6rns5XjgILov5nkuKrmmKXoioLkvaDkuI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lj6rmnInmiormgJ3lv7XnvJbmiJDnn63kv6HvvIznpZ3kvaD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rS7552A55yf57Sv77ya5LiK6L2m5b6X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+I5Y+X572q77yM5ZCD6aWt5rKh6aaZ5ZGz77yM5Zad6YWS5a655piT6Ya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6X5Lqk56iO77yB5bCx6L+e57uZ5bCP54yq5Y+R5Liq55+t5L+h6L+Y5b6X5pS2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yNy48L2VtPuWmiOWmiOaIk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kOe7meS6huaIkeeUn+WRve+8jOaYr+aCqOaVmeS8muS6huaIkeWBmuS6uu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whuadpeaAjuS5iOagt++8jOaIkeawuOi/nOeIseaCqO+8jO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i6q+S9k+WBpeW6t++8jOS4h+S6i+WmguaE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KrlubTph5Hpk7boo4Xmu6HogprvvIzkuovkuJrlrrbluq3lj4zkuLDmlLbjgIL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uLjmrKLogZrvvIzniLHmg4Xmu4vmtqbkvbPkurrnrJHjgILlj6rmnIn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lLbliLDmiJHov5nkuKrnpZ3npo/vvIHnpZ3kvaDlnKjnjKrlubTph4zlpKnlpK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nu5XvvIzml6Xml6Xlubjnpo/lkInnpaXvvIzng6bmgbzpmo/mlrDogIz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+757+75riQ6JaE55qE5pel5Y6G77yM5by55by56Lqr5LiK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GV5bGV5byA5b+D55qE5b6u56yR77yM55S755S75paw5bm055qE6I2J56i/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b6A55qE5oiQ6LSl77yM6LCi6LCi5pyL5Y+L55qE5YWz54Wn44CC5bm05bm0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bKB5bKB55u85L2g5YWo5a625aW977yB54yq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n+ivmueahOelneaEv+i4j+edgOW5tOWIneS6jOeahOiEmuatpe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/n++8jOaEv+S9oOaWsOeahOS4gOW5tOavj+S4gOWkqemDveaykOa1tOWcq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HjO+8jOW/q+S5kOW4uOWcqO+8jOWlvei/kOW4uOS8tO+8jOaIkOWKn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buOmZqu+8jOW/g+aDs+S6i+aIkO+8gTwvcD48cD48ZW0+MzEuPC9lbT7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nIvlj4vvvIzlv4Pmg4XlsLHkvJrpo57nv5TvvJvlv4PkuK3mnInkuKr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sLHkvJrmuIXniL3vvJvkurrnlJ/mnInkuKrnvJjliIbvvIzmoqbmg7PlsLHkvJr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ubPluLjmnInkuKrpl67lgJnvvIzlubjnpo/lsLHkvJrotbfoiKrjgILmhL/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mnIDnj43otLXnvo7lpb3nmoTkuJzopb/vvIE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y16bKc6Iqx57uZ5L2g77yM6KaB5L2g5aW95aW954ix6Ieq5bex77yb5LiA5Y2D5Y+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7uZ5L2g77yM6K6p54Om5oG86L+c56a75L2g77yb5LiA5Y2D6aKX5bm46L+Q5pi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96L+Q5Zu057uV552A5L2g77yb5LiA5Y2D5p6a5byA5b+D5p6c57uZ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aSp5aSp6Zmq5Ly05L2g77yM56Wd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aWsOeahOS4gOW5tO+8jOW3peS9nOW/meS4reaciemXsu+8jOaJk+eJ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oumSse+8jOWtmOaKmOWinuWKoOaXoOmZkO+8jOWPo+iii+ijhea7oee+juWFg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aMpOa7oeW6iuWJje+8jOeyvuWKm+WFheaym+a6kOa6kO+8jOaDheS6uuWPiOeMm+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mlrDnmoTkuIDlubTlj4jlsIbliLDmnaXvvIz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sIbkuIDliIfmi4nov5zvvIzogIzlj6rmnInmiJHku6znmoTniLHmg4X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lLnlj5jov4fjgILkurLniLHnmoTvvIznpZ3kvaD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m456aP44CB5ZCJ56Wl44CB5aaC5oSP77yM5p2h5p2h5piv56S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B5b+r5LmQ77yM5rC46L+c5Ly06ZqP77yb5aSn5LqL44CB5bCP5LqL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aSa5oOF77yM5Y+L5oOF77yM5oOF5LmL5pyJ56S844CC6L+O5o6l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aSp5ZOm77yBPC9wPjxwPjxlbT4zNi48L2VtPuaWsOW5tOWwhu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4puW+rueske+8m+aWsOW5tOW5suadr++8jOaEv+S9oOW/g+aDhemZtumGi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+8jOaEv+S9oOmVv+W+l+abtOS/iu+8m+aWsOW5tOW/q+S5kO+8jOaEv+S9o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kuiEse+8m+aWsOW5tOmXruWAme+8jOaEv+S9oOW5uOemj+aXoOW/p+OAgu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iuW5tOWkp+WQie+8gTwvcD48cD48ZW0+MzcuPC9lbT7miJHmnInnnLznnZvljbT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nnIvop4HkvaDouqvlvbHvvIzmnInogLPmnLXljbTkuI3og73pmo/ml7blkKz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nInmiYvljbTkuI3og73pmo/ml7bmirHnnYDkvaDouqvouq/vvJvkvYbmi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g63or5rkuYvlv4Pog73pmo/ml7bnpZ3npo/kvaDvvJrmlrDlubT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4LjwvZW0+5pil6IqC5b+r5Yiw5LqG77yM5oOz5oOz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CB57uZ5L2g55qE77yM5Y+I5LiN5omT566X57uZ5L2g5aSq5aSa77yM5Y+q5py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5LiH77ya5Y2D5LiH5b+r5LmQ77yB5Y2D5LiH6KaB5YGl5bq377yB5Y2D5LiH6Ka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Y2D5LiH6KaB55+l6Laz77yB5Y2D5LiH5LiN6KaB5b+Y6K6w5oiR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WvueS6jui/meS4gOi+iOWtkOS4gO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whuWwseedgOi/h++8jOS9huaYr+aIkeS7rOeUn+a0u+eah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imgeaHguW+l+iusueptu+8m+aWsOW5tOWIsOadpeeahOaXtuWAme+8jOiu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aWre+8jOelneemj+S9oOW5uOemj+W5s+Wui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mmKXmhI/pl7nvvIzkuIflrrblm6LlnIblvIDlj6PnrJHvvJvotLT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nq3ngq7vvIzkuIDlubTlv6fmhIHkuI3op4HkuobvvJvmjILnga/nrLzvvIznpo/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uovkuJrlhbTml7rng6bmgbzlsJHvvJvlv5nmi5zlubTvvIzpl67lo7Dlpb3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kvaDoioLoioLpq5jjgILmhL/kvaDmmKXoioLlv6vkuZDvvIznlJ/mtLv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rbkurrlubPlronlgaXlurfvvIE8L3A+PHA+PGVtPjQxLjwvZW0+5Zac5oKm5Zyo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JST5bu277yM5qyi5LmQ5Zyo5oiQ5YCN5aKe6ZW/77yM56aP5rCU5Zyo5oCl6YCf6Iao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5Zyo5LiN5pat6aOZ5Y2H77yM6L+Q5rCU5Zyo5LiN5YGc546v57uV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6ZmN5Li077yM56Wd56aP5YiZ5Zyo5LiN5YGc5Y+R6YCB77ya56Wd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4yq5bm05aW96L+Q77yBPC9wPjxwPjxlbT40Mi48L2VtPue6oue6oueahOWvueiB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WGmea7oeS6huWmguaEj+W5uOemj++8m+e6oue6oueahOeBr+esvOaMgui1t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S6huWQieelpeWuieW6t++8m+e6oue6oueahOmereeCruWTjei1t++8jOeCuOW8g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ieS9me+8m+aYpeiKguWIsO+8jOmAgeS7veelneemj+e7meS9oO+8jOaEv+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6oueBq+eBq++8jOeUn+a0u+eUnOeUnOicnOicnO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g7PoirHlhL/kuIDmoLfnvo7vvIzkvaDkvLzmtIHnjo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gILkvaDmg7PmmKXmn7PkuIDmoLfkv4/vvIzkvaDlpoLnh5XlrZDovbvmrYzoiJ7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lupXniLHmgYvkvaDvvIzkuIDnlJ/kuIDkuJbkuI3liIbnprvjgILnpZ3ogIHlqY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oirHlvIDlqIfoibPkuL3jgILmmKXpo47lvpfmhI/pnaLmoYP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p55Sf56yR56yR5Yqo5oiR5b+D77yM54ix5L2g5LiA55Sf5piv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95L2g5oiR5ouF5b+D77yM5a6z5oiR5bel5L2c5LiN5LiT5b+D77y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5byA5b+D77yM5rC46L+c5a+55L2g5pyA55yf5b+D77yM5LiA55Sf5LiA5LiW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W55WM5pyq5pel5LiA6aKX5b+D44CCPC9wPjxwPjxlbT40NS48L2VtP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IkeaJm+edgOWhnua7oeW/q+S5kOeahOm6u+iii++8jOaPkOedgOijhea7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ahOevruWtkO+8jOi1tuedgOWghua7oeWlvei/kOeahOmprOi9pu+8jOi4j+edg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peW6t+eahOatpeS8kO+8jOS4gOatpeS4gOatpei1sOWQkeS9oO+8jOWcqOeMt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KiuW5uOemj+S6pOWIsOS9oOaJi+mHjOOAgjwvcD48cD48ZW0+NDY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v5nkuKrkuJbkuIrmnIDkuJHnmoTnmoTnlLfkurrvvIzlj6/miJHopo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6DorrrmnInlpJrkuJHvvIzkuZ/lv4XpobvosIjmgYvniLHvvIzkuIDlrpropoH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kuIrpg73lhYXmu6HniLHvvJvmnIvlj4vvvIzorqnmiJHnmoTniLH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o57vvIzpo57liLDmlrDlubTph4zvvIzlv6vlv6vkuZDkuZDov4f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l6IqC5Yiw77yM55Sf5rS75pu0576O5aaZ77yM5oS/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I635b6X5b+r5LmQ5LmL5p+077yM5YGl5bq35LmL57Gz77yM5bmz5a6J5LmL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mL55uQ77yM6LSi5a+M5LmL6YWx77yM54ix5oOF5LmL6YaL77yM5Y+L5oOF5Lm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Yed6IGa5bm456aP77yM5rSL5rqi57ua54OC55qE5YWF5a6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0OC48L2VtPuaEv+S9oOaJgOacieeahOaVheS6i+mDveiD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JgOacieeahOe7k+WxgOmDveiDveWchua7oe+8jOaJgOacieeahOaipuaDs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aJgOacieeahOW4jOacm+mDveiDveWmguaEv++8jOaJgOacieeahOWlv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ihOeul++8jOaJgOacieeahOS7mOWHuumDveiDveWFkeeOsO+8gemZpOWk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mKXoioLlv6vliLDkuobvvIzkuI3nrqHkvaDnu5nkuI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miJHpg73kvJrnpZ3kvaDpuKHlubTnuqLnuqLngavngavvvJvkuI3nrqH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pZ3npo/vvIzmiJHpg73kvJrnpZ3kvaDpuKHlubTkupTnpo/kuLTpl6jvvJv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kuI3lm57kv6Hmga/vvIzmiJHpg73npZ3kvaDpuKHlubTmrKLmrKLllpz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uL5pil6IqC5rCU5Y+I5p2l5LqG77yM5aSp5Zyw5LiH54mp6YO9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Z56KM5LmL5L2Z6K+l5q2H5LqG77yM5pS+5LiL5rS75YS/5L2T6aqM5LqG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N6IuP5b+D5Yqo5LqG77yM6Zet5LiK55y8552b5ZOB5ZGz5LqG77yM5ZG85ZC4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LqG77yM55+t5L+h5Ly06I2J6aaZ5p2l5LqG77yM5oS/5oiR6L+Z5p2h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im57uZ5L2g54mH5Yi755qE5b+D5pe356We5oCh77yB5pil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WnOW6hueahOatjOWEv+WUsei1t+adpe+8jOasouW/q+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1t+adpe+8jOeBq+iInueahOmdkuaYpeiInui1t+adpe+8jOe+juWlveeahOeUn+a0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adpe+8jOW8oOeBr+WPiOe7k+W9qe+8jOi0oua6kOa7mua7muadpe+8jOS4vuadr+WF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+8jOeUn+a0u+abtOW5uOemj+OAguacn+W+heeLl+W5tOeahOS9oOWDj+i/meW+i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jOWHkeWHuueUn+a0u+e+juWlveS5kOero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IDvvIzlvIDpl6jop4HllpzvvIzotKLnpZ7mi5zlubTvvIzlv6vkuZDmnaX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voDlrrbph4zmjKTvvIzlgaXlurflkozkvaDlnKjkuIDotbfvvIzlubPlron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5vlraPvvIzmiJDlip/mj6HlnKjmiYvph4zvvIzlkIjlrrblubjnpo/lpoLmhI/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pb3vvIE8L3A+PHA+PGVtPjUzLjwvZW0+6Zmk5aSV5Yiw77yM55yf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pS+6Z6t54Ku77yM6LW26LWw5pmm5rCU5ZKM54Om5oG877yM6L+O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qyi56yR77yM5oS/5L2g5ZCJ56Wl5aaC5oSP56aP5pif54Wn77yM5bm456aP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+P77yM5YGl5bq35bmz5a6J6Lqr6L6557uV77yM5re756aP5re76LSi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Ev+Wlvei/kOWDj+WcsOmbt+S4gOagt++8jOaXtu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4qeWIsO+8m+WOhOi/kOWDj+a1geaYn+mbqOS4gOagt++8jOawuOi/nOa3i+S9o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0ouWvjOWDj+Weg+WcvuS4gOagt++8jOmaj+WkhOWPr+S7peaNoeWIsO+8m+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eUn+WDj+iLjeidh+S4gOagt+ebr+edgOS9oOS4jeaUvu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lrDlubTliLDvvIzmiJHlsIblpb3ov5DkvZzpgq7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kvZzpgq7miLPjgIHlubjnpo/kvZzkv6HlsIHvvIzlhpnkuIrlgaXlurfjgIHloa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iqDkuIrlpb3ov5DjgIHms6jkuIrlubPlronvvIzpmYTkuIrlkInnpa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orlroPmlL7ov5vnlJzonJznmoTpgq7nrZLvvIznpZ3kvaDmmK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y05bm05oiR5oS/6YCB5L2g6J+g5qGD77yM6LWg5L2g54G1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I2Q5L2g5Li65b6h6ams5aSn5LuZ77yM5YaN6LWQ5L2g5LiA5Y+M6YeR552b54Gr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rSq56aP6b2Q5aSp77yM562J5L2g5Y2D5Y+k576O5ZCN5L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/q+S5kOWcqOaJk+i9rO+8jOW8gOW/g+WcqOi3s+iInu+8m+WQieelpe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+8jOW5uOemj+WcqOW8gOiKse+8m+Wlvei/kOWcqOiQpue7le+8jOWBpeW6t+Wcq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5s+WuieWcqOeliOemj++8jOi0ouawlOWcqOWGsuWkqe+8m+e+juWlveWcqOW8o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cqOaKtei+vuOAguaYpeiKguadpeWIsO+8jOelneS9oOW/g+WuveS9k+WBp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S4h+S6i+WmguaEj+S5kOmAjemBpe+8gTwvcD48cD48ZW0+NTguPC9lbT7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hajvvIzmlrDlubTkuI3og73kuI3lm6LlnIbvvJvluIPooovlj6/ku6Xml6D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og73kuI3pppnnlJzvvJvmlbTlpKnlv5nnoozkuI3op4HpnaLvvIzlj5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oajmgJ3lv7XvvJvnpaXpvpnpo57oiJ7ov47mlrDlubTvvIzpgIHlkJvlpb3kuov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I8L3A+PHA+PGVtPjU5LjwvZW0+56Wd5L2g5q+P5aSp55qE5b+D5oOF5YWF5ru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rKh5pyJ5oGp5oCo77yM5rWB5reM55SY55Sc77yM5ruL6ZW/54ix5oGL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D5oS/6YO95Lya6aG65Yip5a6e546w77yM5b+r5LmQ5rC46am75L2g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4Om5oG86KKr54iG56u55Zm85ZOp5Y+t5ZWm54K45byA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YpeiKguWcqOWNs++8jOmhuuWtl+W9k+Wkt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mjjumhuumbqOmhuu+8jOaDheiwiuiogOmhuuaEj+mhuu+8jOWKnuS6i+ecvOm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i0oui/kOWkp+mhuueJuemhuu+8jOemj+awlOmhuui/kOmhuuWkqe+8jOWutuW6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mhuuaAp++8jOWBpeW6t+Wuiemhuuelpemhuu+8jOS4h+S6i+S4gOW4humjju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rqnmiJHov5nku73npZ3npo/ot6jov4fph43ph43pq5j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oh63msLTmsp/pl6/ov4fnuqLnu7/nga/vvIzot7Pov4flpKfpqazot6/nqpzov4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zvvIzpl6rov4fljZblhrDmo43nmoTogIHlpKrlpKrvvIzpkrvov5vkvaDogLPmnLX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oioL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wZ2RudnozeTY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bnZ6M3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E72B054CEDD7FA370A45B2ABF6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