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8541A1A7C0000DED5C076DB2CA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8541A1A7C0000DED5C076DB2CA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Sf5b285bK46Iqx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tiemXsuWbm+a1t+WVuOmjjuWwmO+8jOmAhua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aXt+eCveW/g+OAguW9vOWyuOiKseW8gOe7iOaIkeW+he+8jOW9kuadpeWFseivneW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OAgjwvcD48cD48ZW0+Mi48L2VtPuW9vOWyuOiKseW8gO+8jOiKseW8gOW9vOWyu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oOWPtu+8jOWPtueUn+aXoOiKse+8m+iKseWPtueUn+eUn+ebuOaDnO+8jOawu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y48L2VtPuW9vOWyuOiKseW8gOe7veaUvummme+8jOaci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nsOS4uuW8uuOAguS7juadpeS4jeS4juS6ieaYpeiJsu+8jOWPquaEv+S4gOeUn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jwvcD48cD48ZW0+NC48L2VtPuW9vOWyuOiKse+8jOm7hOaziei3r++8jOiKs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S4jeWQjOmpu++8m+aEgeaYr+eBq++8jOaDheS8vOmcsu+8jOeUn+WmguWkj+iK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umjjueDn+i/h++8jOehneeDn+WkhO+8jOabvOePoOaymeWNjua8q+Wfjuiwt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malO+8jOeUn+atu+mhvu+8jOS9leS4jeebuOmlrumGieS7meiI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0q+ejqOecn+mHkeeZvueCvOaIkO+8jOiKseelnuWmhueCueS8vOeBr+aYj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tuebm+WPluW9k+S5puahiO+8jOeZvemmlumfqeWFrOWvueefreaq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mXtOmbgeeHleacrOaXoOaDhe+8jOWkqeS4iuWPguWVhuiwgeS8mumdo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uiHquaYr+WQjOagueeUn++8jOS9leS6i+W8gOaXtuS4j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vOWyuOiKseW8gO+8jOiKseW8gOW9vOWyuO+8jOWPquWboOS4gOWboueBq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aXoOWPtu+8jOWPtueUn+aXoOiKse+8jOebuOW/teebuOaDnO+8jOWNtOS4je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OC48L2VtPue5geWNjuWwmOS4lu+8jOS6keazpeS6uu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m+m5iuahpea4oeOAguW8ueaMh+eUn+atu++8jOWHoOi9ruacneaaru+8jOS4iea2g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OAguiKseW8gOWPtuiQve+8jOe6oueZveS4pOiJsu+8jOeXtOaDhemavueVmeS9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WBmuWcn++8jOiKseW8gOWHoOewh++8jOa4uua4uuazquaXoOaVsOOAguWliOS9le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n+WphuWKnemlru+8jOWHoOeUn+aXoOWbnumhvuOAguWTreeskeayp+ahke+8jO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aj++8jOS9m+emheiLpumavuW6puOAgumYv+m8u+mthOiQve+8jOS4g+aDhemtg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a0peaAjumGkuaCn+OAgui9ruWbnuaEgealmu+8jOW5veWGpemavumGie+8jOeLrOa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i3r+OAgjwvcD48cD48ZW0+OS48L2VtPuW8seeTo+Wdmumhu+eBv+mHjuWFi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OeBvOaWl+S4ueWmhuOAgumjjuiRqeWHgOiVtOWVhuWkqeiJs++8jOmcnuactei9u+aR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WHieOAguayiOmAj+aflOafr+mavuWPl+mbqO+8jOWGt+mbtuWrqeWPtuS4jeemge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aYjuWPr+S9v+S5pueql+mAj++8jOiCr+aLvueni+iQpOiBmuS9nOW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niYfoirHnk6PvvIznoLTnoo7kuobkuIDlnLrnm5vkuJbnuYHlj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nj6DvvIzlh4zkubHkuobkuIDmm7LpnJPoo7Pnvr3ooaPjgILlvbzlsrj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/lnKjlpYjkvZXml4HjgILpgaXmnJvov5zlpITvvIzkuIDniYfpo5jmuLr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mm7znj6DmspnljY7vvIzmiJHlnKjmg7PkvaDvvIzmm7zpmYDnvZf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qx5byA5b285bK4576h5Lq654Of77yM5pyJ5qKm5peg57yY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qCR5LiL5bm95bm954us6Ieq54ix77yM6LCB55+l57+g6Imy5piv55Sc6YW4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sOmmmeeIh+WkhOWFieeKuea1he+8jOmTtueDm+eDp+aXtueE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qOOAguWlveWQkeS5pueUn+eql+S4i+enje+8jOWFjeaVmei+m+iLpuabtOWbiuiQ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o/ojI7np4vmi6Xnv6DvvIzlub3oibPlpJXmt7vnuqL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b/nga/lnKjvvIzml6Dng5/ng6zngavlkIzjgILpppnmtZPliJ3lj5fpnLLvvIzlir/l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o47jgILlupTnrJHph5Hlj7DkuIrvvIzlhYjpmo/mmZPmvI/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Of5bCY5raI5pWj77yM6ZSB6ZW/6ZO+44CB6KGM5LuO6ams6Z2i44CC5Y+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B5ZSH5a+S6b2/5oiY77yM5bC657Sg6aOO5Lit5YeM5Lmx44CC5b+G5b6A5piU44C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G5a6577yM6buE5rOJ5q2k5Y675oub6LCB55yL77yf5Y+q5q2l5LiK5qGl5aS0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ue6aaW77yM5LiN6L+H5LuK55Sf5LiA56KX44CC6Iqx5b285bK444CB5aaC54G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pen5LqL44CB5Yi55pe257qi6Imz44CC5Lmd5bm95peg5Lq66YeH77yM5Lqh54G16KGA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a2C5Yeg55Oj6aWl5ZSH6aKk44CC5oCO5aCq6LSq5oGL44CC6YGT57mB5Y2O5Ly8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m95oC75piv5oOc5p2l5pma44CC5YS/5a2Z5aKT5aSW77yM5a+E6K+t6aOe54G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NS48L2VtPuW9vOWyuOiKseW8gOW8gOW9vOWyuO+8jOaWrei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aEgeaWreiCoOOAguWliOS9leahpeWJjeWPr+WliOS9le+8jOS4ieeUn+efs+WJj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OAgjwvcD48cD48ZW0+MTYuPC9lbT7oirHlvIDlj7bokL3vvIzmsLjkuI3nm7j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prnlJ/mrbvvvIzmg4XkuqblvZLluaHjgILmm7znj6DmspnljY7vvIzlvbzlsrjlqLTm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85bK46Iqx77yM5b+Y5oOF5LmL6Iqx44CC6Iqx6JC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oOF5b285bK444CC5b285bK46Iqx77yM5oG26a2U5LmL6Iqx44CC5oOF5pep5bey5q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144CC5b285bK46Iqx77yM5rC05pyI6ZWc6Iqx44CC6ZWc5Lit5LmL6Iqx5b2x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85bK46Iqx77yM57Sr6ZmM5LmL6Iqx44CC5rua5rua57qi5bCY54K55LiN5rK+44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77yM6buE5rOJ5LmL6Iqx44CC56Kn6JC96Jma5peg5Y+257qk57qk44CC5b285b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g5bCY5LmL6Iqx44CC5b+D5LiO5oS/6L+d5qKm5LmL5q6L44CC5b285bK46Iqx77y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L6Iqx44CC55Sf55Sf5LiN5oGv6Iqx6IqK5r6c44CC5b285bK46Iqx77yM5qKm5q6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aSp5b+D5peg6ZmQ6Iqx56yR6aKc44CCPC9wPjxwPjxlbT4xOC48L2VtPuiKseiQ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aDheW9vOWyuO+8jOaDheauh+e8mOe7neaEj+mavuaWreOAguatpOWOu+m7hOazie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ne+8jOiKseW8gOiKseiQveS6ieaXoOiJs+OAgueUn+eUn+ebuOmUmeS4jeebuO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9ruWbnuihgOiJsua5ruOAguWPquingeiKseW8gOS4jeingeWPtu+8jOm7hOazi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uuS8tOOAguiOq+WPueS6uumXtOmtgum7r+a3oe+8jOS9leefpeeUn+atu+ebuOa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lvbzlsrjmnInoirHnjrDlvbzlsrjvvIzoirHkuI7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bml6DnvJjjgILlv5jlt53kuIDmsrPms6Llub3mt6HvvIzlvbzkuI7lsrjpl7Tljb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ngavnhafkuYvot6/kurrmvKvmvKvvvIzliY3nlJ/ku4rkuJblm6DmnpzmlaP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v4Pmrofmg4XkuqbmrofjgILoirHlj7bpo5jpm7bkuI3lho3op4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R6L655LiN6KeB6JiY6JiY5Y+277yM56CM5LiL5oOf57+76Imz6Imz5Lib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yy5bCG5L2V54mp5q+U77yM5pmT6Zye5Yid5Y+g6LWk5Z+O5a6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seW8gOWPtuiQveS4jeebuOefpe+8jOWQhOiHquWkqea2r+WQhOiHqueXtO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ee8mOeUn+epuuiHquWPue+8jOadpeeUn+W9vOWyuOWMlu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bzlsrjoirHlvIDlvIDlvbzlsrjvvIzoirHlvIDlj7bokL3msLjkuI3op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pzms6jlrprkuIDnlJ/mrbvvvIzkuInnlJ/nn7PkuIrliY3nlJ/nvJjjgILoirHlj7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Tnm7jplJnvvIzlpYjkvZXmoaXkuIrnrYnljYPlubTjgILlrZ/lqYbkuIDnopfmsaT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vIzkuInpgJTmsrPnlZTlv5jmg4Xpmr7jgII8L3A+PHA+PGVtPjIzLjwvZW0+6I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Y2D5bm05Y+25omN55Sf44CC5Y+255Sf6Iqx5bey6JC977yM5Y+26JC96I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Y2D5bm05LiA6L2u5Zue77yM6L2u5Zue5LiA5Y2D5bm044CC55Sf5q275Li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05ZCM5qC56L+e77yBPC9wPjxwPjxlbT4yNC48L2VtPuW5veazieawtOS4rea1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se+8jOWliOS9leahpeS4i+iQvemcnuWghu+8jOeZvee6seiln+S4iue7k+Wvkuazq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9vOWyuO+8jOaMh+aNu+WwmOeBsOOAguWtn+Wphum7mOm7mO+8jOmprOmdouW3jeW3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aXtuiwgeaWmei0peaXtuWNseOAgui0peaXtuiwgeWOjOiDnOaXtuWogeOAguWIsOmY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eeul+ebiOS6j++8n+eskeS4luS4iuS6ieW9k+aBtumsvOOAgui1pOadoeadoeaooe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OAguWIqeWQje+8jOacgOe0r++8jOayiea1ruWwveWcqOS7luS6uuWYtOOAguaRuOmV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rmeaIkOmYn+OAguS4gOeil+a4heaxpOmlseiCmuiCpe+8jOi1sOWlvei9ru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irHlvIDlvbzlsrjmnKzml6DlsrjvvIzprYLokL3lv5jlt53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53jgILphonph4zkuI3nn6Xng5/ms6LmtanvvIzmoqbkuK3kvp3nqIDnga/ngavlr5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7bljYPlubTkuI3nm7jop4HvvIznvJjlsL3nvJjnlJ/oiJ7nv6nov4HjgILoirHkuI3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opTpppbvvIzkvZvmuKHmiJHlv4PkvZvnqbrlj7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piv6ZWc5Lit6Iqx77yM5oiR5piv5rC05Lit5pyI44CC57yl57yI6L2u5Zue5oGo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YeL6I2S6YeO44CC6Iqx5Y+25LiN5ZCM6Lqr77yM6Ieq5piv5oOF6Zq+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id5b+D57u95bm05bm077yM6JWK6Imz5aaC5ru06KG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WyuOays+eVlOiKseWPtumXtO+8jOeUn+azquebuOaAneiHquWIq+emu+OAg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S4iuS4ieeUn+e8mO+8jOi/nuaeneaBqeeIseS4pOS4jeWHn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pobvkuLrppa3pnLLkuLrmtYbvvIzpu5Hpm77njoTpnJzliaroloToo7PjgIL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h5Hnga/mnaXlj4jljrvvvIzkuI3nn6Xog73mnInlh6DlpJrppp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Zug5b285bK45qKm5LuZ6JGp77yM5oOG5oCF5Lic6aOO6YCB5rW35rav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6d56iA5piO5pyI6YeM77yM55u45L6d546J5qeb5pWw5rWB5Y2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luegtOmdkuS6keaciOiQveilv++8jOiKseW8gOW9vOWyuOiQvOiAleeKg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1uOmAj+iPqeaPkOagke+8jOiInuatpeayiea1ruiQqOWftem8meOAguS9leaDp+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acquino++8jOWPr+aAnOW/g+a3oeaEj+i/mOWVvOOAguS4jeeXtOassua1t+a4uOmv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3sumGieWIneaYpeaXqeWFpei/t+OAgjwvcD48cD48ZW0+MzEuPC9lbT7nn63pgJ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n63nlJ/mtq/vvIzplb/lj5Hplb/lnoLplb/ntKDnurHjgILpgZflv5jmsaTkuK3lrr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vvIzlpYjkvZXmoaXkuIrms6Plo7Dll5LjgILmuLjprYLkuIfouLXpu4Tms4not6/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DkuJvlvbzlsrjoirHjgILlj7bkuI7oirHlvIDkvZXplJnokL3vvIzlub3lhqXmt7H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sIHlrrbvvJ88L3A+PHA+PGVtPjMyLjwvZW0+5b285bK46Iqx5byA5byA5b285bK4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5YmN5Y+v5aWI5L2V44CC5pyb5Lmh5Y+w5LiL5b+Y5bed5rC077yM5LiJ55Sf55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a2f5amG44CC5raF55uY5ZCM6a2U6a2U5oGL55u477yM5rWu55Sf6Iul5qKm5qKm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pyJ5L2Z55Sf6Iie5pel5pyI77yM55m96am56L+H6ZqZ5aSn6aOO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9vOWyuOiKseW8gOaMpOegtOWgpO+8jOa4hemmmeWbm+a6oua1uOW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Utuerv+mBpeacm+a1keaXoOaIke+8jOaPkOeslOepuuWQn+S4jeW/mOWmu+OAguad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l+azieiDveiIjeWRve+8jOmjjua1geegmuWMo+acquaKlemimOOAguWkqea2r+WSq+Ww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j+mVnO+8jOiOq+ivr+aYpeacn+aciOiQveilv+OAgjwvcD48cD48ZW0+MzQ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p4Hlj7bvvIzlj7bnlJ/kuI3op4HoirHvvIzoirHlj7bnlJ/nlJ/kuKTkuI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7Xnm7jmg5zmsLjnm7jlpLHjgII8L3A+PHA+PGVtPjM1LjwvZW0+5bCP5ZyD6YeR54G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qz77yM6Iue6IiS57ub5b2p54Wn54WM54WM44CC54+g546R5bCP5ru05LuK5pyd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7S16Zq+56aB5pio5aSc6Zyc44CC5ouC56eJ6bqf6aG76Ju+5qyy6YG/77yM5p6d6KGU6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Jyh54q56aaZ44CC5YiX6ZKx6YO95piv6ZO257y45b2x77yM6I6r6YGj54uC6aOO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44CCPC9wPjxwPjxlbT4zNi48L2VtPuW9vOWyuOiKseW8gOW8gOW9vO+8jOW9vOWyu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m7hOazieOAguiKseW8gOWPtuiQveS4jeebuOmAou+8jOeUn+eUn+ebuOmUmeawu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XFo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bi5odG1sIj5odHRwczovL2R1YW5qdXppa3UuY29tL2R1YW5qdXppLzVxaDZ6bjViMm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8541A1A7C0000DED5C076DB2CA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