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7DFD3C5F7F8F28E0AF476F3417F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7DFD3C5F7F8F28E0AF476F3417F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bCP5pyL5Y+L55qE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+E6K+tPC9wPjwvZm9udD48L2NlbnRlcj48cD48ZW0+MS48L2VtPuiuqeW/q+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i9u+aLpeaKse+8jOiuqeWbsOmavuingeS9oOS5luS5luiuqemBk++8jOiuqeeDpuaB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i1sOaOie+8jOiuqeWQieelpeWvueS9oOagvOWkluWFs+eFp++8jOiuqeW5uOemj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+rueske+8geWFreS4gOiKguW/q+S5kO+8gTwvcD48cD48ZW0+Mi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xguS9oOiDveWkp+WvjOWkp+i0te+8jOWPquimgeS9oOiDveW/q+S5kO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IkOmVv++8jOWBmuS4gOS4quS4ieinguato++8jOeWvOWqs+Wmh++8jOiDveiHq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BmumlreeahOeUt+WtkOaxie+8gei/meaJjeaYr+aIkeacgOWkp+eahO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+rueskeaYr+acgOe+jueahO+8jOiDnOi/h+W9qeiZuemyn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OAguacgOe+jueahOW+rueskeadpeiHquWkqeecn+eahOWtqeWtkO+8jOmCo+S5i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mCo+S5iOeahOiuqOS6uuWWnOasouOAguelneaJgOacieWEv+erpeWkqeWkqe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Ev+erpeiKguW/q+S5kOOAgjwvcD48cD48ZW0+NC48L2VtPuWBpeW6t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6uueUn+acgOmHjeimgeeahOS4pOS7tuS4nOilv++8jOWmguaenOWug+S7rO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+8jOaIkeaEv+aEj+aKiuaIkeeahOmCo+S4gOS7vemDvee7meS9oO+8jO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KguaXpeW/q+S5kO+8gTwvcD48cD48ZW0+NS48L2VtPuWcqOi/meS4quS4k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aXpeWtkOmHjO+8jOivt+WwveaDheWcsOeOqeiAjeS4juasoueskeWQp+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mZquS9oOS7rOS4gOi1t+W6pui/h+i/mee+juWlveeahOmHkeiJsuerpe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acteactee7veaUvueahOmynOiKse+8jOmCo+aYr+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vOedm+OAguWcqOWTiOWTiOWTiOecvOedm+mHjO+8jOS9oOawuOi/nOaYr+WmiOWmi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eWwj+WkqeS9v++8geWmiOWmiOawuOi/nOeIseS9oO+8geWEv+er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/h+WujOi/meS4quacgOWQjuWEv+erpeiKgu+8j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whuS8muaYr+S4gOS4quiLseWnv+mjkueIveeahOWwkeW5tOmDju+8jOS4gOS4qumh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i+WcsOWwj+eUt+WtkOaxieS6hu+8jOaBreWWnOS9oOmVv+Wkp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nei0ne+8jOWmiOWSquawuOi/nOeIseS9oO+8jOiwouiwouiAgeWkqe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BmuaIkeeahOWEv+WtkO+8jOaEv+eUn+eUn+S4luS4lui9ruWbnui/meauteavje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OS48L2VtPuW4jOacm+S9oOawuOi/nOeUn+a0u+WcqOS9oOeah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+8jOawuOi/nOaLpeacieS4gOmil+WWhOiJr+eahOW/g++8jOawuOi/nOe6r+ecn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++8jOawuOi/nOW/q+S5kO+8gTwvcD48cD48ZW0+MTAuPC9lbT7orqnlv6vkuZD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bvovbvmi6XmirHvvIzorqnng6bmgbzop4HkvaDku6zkuZbkuZborqnpgZPvvIzorq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r7nkvaDku6zmoLzlpJblhbPnhafvvIzorqnlubjnpo/lr7nkvaDku6zmsLjov5z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p3otJ3ku6zlha3kuIDoioLlv6vkuZDvvIE8L3A+PHA+PGVtPjExLjwvZW0+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5Zyw6ZW/5aSn77yM5bm456aP55yf55qE5aSn5LqO6L6b6Ium77yB5aaI5aa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5L2g5oiQ5Li6JmxkcXVvO+WIq+S6uuWutueahOWtqeWtkCZyZHF1bzv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gaXlurflv6vkuZDlnLDmhaLmhaLplb/lpKfvvIE8L3A+PHA+PGVtPjEy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+r5LmQ77yM5aaI5aaI54yu57uZ5L2g55qE6K+d77ya5Y+W5LuW5Lq65LmL6ZW/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L55+t77yM55Sf5rS75Lit5aSE5aSE5pyJ5a2m5Lmg5qac5qC377yM5Lq6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pWI5Lu/5ZKM5a2m5Lmg55qE5Zyw5pa544CCPC9wPjxwPjxlbT4x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peWQjuWLh+aVoumdouWvueS6uueUn+eahOaMq+aKmO+8jOWBmuS4gOS4qu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OAgeenr+aegeOAgeS5kOingueahOS6uu+8geWEv+er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uIzmnJvkvaDku6zlnKjov5nkuIDlpKnvvIzmiJbkuI3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73kuI3lsIbov7fojKvvvIzpg73og73nnIvmuIXmnKrmnaXnmoTmlrnlkJHjgIL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nKjov5zmlrnovbvovbvmkYfmkYbvvIzkvaDnmoTnrJHlo7DvvIzmgLvog73kvKDovr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1LjwvZW0+5b+D5oS/5piv6aOO77yM5b+r5LmQ5piv5bi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6Ii544CC5b+D5oS/55qE6aOO77yM5ZC5552A5b+r5LmQ55qE5biG77yM6L29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6Wd56aP55qE6Ii577yM5ryC5ZCR5b+r5LmQ55qE5L2g77yM6L276L275Zy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a5YWt5LiA6IqC5b+r5LmQ77yBPC9wPjxwPjxlbT4xNi48L2VtPuWtqeWtkO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mAne+8jOS4jeefpeacquadpeeahOS9oOaYr+WQpui/mOS8muiusOW+l+eOsOW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hui/meS4gOWIh+eykeeykem6u+m6u+mDvemZquS9oOe7j+WOhui/h+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OAgjwvcD48cD48ZW0+MTcuPC9lbT7lnKjlrabmoKHvvIzkvaDlj6ropoHorqT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lsL3lipvlsLHooYzvvIzmiJDnu6nkuI3mmK/mnIDlkI7nmoTnu5Pmnpz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rqTnnJ/lr7nlvoXlrabkuaDvvIzkvYbkuI3pnIDopoHmiormiJDnu6nlvZPlgZ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E4LjwvZW0+576O5piv5LiA56eN5paH5YyW77yM5piv5LiA56eN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77yM5piv5LiA56eN5bm456aP55qE6IO95Yqb77yM5pu05piv5LiA56eN54Ot54i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B5q+N5Lqy5b+D5Lit55qE576O5bCR5bm077yM5oiR5Lus5LiA6LW3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W4jOacm+S9oOS7rOiDveW+l+WIsOi2s+Wkn+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teaKpO+8jOaFouaFouWcsOS6q+WPl+i/meaXoOW/p+aXoOiZkeOAgeaEieW/q+iA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erpeW5tOOAgjwvcD48cD48ZW0+MjAuPC9lbT7lrp3otJ3vvIzmnKrmnaX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LTplb/vvIzmhL/vvJrlv4PkuYvmiYDlkJHvvIzntKDlsaXogIzlvoDvvIzooY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qvmu6HlvoToiqzoirPjgII8L3A+PHA+PGVtPjIxLjwvZW0+5L2g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2A5aWH5YWJ5byC5b2p55qE5bCP6bif77yM5rS75rO844CB5aSn5pa544CC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L2g5Zyo5LuK5bm055qE5YS/56ul6IqC6YeM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44CC5pu05aKe5LiA5bKB77yBPC9wPjxwPjxlbT4yMi48L2VtPuW/g+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+8jOW/q+S5kOaYr+W4hu+8jOelneemj+aYr+iIueOAguW/g+aEv+eahOmjju+8jO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W4hu+8jOi9veedgOWvueWtqeWtkOelneemj+eahOiIue+8jOa8guWQ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9oO+8jOi9u+i9u+WcsOmXruWAme+8muWunei0neWFreS4g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vaDlrabliLDnmoTnn6Xor4bvvIzlsLHmmK/kvaDmi6XmnInnm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Lkurrlj6/ku6Xnmb3miYvotbflrrbvvIzkvYbkuI3lj6/ku6XmiYvml6Dlr7jp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rrDvvIE8L3A+PHA+PGVtPjI0LjwvZW0+5bC9566h5Lq655Sf5LmL6Lev5ryr6ZW/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KaB5L2g5b+D5oCA5qKm5oOz77yM6ZSy6ICM5LiN6IiN77yM5bCx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yA5ZCv5bGe5LqO5L2g6Ieq5bex55qE5oiQ5Yqf5LmL6Zeo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iHqueIse+8jOS9oOaJjeaHguW+l+iHquW3seeahOS7t+WAv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Ise+8jOS9oOW+l+WIsOeahOaJgOacieS4gOWIh+mDveaYr+W7ieS7t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rp3otJ3kvaDmmK/lpoLmraTnmoTkvJjnp4DvvIzmiJDplb/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pJ/pnaLlr7nlubbkuJTmiJjog5zmiYDmnInnmoTlm7Dpmr7lkozmjJHmiJjjgIL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msLjov5zmlK/mjIHlrojmiqTnnYDkvaDvvIzlrp3otJ3liqDmsrn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5LnmoTjgII8L3A+PHA+PGVtPjI3LjwvZW0+5Zue5oOz6LW35ZKM5a2p5a2Q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WJ77yM5YCN5oSf5bm456aP77yM5a2p5a2Q77yM6LCi6LCi5L2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6O5aW955qE5pe25YWJ6YeM77yM6YGH6KeB5L2g77yM6Zmq5L2g6ZW/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9oOaYr+WTiOWTiOWTiOWuneWune+8jOS5n+aYr+elluWb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WlveWlveePjeaDnOaXtumXtO+8jOW/q+W/q+mVv+Wkp++8jOelneWEv+erpe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e+8gTwvcD48cD48ZW0+MjkuPC9lbT7npZ3mhL/miYDmnInnmoTlrp3otJ3ku6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miYDmnInnmoTlubjnpo/jgIHlv6vkuZDjgIHnq6XlubTnmoTnvo7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m7Tnu5XlnKjkvaDku6zouqvovrnjgII8L3A+PHA+PGVtPjMwLjwvZW0+5biM5pyb5L2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5Sf55qE55+l5bex6Imv5Ly077yM5Lmf5pS26I635a2m5rW355qE6LSd5aOz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pyq5p2l5Lq655Sf5pyJ5pu05aSa5qyi5qyj5ZKM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8tOedgOm4n+ivreiKsemmmeeahOWIneWkj++8jOWNs+Wwhui/ju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S7rOe/mOmmluS7peebvOeahOaXpeWtkCZtZGFzaDsmbWRhc2g7JmxkcXVvO+WFreS4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L/nq6XoioLjgILkurLniLHnmoTlrp3otJ3vvIzniLjniLjlpojlpoj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nu5rng4LlpJrlvanjgII8L3A+PHA+PGVtPjMyLjwvZW0+5Lqy54ix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ZKM5L2g5Lus5YaN5ZSx5LiA5qyh77yM6K6p5oiR5Lus6I2h6LW35Y+M5qGo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S/6L+O6aOO56C05rWq77yM5oqK6Ieq5by644CB6Ieq5L+h6L29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HuumXqOWcqOWkluW/g+mHjOmDveaDs+W/teedgOS9oO+8jOeci+WIs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guS6ruiho+acjeeahOS9oOaYr+mCo+S5iOWPr+eIse+8jOWmiOWmiOWWnOasouS9oOi9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iQjOeahOWjsOmfs+WSjOagt+WtkO+8jOelneemj+aIkeeahOWwj+Wunei0ne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OAgjwvcD48cD48ZW0+MzQuPC9lbT7lha3kuIDoioLml6Xllpz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ZnkvaDmiorlhL/mrYzllLHvvJvllLHmrYzot7PoiJ7ouqvkvZPlpb3vvIzlpK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msLjlgaXlurfjgILlnKjov5nkuKrnibnmrornmoTml6XlrZDvvIznpZ3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ubjnpo/nvo7mu6HjgII8L3A+PHA+PGVtPjM1LjwvZW0+5Lq655qE5LiA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q655qE5LiA55Sf5Y+I5b6I55+t77yM5rKh5pyJ54ix55qE5Lq655Sf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Cx5Lya5b6I55+t77yM5pyJ54ix55qE5LiA55Sf5L2g55qE5LiA55Sf5bCx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Ni48L2VtPuWtqeWtkO+8jOi3r+i/mOmVv+OAguS4jeimgeaA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v+S4ium6u+m6u+eahOmrmOi3n+mei++8jOacquadpeimgei1sOWbm+aWue+8jO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mToOeUsuWkh+S4iu+8jOS9oOi0n+i0o+a0u+aIkOS4gOS4quWBpeWBpeW6t+W6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mYs+WFieeahOWls+WtkO+8jOaLheW9k+OAgjwvcD48cD48ZW0+MzcuPC9lbT7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pJrlvanlrp3otJ3ku6zlha3kuIDlhL/nq6XoioLlv6vkuZDvvIH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6XlkI7nmoTmiJDplb/kuK3vvIzph4rmlL7lpKnmgKfjgIHlvKDmiazkuKrmg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v6vkuZDjgIHlubjnpo/miJDplb/vvIE8L3A+PHA+PGVtPjM4LjwvZW0+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615Lq655Sf5byA5ZCv5LmL5YmN77yM5Lmf5Y+v5Lul56iN5L2c5YeG5aS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CO5LmI5bqm6L+H5a6D77yf6K6p6L+Z5q615peg5b+n5peg6JmR55qE5pe25YW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Lul5ZCO5Zue5b+G6YeM57yk57q355qE5LiA56yU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mjjuWQue+8jOmYs+WFieeFp++8jOiKseWEv+iNieWEv+WvueS9oOeske+8m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WPiOadpeWIsO+8jOWkqeWkqeW5uOemj+S5kOadpeaKse+8m+W/q+S5kOWkm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erpeW/g+W4uOmpu+eUn+a0u+WmmeOAgjwvcD48cD48ZW0+NDA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lpKfvvIzml7bogIzkubHoiJ7ml7bogIzpo5jlv73vvJvpm6jplb/kuI3lpKfvvIzl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j5jmiJDnvp7nrZTvvJvkvaDplb/kuI3lpKfvvIzlhYnmg7PkuI3mmK/lip7ms5XjgI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iLDkuobvvIznpZ3kvaDlv6vlv6vplb/lpKflhY3miJHnibXmjI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K5aSp5L2g5pyA5aSn77yM5L2g6K+05LuA5LmI6YO9566X6K+d77yb5oO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bCx5ZCD5ZWl77yM5oOz546p5ZWl5bCx546p5ZWl77yb6aOO5YS/5Li65L2g6L276L27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YS/5Li65L2g6L276L275rSS77yb54i454i45aaI5aaI54ix5L2g77yB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LmQ77yBPC9wPjxwPjxlbT40Mi48L2VtPuS9oOS7rOi2iumVv+Wkp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i2iuWkmuS4nOilv++8jOS9huaYr+ato+ebtOWWhOiJr+i/mOaciei/vemAk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S9oOS7rOS4gOWumuimgeacie+8jOaIkeaDs+WcqOS7peWQjuWBtumBh+mVv+Wkp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7rOi/mOacieedgOedgOS6rumXqumXqueahOecvOedm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/nnJ/vvIzkuI3mmK/lpJblnKjogIzmmK/lhoXlnKjvvJvnq6Xlv4PvvIzkuI3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gIzmmK/lv4PmgIHvvJvlubjnpo/vvIzkuI3mmK/nianotKjogIzmmK/mhJ/lj5fvvJ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vvIzmhL/kvaDmi6XmnInnuq/nnJ/nmoTnq6Xlv4PvvIzlubjnpo/nm7jkvL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IS45LiK5L+d55WZ5LiA5Lu956ul55yf77yM6IO45Lit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6ul5b+D77yM6LWw6Lev5pGG5Ye65LiA5Lu956ul6Laj77yM5Zi06YeM5ZO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6ul6LCj77yM5YG25bCU6K+05LiK5LiA5Y+l56ul6KiA77yM5YWt5LiA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Wt5LiA5YS/56ul6IqC5b+r5LmQ44CCPC9wPjxwPjxlbT40NS48L2VtPu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IsOS6hu+8jOaEv+S9oOS4juWtqeWtkOS4gOi1t++8jOWGjeasoei1sOi/m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lueVjO+8jOWGjeS4gOasoeaEn+WPl+erpeW5tOeahO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ku6zmmK/lv4PmgJ3ljZXnuq/vvIzpnaLluKblvq7nrJHnmoTlsI/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oflrpnotoXnuqfml6DmlYznmoTlsI/lj6/niLHvvIzmmK/miJHmlL7lnKj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ZblrabnlJ/vvIHniLHkvaDku6zvvIzoioLml6Xlv6vkuZDvvIHmhL/kvaDku6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miJDplb/jgII8L3A+PHA+PGVtPjQ3LjwvZW0+5b+r5b+r5LmQ5LmQ57q36aOe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p2l6aOe5Y675aSa5ZGA5aSa5oSJ5b+r77yb56Wd5L2g5bm456aP5ruh6IO4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6YeM5Zac5byA5oCA77yBPC9wPjxwPjxlbT40OC48L2VtPuWunei0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S9oO+8jOS4gOWIh+WPmOW+l+abtOe+juWlve+8jOWPr+eIseeahOWwj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soui/juS9oOadpeWIsOi/meS4que+juS4veeahOS4lueVjO+8jOWcqOi/me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Bk+i3r+S4iuaEv+S9oOWBpeW6t+aIkOmVv++8jO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u5nlranlrZDlhbvmiJDkuIDkuKrlpb3nmoTpmIXor7vkuaDmg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nu5nkuoblranlrZDkuIDkuKrlrr3lub/nmoTkuJbnlYzlkoznvo7lpb3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nsY3mmK/kurrnsbvmnIDlpb3nmoTmnIvlj4vlkozlrp3otLXnmoTotKL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iM5pyb5a2p5a2Q5Lus5YGl5bq355qE5rS7552A77y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LiN5LuF5LuF5piv5Zyo5YWt5LiA6L+Z5LiA5aSp77yM6ICM5piv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6YO96KaB5YGl5bq35ZKM5b+r5Lm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unei0ne+8jOS7iuWkqeaYr+S9oOeahOiKguaXpe+8jOS9oOWPr+S7peS4jeeUqOWG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+8jOWPr+S7peaUvuiChueahOeOqe+8jOaDs+W5suWYm+WwseW5suWYm++8j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mDvemZquedgOS9oOOAgjwvcD48cD48ZW0+NTIuPC9lbT7pspzoibPnmoTnuqLpooblt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ov5nkuKrlhL/nq6XoioLmnIDlpb3nmoTnpLznianvvIzmhL/kvaDku6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oh6rkv6Hoh6rlvLrvvIzplb/lpKfku6XlkI7ng63niLHnpZblm73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liqDmsrnlkKfvvIzlrp3otJ3vvIE8L3A+PHA+PGVtPjUzLjwvZW0+5pe25YWJ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77yM5oCA5b+16YKj5Lqb5bm06L+96YCQ5ayJ5oiP55qE5bKB5pyI77yb56ul5b+D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IO95rC46L+c5oCA5o+j5aSp55yf54OC5ryr55qE56ul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nuW4uOW6huW5uO+8jOWutumHjOacieS/qeS4quaaluW/g+aHguS6i+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wouiwouaIkeeahOWunei0ne+8jOelneS9oOS7rOiKguaXpeW/q+S5kO+8j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NTUuPC9lbT7oirHolb7mmK/kvaDnmoTlubTljY7vvIzljI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JvnmoTnu7/lj7bkuYvpl7TvvJvnuYHljY7mmK/kvaDnmoTnrYnlvoXvvIzkupTlvanm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oqbmg7Ppmo/kvaDlrp7njrDjgILlha3kuIDlhL/nq6XoioLvvIzmhL/lv6vkuZ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YjnjrDvvIzlvIDlv4Pmr4/kuIDlpKnvvIE8L3A+PHA+PGVtPjU2LjwvZW0+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oiQ6ZW/77yM6YO96KKr5aaI5aaI6K6w5Zyo5LqG5b+D6YeM44CC5L2g5peg6Zy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5YGa5LuA5LmI77yM5Y+q6KaB55yL552A5L2g77yM5qyi5Zac5bCx5rqi5ruh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4jOacm+S9oOS7rOS4ieWnkOW8n+iDveWQjOawlOi/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buOS6kuaJtuaMge+8jOaIkOS4uuW9vOatpOeahOmToOeUsu+8jOWFseWQjOmdo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Un+a0u+S4reael+ael+aAu+aAu+eahOmXrumimOWSjOaMkea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rp3otJ3kvaDnmoTmrKLnrJHvvIzlk43lvbvmlbTkuKrlrrb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uZ/luIzmnJvkvaDlnKjovbvovbvmnb7mnb7lnLDlrabkuaDvvIzovbvovbvmnb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mtLvvvIzlgZrkuKrlhYXmu6Hoh6rkv6HnmoTlpb3lranlrZ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a2Q77yM5YWt5LiA5YS/56ul6IqC5bCx6KaB5Yiw5LqG77yM6Jm954S2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26Ze057uZ5L2g5Lmw56S854mp77yM5L2G5piv5aaI5aaI5rC46L+c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YGl5bq36IyB5aOu5oiQ6ZW/77yM5oSJ5b+r5Zyw5bqm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6uueUn+WFtuWunuayoeaciei1t+i3kee6v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llOi3ke+8jOWmguaenOS4gOWumuimgeivtOacie+8jOWwseaYr+S9oOi3jOW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/mOiDveWGjeeIrOi1t+adpeeahOWcsOaWue+8jOmCo+WwseaYr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1t+i3kee6v+OAgjwvcD48cD48ZW0+NjEuPC9lbT7lha3kuIDlhL/nq6XoioL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lrrblrp3otJ3oioLml6Xlv6vkuZDvvIzmhL/miYDmnInnmoTlsI/mnIvlj4vpg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gaXlurfjgIHmi6XmnInmu6Hmu6HnmoTlronlhajmhJ/lubblv6vkuZDnmoT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y54ix55qE5YS/5a2Q77yM5L2g546w5Zyo5piv5aSn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aB5ZKM54i454i45LiA6LW354Wn6aG+5aW95aaI5aaI5ZKM5Lik5Liq5byf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l5bq35b+r5LmQ5oiQ6ZW/77yM5YGa5LiA5Liq5bCP5bCP55S35a2Q5rG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Ev+erpeiKguW/q+S5kO+8jOW/q+S5kOWEv+erpeiKg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tqe+8jOaEn+iwouS9oOW4puaIkeS7rOS4gOi1t+mHjea4qeS6huabvue7j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XtuWFieOAgjwvcD48cD48ZW0+NjQuPC9lbT7mr4/kuKrlranlrZDpg73mmK/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b/vvIzmhL/ku5bku6zog73kuI3ooqvkuJbkv5fno6jljrvmo7Hop5L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hoXlv4PnmoTnuq/lh4DvvIznlZnkvY/nnLzkuK3nmoTmmJ/ovrDlkozlpK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lv6vkuZDjgII8L3A+PHA+PGVtPjY1LjwvZW0+5oSf5Y+X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Kr6L+Z5Liq5LiW55WM5rip5p+U5Lul5b6F77yM5peg6K665YmN5pa55piv6a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96L+Y5piv54uC6aOO5pq06Zuo77yM54i454i45aaI5aaI5rC46L+c5Ly0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tqeWtkO+8jOS9oOacieS4quefpeivhueahOiuo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5n+acieS4queBtemtgueahOiusOi/h+ewv++8jOS9oOWcqOWbm+Wto+eKr+i/h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aenOW3sue7j+aUueato++8jOS4lOWwhuWug+mAmumAmua4hemb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oLnkuYvojILogIXlhbblrp7pgYLvvIzoho/kuYvmsoPogIXlhbblhYnm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nIDlpb3nmoTlubTnuqrlgZrmnIDlpb3nmoToh6rlt7HvvIznm7jkv6Hmoqbmg7P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gLvmnInlpYfov7nvvIE8L3A+PHA+PGVtPjY4LjwvZW0+5YS/5a2Q77yM5aaI5aaI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aSa6IGq5piO77yM5aSa5Lya6K+75Lmm77yM5Y+q5oS/5L2g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5qE6ZW/5aSn77yBPC9wPjxwPjxlbT42OS48L2VtPuS6sueIs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uOeIuOW+iOS4uuS9oOiAjOaEn+WIsOiHquixqu+8jOS9oOeahOWtpuS5oOaIkOe7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mDveW+iOWlve+8jOi/meaYr+S9oOWKquWKm+eahOe7k+aenO+8jOWQjOaXtuS5n+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eItuavjeOAgeiAgeW4iOeahOaVmeivsuWSjOWQjOWtpueahOWFs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hL/kvaDku6zmnInkuIDkuKrlgaXlurfjgIHlubjnpo/jgIH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vvIzlgZrkuIDlkI3mnInlv5flkJHjgIHmnInmoqbmg7PjgIHniLHlrabkuaDjgI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jgIHniLHnpZblm73nmoTlsJHlubTlhL/nq6XvvIE8L3A+PHA+PGVtPjc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7u95pS+55qE6bKc6Iqx77yM6YKj5piv5ZOI5ZOI5ZOI55y8552b44CC5Zyo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5y8552b6YeM77yM5bCP5aeR5aiY5rC46L+c5piv576O5Li955qE6Iqx5LuZ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4jOacm+WcqOacquadpeeahOaIkOmVv+S5i+i3r+S4iu+8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dmuWumuiHquS/oeOAgeaJjuWunui9u+W/q++8jOi1sOWHuuWxnuS6j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muWnv+WkmuW9qe+8gTwvcD48cD48ZW0+NzMuPC9lbT7kurLniLHnmoTlhL/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kuYvot6/lt7Lnu4/lvIDlkK/vvIzmiJHkuLrkvaDmiJDplb/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llpzmgqbvvIzkuLrkvaDnmoTmr4/kuIDmrKHov5vmraXogIzmg4rllpz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lhYXmu6HkuobkvaDnmoTmi7zmkI/kuI7liqrlip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6Zi05aaC5rC077yM5Ly85LmO5LiA5Liq6L2s6Lqr77yM5L2g5Lus5bey6ZW/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n5Lq655qE5qih5qC377yM5aaI5aaI5ruh5b+D5pyf5b6F5L2g5Lus6ZW/5aSn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2g5Lus5aSq5b+r6ZW/5aSn44CCPC9wPjxwPjxlbT43NS48L2VtPuaEv+S5pumm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WSjOeIsemZquS8tOedgOahg+WtkOWBpeW6t+W/q+S5kOWcsOaIkOmVv++8jOaEv+ah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lueVjOmHjOWFhea7oeS6huerpeivneeahOe+juWlv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4zpur7miYDmjIfvvIzliIDplIvmiYDlkJHvvIzmhL/kuo7ljYPmnqrkuIfliIP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Lnn7PkuqTmlLvkuYvpmYXvvIzmj5DkuIjlhavplb/nn5vvvIzpqbDlpoLpvpnmgJL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4PmiK7lipvvvIzouI/noLTotLrlhbDlsbHouI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6d6LSd5Lus77yM56Wd5L2g5Lus5YWt5LiA5YS/56ul6IqC5b+r5LmQ77y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6Wd56aP5L2g5Lus6IO95aSf5Lqr5Y+X5q+P5LiA5aSp55qE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bex5Zac5qyi55qE5LqL5oOF77yM5b+r5b+r5LmQ5LmQ5Zyw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/meaYr+S4gOS4qumYtuaute+8jOabtOaYr+S4gOS4q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geaYpeawtOWIneeUn+OAgeaYpeael+WIneebm++8jOaYpeWkqeS7o+ihqO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7o+ihqOacneawlOOAguiAjOWtqeWtkOWViu+8jOS9oOWFtuWunuWwseWDj+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W4jOacm++8gTwvcD48cD48ZW0+NzkuPC9lbT7lnKjkvaDmiJDplb/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ojlpojkuI3og73nu5nkuojkvaDlpKrlpJrnmoTniLHlkozlhbPmgID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pKfluqblnLDnu5nmiJHkvKDmuKnmmpbpgIHmuIXlh4nvvIHlk4jlk4jlk4j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hbjnmoTvvIzlpojlpojmrKDkvaDnmoTlrp7lnKjlpKrlpJrkuo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6d6LSd5YWt5LiA5YS/56ul6IqC5b+r5LmQ77yM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q+P5LiA5aSp44CC5oS/5L2g5Zyo5pyq5p2l55qE5pel5a2Q56ul55yf6ICM5rez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ICM5aWL6L+b77yBPC9wPjxwPjxlbT44MS48L2VtPuWPr+eIseeahO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miOWmiOaEv+S9oOS7rOeahOeskeWuueawuOi/nOWkqeecn++8jOaEv+S9oO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wuOi/nOaZtOacl++8jOaEv+S9oOS7rOeahOS4lueVjOawuOi/nOe6r+WHg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6uueUn+eahOavj+S4gOWkqemDveS4juS8l+S4jeWQ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XN3amVnaHE0Y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zd2plZ2hxNG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7DFD3C5F7F8F28E0AF476F3417F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