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78E4030C3B7A07AF2BD6D29E1F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8E4030C3B7A07AF2BD6D29E1F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6Wl5a2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eahOW/g+ixoeS4gOS4que7v+WPtu+8jOiiq+S4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UqOS4nee7mee8oOi1t+adpe+8jOmihOWkh+S9nOiM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i9pu+8jOiHquW3seeahOeUn+a0u++8jOmDveWcqOiHquW3seaJi+mHj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i9puWkq+OAgjwvcD48cD48ZW0+My48L2VtPuWboOS4uuWYtOW4uOmXsued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acieWKn+Wkq+WOu+aAneaDs++8jOS7lueahOecvOS7v+S9m+aYr+iAgeeci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uWPquimgeS7lueahOS4u+aEj+aJk+Wumu+8jOS7luS+v+maj+edgO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8gOeahOmCo+adoei3r+WEv+i1sO+8m+WBh+Wmgui1sOS4jemAmueahOivne+8jO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pOWkqeS4jeWHuuWjsO+8jOWSrOedgOeJme+8jOWlveS8vOWSrOedg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WcqOW/g+elnuacgOaBjeaDmueahOaXtuWAme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AgOeWkemqhumpvOaYr+WQpui/mOWcqOS7lueahOiDjOWQju+8jOaVmeS7luWQ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7luS8vOS5juW+iOebuOS/oei/meWHoOS4quWkp+eJsuWPo+S8mui9u+i9u+eahOmS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keaal+eahOWylOi3r+S4reWOu++8jOiAjOS7luS4gOeCueS5n+S4jeaZk+W+l++8jOix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dl+WGsOmCo+agt+iDvea4kOa4kOeahOWMluWwveOAgjwvcD48cD48ZW0+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S9v+S6uuiEvuawlOWkp+OAgjwvcD48cD48ZW0+Ni48L2VtPumCo+i+hui9pu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r+eIse+8jOaLiei/h+S6huWNiuW5tOadpeeahO+8jOS7v+S9m+WkhOWkhO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nieS4juaEn+aDhe+8jOelpeWtkOeahOS4gOaJreiFsO+8jOS4gOi5suiFv++8j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EiuiDjO+8jOWug+mDveWwsemprOS4iuW6lOWQiOedgO+8jOe7meelpeWtkOS7p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4ruWKqe+8jOS7luS4juWug+S5i+mXtOayoeacieS4gOeCuemalOiGnOWIq+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y48L2VtPuW5s+aXpe+8jOS7luiZveS4jeWkp+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WPr+aYr+S4gOS4quS6uuWcqOaXpeWFieS4i++8jOacieWkqumYs+eF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m+iCou+8jOacieWQhOagt+S4nOilv+WRiOeOsOWcqOebruWJje+8jOS7lu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+aAleOAgueOsOWcqO+8jOS7lui/mOS4jeWus+aAle+8jOWPquaYr+S4jeiDve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v+S7luWPl+S4jeS6huOAguiuvuiLpemqhumpvOS7rOimgeaYr+ixoemqoemp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jeiAgeWunu+8jOS5n+iuuOWAkuiDveaVmeS7luaJk+i1t+eyvuelnuWOu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iAjOmqhumpvOWBj+WBj+aYr+i/meS5iOmpr+mhuu+8jOmpr+mhuuW+l+S9v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Dpu+8m+WcqOW/g+elnuacgOaBjeaDmueahOaXtuWAme+8jOS7luW/veeEtuaAgOeW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aYr+WQpui/mOWcqOS7lueahOiDjOWQju+8jOWPq+S7luWQk+S4gOi3s++8m+S7l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buOS/oei/meWHoOS4quWkp+eJsuWPo+S8mui9u+i9u+eahOmSu+WFpem7keaal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S4reWOu++8jOiAjOS7luS4gOeCueS5n+S4jeaZk+W+l++8jOixoeaLieedgOWdl+WG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Dvea4kOa4kOeahOWMluWwveOAgjwvcD48cD48ZW0+OC48L2VtPuato+WS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QjOagt++8jOWPl+S6huaNn+Wus+S5i+WQju+8jOaXoOWPr+WmguS9leeah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iHquW3seWOu+aUtuaLvuaui+WxgOOAgumCo+aWl+iQveS6huWkp+iFv+eahOifi+if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eUqOmCo+S6m+Wwj+iFv+WEv+eIrOOAgjwvcD48cD48ZW0+OS48L2VtPu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uedgOWktO+8jOWSrOedgOeJme+8jOWQkeWJjemSu++8jOixoeS4gOadoea1ruedgO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mxvO+8m+mjjui2iuWkp++8jOS7lueahOaKteaKl+S5n+i2iuWkp++8jO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LgumjjuWGs+S4gOatu+aImOOAgueMm+eahOS4gOiCoemjjumhtuW+l+S7lumA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mXreS9j+WPo++8jOWNiuWkqe+8jOaJk+WHuuS4gOS4quWXne+8jOS7v+S9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aJjuS6huS4gOS4queMm+WtkOOAguS7luWFqOi6q+eahOeti+iCie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HiO+8jOixoeiiq+iaguiageWbtOaUu+eahOe7v+iZq++8jOWFqOi6q+aRh+WKqO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OAgjwvcD48cD48ZW0+MTAuPC9lbT7ku5bku6zmg7PkuI3liLDlpKflrrbpobvnq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L/vvIzogIzmmK/lkITotbDlkITnmoTot6/vvIzkuKrkurrnmoTluIzmnJvkuI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kpnkvY/kuoblkITkuKrkurrnmoTnnLzvvIzmr4/kuKrkurrpg73op4nlvpfotaTmiY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j6/ku6XmiJDlrrbnq4vkuJrvvIzlnKjpu5HmmpfkuK3lkIToh6rljrvmkbjntKL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xLjwvZW0+5aSW6Z2i55qE6buR5pqX5riQ5riQ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y85LmO5YGc5q2i5LqG5rS75Yqo77yM5LuW55qE55y85LiN55Sx5Zyw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5+l6YGT5piv5b6A5YmN6LWw5ZGi77yM6L+Y5piv5bey57uP56uZ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q6KeJ5b6X5LiA5rWq5LiA5rWq55qE5rOi5Yqo77yM5Ly85LiA54mH5rOi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W377yM6buR5pqX5LiO5b+D5o6l5oiQ5LiA5rCU77yM6YO95ri66Iyr77yM6YO9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GN5oOa44CC5b+954S25b+D5Lit5LiA5Yqo77yM5YOP5oOz6LW35Li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85LmO5piv5ZCs6KeB5LqG5LiA5Lqb5aOw5ZON77yM6K+05LiN5riF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2B5byA5LqG55y844CC5LuW56Gu5piv6L+Y5b6A5YmN6LWw5ZGi77yM5b+Y5LqG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W35LuA5LmI5p2l77yM5Zub5aSW5Lmf5bm25rKh5pyJ5LuA5LmI5Yqo6Z2Z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5LiA6Zi177yM5riQ5riQ5Y+I5bmz6Z2Z5LiL5p2l44CC5LuW5Zix5ZKQ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Zet5LiK55y877yM5Lmf5LiN6KaB5YaN5Lmx5oOz77yb5b+r5b+r55qE5Yiw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u26KaB57Sn55qE5LqL44CC5Y+v5piv5b+D5Lit5LiN5oOz5LqL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655piT5YaN6Zet5LiK77yM5LuW5b+F6aG75oOz5b+1552A54K55YS/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aS552A44CCPC9wPjxwPjxlbT4xMi48L2VtPuWknOi/mOW+iOm7ke+8jOep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5v+WGt+eahOmbvuawlO+8jOW/g+S4reabtOinieW+l+a4uu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aXlrZDml6nlsLHmnInngrnlkI7mgpTvvIzkuIDlkKzov5nkuKrvvIzm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lj6/mmK/vvIznu6fogIzkuIDmg7PvvIzmiorkuInlj6rmtLvmtLvnmoTnibL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u5nmsaTplIXljrvmjKjliIDvvIzmnInngrnnvLrlvrfvvJvku5blkozpqobpqb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naXnmoTvvIzlsLHpg73or6XmtLvnnYDjgILku4DkuYjkuZ/msqHor7TvvIzku5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PpnZnkuobkuIvljrvjgII8L3A+PHA+PGVtPjE0LjwvZW0+5piO5aSp5Y+q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7ut77yM5piO5aSp5om/57un552A5LuK5aSp55qE5aeU5b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WGs+WumuWOu+aLiei9pu+8jOWwseaLiei9puWOu+S6huOAgui1geS6hui+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S7luWFiOe7g+e7g+iFv+OAguesrOS4gOWkqeayoeaLieedgOS7gOS5iOmSs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eUn+aEj+S4jemUme+8jOWPr+aYr+i6uuS6huS4pOWkqe+8jOS7lueahOiE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iCv+W+l+WDj+S4pOadoeeToOWtkOS8vOeahO+8jOWGjeS5n+aKrOS4jei1t+ad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jeWPl+edgO+8jOS4jeeuoeaYr+aAjuagt+eahOeWvOeXm+OAguS7luefpemBk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S6i++8jOi/meaYr+aLiei9puW/hemhu+e7j+i/h+eahOS4gOWFs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6hui/meS4gOWFs++8jOS7luS4jeiDveaUvuiDhueahOWOu+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bkuI3mgJXlkIPoi6bvvIzkuZ/msqHmnInkuIDoiKzmtIvovablpKv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ogIzkuI3kvr/mlYjms5XnmoTmgbbkuaDvvIzku5bnmoTogarmmI7lkoz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rPku6Xkvb/ku5bnmoTlv5fmhL/miJDkuLrkuovlrp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77yM5Y2z5L6/5piv5LiA54K554K577yM57uZ5LqG5Lq65Lus6K645aSa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i15YeJ6aOO6L+H5Y6777yM6Ziz5YWJ5LiN6YKj5LmI5by65LqG77yM5LiA6Zi1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6iN5pqX77yM5Lu/5L2b5pyJ54mH6aOe5rKZ5Zyo5LiK6Z2i5rWu5Yqo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+954S25aSn6LW35p2l77yM6YKj5Y2K5aSp5rKh5pyJ5Yqo5L2c55qE5p+z5p2h5YOP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Yiw5LuA5LmI5Y+v5Zac55qE5LqL77yM6aOY5rSS5Zyw5pGH5pGG77yM5p6d5p2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W/5Ye65LiA5oiq5YS/5p2l77yM5LiA6Zi16aOO6L+H5Y6777yM5aSp5pqX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YWo6aOe5Yiw5Y2K56m644CC5bCY5Zyf6JC95LiL5LiA5Lqb77yM5YyX6L65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eB5LqG5aKo5Ly855qE5LmM5LqR44CC56Wl5a2Q6Lqr5LiK5rKh5LqG5rGX77yM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5LqG5LiA55y877yM5oqK6L2m5YGc5L2P77yM5LiK5LqG5LiO6Zuo5biD77yM5LuW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aSp55qE5piv6K+05p2l5bCx5p2l55qE77yM5LiN5a655Yqf5aS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S4gOa7tOaxl++8jOavj+S4gOa7tOihgO+8jOmDveaYr+eU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1geWHuuWOu+eahOOAguaJgOS7peavj+S4gOS7tuS6i+mDveacieWAvOW+l+iv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TkuPC9lbT7lpJbpnaLnmoTpu5HmmpfmuJDmuJD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vLzkuY7lgZzmraLkuobmtLvliqjvvIzku5bnmoTnnLzkuI3nlLHnmoTpl6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nn6XpgZPmmK/lvoDliY3otbDlkaLvvIzov5jmmK/lt7Lnu4/nq5n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6rop4nlvpfkuIDmtarkuIDmtarnmoTms6LliqjvvIzkvLzkuIDniYfms6L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vvIzpu5HmmpfkuI7lv4PmjqXmiJDkuIDmsJTvvIzpg73muLrojKvvvIzpg73otb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Y3mg5rjgII8L3A+PHA+PGVtPjIwLjwvZW0+5Lq65Zyo56S+5Lya5Lit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52A56S+5Lya55qE5Yi257qm44CC5LuW55qE6YGT6Lev77yM5piv55Sx5LuW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46v5aKD77yM5LuW5omA5bGe55qE56S+5Lya5Zyw5L2N77yM5LuW5Li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6IGU57O75Yaz5a6a55qE44CC56Wl5a2Q55qE5b2i6LGh77yM5piv5Zyo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buR5pqX56S+5Lya55qE55Sf5rS755S76Z2i5LiK77yM5Zyo5LuW5LiO5ZCE56e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b6YeP55qE5aSN5p2C5YWz57O75Lit5Ye4546w5Ye65p2l55qE44CC5LuW55qE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LuW5omA55Sf5rS755qE6YKj5Liq56S+5Lya55qE5Lqn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iHquW3seeahOWKm+awlOS4jua0i+i9pu+8jOedgeW8gOecv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mlreWQg+OAgjwvcD48cD48ZW0+MjIuPC9lbT7npaXlrZDnmoTmiYvlk4bll6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onlrrPkuobvvIzmj6Potbfkv53ljZXvvIzmi4notbfovabvvIzlh6DkuY7opoHlk6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4nliLDkuKrlg7vpnZnlnLDmlrnvvIznu4bnu4bnq6/or6boh6rlt7HnmoT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Ibmnb/kuIror5XnnYDnhafnhafoh6rlt7HnmoTohLjvvIHotornnIvotor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I3lsL3lkIjoh6rlt7HnmoTnkIbmg7PnmoTlnLDmlrnkuZ/pg73lj6/ku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obvvIzlm6DkuLrlt7Lnu4/mmK/oh6rlt7HnmoTovabkuobjgILmiorovabnnIvlvp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oLml7blj6/ku6XkvJHmga/kvJrlhL/kuobvvIzku5blnZDlnKjkuobmsLTnsLjnr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JrlnqvlhL/kuIrvvIznnIvnnYDovabmiorkuIrnmoTlj5Hkuq7nmoTpu4Tpk5zllofl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v73nhLbmg7PotbfmnaXvvIzku4rlubTmmK/kuozljYHkuozlsoHjgILlm6Dku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bvlvpfml6nvvIzku5blv5jkuobnlJ/ml6XmmK/lnKjlk6rkuIDlpKnjgILoh6rku4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mnaXvvIzku5bmsqHov4fkuIDmrKHnlJ/ml6XjgILlpb3lkKfvvIzku4rlpKnku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vabvvIzlsLHnrpfmmK/nlJ/ml6XlkKfvvIzkurrnmoTkuZ/mmK/ovabnmo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zkuJTovabml6LmmK/oh6rlt7HnmoTlv4PooYDvvIznroDnm7TmsqH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rrkuI7ovabnrpflnKjkuIDlnZfnmoTlnLDml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piv5b6A5YmN6LWw5ZGi77yM6L+Y5piv5bey57uP56uZ5L2P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6KeJ5b6X5LiA5rWq5LiA5rWq55qE5rOi5Yqo77yM5Ly85LiA54mH5rOi5Yqo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buR5pqX5LiO5b+D5o6l5oiQ5LiA5rCU77yM6YO95ri66Iyr77yM6YO96LW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GN5oOa77yM56Wl5a2Q5YOP6KKr5LiA5Y+j6aOO5ZO95L2P77yM5b6A5LiL6L+e5ZK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Y+j5rCU44CCPC9wPjxwPjxlbT4yNC48L2VtPuS4gOeCueW4jOWGgO+8jOm8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wlO+8m+S4gOS6m+WLh+awlOa/gOi1t+W+iOWkp+eahOeDreWKm+OAguS4gOeCu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pOmGkuS6hueQhuaZuu+8m+S4gOeCueeQhuaZuua1h+eBreS6huW/g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bvmmK/mnIDnroDljZXlrrnmmJPnmoTkuovvvIzmtLvnnY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nLDni7Hph4zjgII8L3A+PHA+PGVtPjI2LjwvZW0+5aW55ZK95LqG5Y+j5ZCQ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p2C55qE56We5rCU5LiO5oOF5oSf5Ly85LmO6ZWH5Y6L5LiL5Y6777yM5ou/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Y5Zub54i35b6X5p2l55qE5aSW5Zy65Yqy5YS/77yM5Y2K5oG85Y2K56yR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qE5qC35a2Q5omT5LqG5Y+l5ZOI5ZOI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asoe+8jOelpeWtkOW+iOaDs+aKveWGt+WtkOmXuOS9j+i9pu+8jOaRlOWQjuWkt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S4gOi3pO+8jOS9huaYr+S7luS4jeaVou+8jOaLiei9pueahOW+l+WIsOWkhOW/j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44Y29y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FuOGNvcjhoM2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78E4030C3B7A07AF2BD6D29E1F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