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EA527667CEE437D262759B5BF4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EA527667CEE437D262759B5BF4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rKh5ZG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uS8mueUqOS4gOmil+W8uuaCj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/h+WOu+i/h+WOu++8jOiuqeacquadpeWIsOadpeOAguS6uueUn+WcqOS4lu+8jO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cgOWlve+8jOS4gOi+iOWtkOS4jemVv++8jOW8gOW/g+aXtuS4jeimgeW+l+aE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XtuS4jeimgeWkseaEj++8jOS6uuS4lumXtOaCsuS8pOeahOS4jeS7heS7he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sOi/h+S6huWdjuWdt++8jOi/jumdoueahOS5n+iuuOWwseaYr+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puS8mueDreeIsei/meS4quS4lueVjO+8jOS4jeWGjeS7peafkOen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v+S4juiHhuaDs+WHuuadpeeahOS4lueVjOOAgeafkOenjeiZmuaehOeahOWujOWWh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dpeS4juS5i+avlOaLn+OAguWtpuS8muaOpeWPl+i/meS4quS4lueVjOeahOacrO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eDreeIseWug++8jOS7peW9kuWxnuS6juWug+iAjOW/g+WtmOaso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eykuenjeWtkO+8jOWPr+S7pea4qeaflOWcsOi6uuWcqOazpeWc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KquWKm+egtOWcn+iAjOWHuuOAguS7juWdmuehrOeahOazpeWcn+mHj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adpe+8jOaso+aso+WQkeiNo++8jOaJjeaYr+S4gOenjee+juWlveeah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WcqOS5jueUn+a0u+eahOWShOWShOmAvOS6uu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eahOiEuOiJsu+8jOWug+WwseaYr+S4gOWcuuWbnuW/huOAguavj+S4quS6uuS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3r+i/h++8jOW/g+WcsOeahOWuvemYlO+8jOa2qOedgOeUn+WRveeahO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S5i+maj+W9se+8jOWmguW9semaj+W9ou+8jOS4gOS4qua4qeWSjOeah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4gOS4qua4qeaalueahOeUn+WRveaUtuiOt++8jOWGt+S4juaalu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/teS5i+mXtOOAgjwvcD48cD48ZW0+NS48L2VtPuaBtuivreawuOi/nOS4j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6juaIkeS7rOeahOWPo+S4re+8jOS4jeeuoeS7luacieWkmuWdj++8jOacieWkmua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qguS7lu+8jOS9oOeahOW/g+Wwseiiq+axoeafk+S6hu+8jOS9oOimgeaDs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WhOefpeivhuOAgjwvcD48cD48ZW0+Ni48L2VtPuW9k+S9oOefpemBk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W5tuS4jeWPr+aAnO+8jOW9k+S9oOS4jeefpemBk+i/t+aDkeaXtu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nOeahOOAgjwvcD48cD48ZW0+Ny48L2VtPuS4gOWIh+mXrumimO+8jOmDv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mimO+8jOS4gOWIh+eDpuaBvO+8jOmDveaYr+iHquWvu+eDpuaBvOOAguW/g+S4r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iHquWuieOAgueDpuaBvOeUseW/g+eUn+OAguWQjOS4gOahqeS6i++8jOaDs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aXoOW/p++8jOaDs+W+l+WkmuaYr+iHquWvu+eDpuaBvO+8m+WQjOS4gO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FieaYjueahOS4gOmdouWImeWWnO+8jOeci+WIsOeBsOaal+eahOS4gOmdou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6uueUn+eahOiLpuS5kO+8jOS4jeWcqOS6jueisOWIsOWkmuWwkeS6i+aDh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/g+mHjOijheedgOWkmuWwkeS6i+aDheOAgjwvcD48cD48ZW0+OC48L2VtPu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n+iuuO+8jOS8muaIkOS4uuiHquW3seeahOWkseacm++8m+WvueWIq+S6uueah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muaIkOS4uuiHquW3seeahOS8pOeXm++8m+WvueWIq+S6uueahOivleWbvuWNo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IkOS4uuiHquW3seeahOemgemUou+8m+S4juS5i+ebuOWPje+8jOWvueWIq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jOS8muaIkOS4uuiHquW3seeahOWuieWuge+8m+WvueWIq+S6uueahOaUvuaJ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HquW3seeahOiHqueUse+8m+WvueWIq+S6uueahOS7mOWHuu+8jOS8mu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Ot+W+l++8m+WvueWIq+S6uueahOaAnOaCr++8jOS8muaIkOS4uu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aBleOAgjwvcD48cD48ZW0+OS48L2VtPuecn+ato+eahOW8uuiAhe+8jO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eahOS6uu+8jOiAjOaYr+WQq+edgOecvOazquWllOi3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opoHlm6DkuLrkvJfnlJ/nmoTmhJrnlpHvvIzogIzluKbmnaX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g6bmgbzjgILkuI3opoHlm6DkuLrkvJfnlJ/nmoTml6Dnn6XvvIzogIznl5voi6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ExLjwvZW0+5q+P5Liq5Lq66YO95Lya57S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i65L2g5om/5ouF5omA5pyJ5Lyk5oKy77yM5Lq65oC75piv6KaB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xMi48L2VtPuW/g+a4heS4gOWIh+aYju+8jOW/g+a1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l++8m+W/g+eXtOS4gOWIh+i/t++8jOW/g+aCn+S4gOWIh+emheOAguW/g+aYr+S6u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vvOa8lO+8jOW/teaYr+S6uueUn+Wig+eahOW6leeJh+OAgua6kOeahuWcq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S4juaJp+OAgeaAqOS4juaBqO+8jOWPquS8muiuqeW/g+e/u+a7muOAgeiuqeS6u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quacieaUvuS4i+Wug+S7rO+8jOaJjeiDvei9u+advuiHqueEtuOAguaZuuaFp+aE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5i+malO+8jOWkqeWgguWcsOeLseS4gOW/temXtOOAgueDpuaBvOaUvuS4i+aIk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hei9rOW/teWNs+aZtOWkqeOAgjwvcD48cD48ZW0+MTMuPC9lbT7mr5Xnq5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ovbvvvIzkurrnlJ/op4LlkozkuJbnlYzop4Lov5jmsqHmnInlrozlhajltKn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Ivljrvlpb3kuobvvIzllpzmrKLku4DkuYjlsLHljrvov73msYL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lvojlubznqJrnmoTkuJzopb/vvIzmiJHnlJjkuYvlpoLpp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piv5rK755aX5b+D54G15Yib5Lyk55qE5aSn5bi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iv6Kej5Yaz6Zeu6aKY55qE6auY5omL44CCPC9wPjxwPjxlbT4x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mAoO+8jOaJjeaYr+ecn+ato+eahOS6q+WPl++8jOWPquacieaLmuaQj++8jOaJ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eUn+a0u+OAgjwvcD48cD48ZW0+MTYuPC9lbT7nqbrmg7PkvJrmg7Plh7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pnnmoTkuLvmhI/vvIzkvYbljbTlip7kuI3miJDku7vkvZX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KM6LCB6YO95Yir54af5b6X5aSq5b+r77yM5LiN6KaB5Lul5Li65Y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5LiA6Ie077yM5YWx5ZCM54K55b6I5aSa77yM5L2g5Lus5bCx5piv55u46KeB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Z+z44CC6K+t6KiA5b6I5aSa5pe25YCZ6YO95piv5YGH55qE77yM5LiA6LW3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5yf55qE44CCPC9wPjxwPjxlbT4xOC48L2VtPueIseWPr+S7pe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S4jeiDvemaj+maj+S+v+S+v+OAgjwvcD48cD48ZW0+MTkuPC9lbT7lkIP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kuobnmoToi6bvvIzlv43liKvkurrlj5fkuI3kuobnmoTmsJTvvIzku5jlh7r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pJrnmoTvvIzmiY3kvJrkuqvlj5fnmoTmr5TliKvkurrmm7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Q54af5LiN5piv5b+D5Y+Y6ICB77yM6ICM5piv55y85rOq5Zyo55y86Ye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05L+d5oyB5b6u56yR44CCPC9wPjxwPjxlbT4yMS48L2VtPuacgOWQiOmAgu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aYr+WcqOS4gOW8gOWni+WwseS4gOaLjeWNs+WQiO+8jOiAjOaYr+aEv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a8q+mVv+eahOWygeaciOmHjO+8jOS4uuS6huW9vOatpOiAjOWPmOaIk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OAguS4lueVjOS4iuWOn+acrOWwseS4jeWtmOWcqOWkqemAoOWcsOiu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+8jOWPquacieWKquWKm+mAguWQiOW9vOatpOeahOWvueaW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Kvkurrmv4DmgJLkvaDvvIzmnIDlv6vlubPmga/kvaDnmoTmgJLngav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osaHoh6rlt7Hlj5jmiJDlr7nmlrnvvIzku6Xku5bnmoTnq4vlnLrnnI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3mlrDmo4Dop4bkuovmg4XvvIzkvaDkvJrmnInmm7Tpq5jlsYLnmoTpoobmg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aG65aKD5Lit5pyA6IO955yL5Ye65Lq655qE5ZOB5L2N77yM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IO955yL5Ye65Lq655qE5ZOB6KGM44CCPC9wPjxwPjxlbT4yNC48L2VtPuWKqOaR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t+awlOW+l+a2iO+8jOihgOiEiea1gemAmu+8jOeXheS4jeW+l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gb7pmr4mbWRhc2g7Jm1kYXNoO+i/meS4nOilv+acgOiDvee7j+W4uOiAjO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keWcsOaPkOmGkuaIkeS7rO+8jOS6uueUn+eahOS6i+eJqeW5tuS4jeWFqOaYr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S7rOiHquW3seeahOWuieaOkuOAguacieS4pOenje+8muiHquW3seeahOiDjO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Iq+S6uueahOi1sOi/kOOAgjwvcD48cD48ZW0+MjYuPC9lbT7lpLjlpZb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miJHku6znmoTvvIzov5npg73kuI3mmK/lkI3luIjjgILkvJrorrLmiJHku6zvvIz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Hku6znmoTvvIzov5nmiY3mmK/oia/luIjvvIzmnInkuobku5bku6zmiJHku6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I3LjwvZW0+5Lq66L+Z5LiA6L6I5a2Q77yM5pyJ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q66K6o5Y6M5L2g77yM5pyJ5Lq65auJ5aaS5L2g77yM5pyJ5Lq6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YWz57O777yM5LuW5Lus6YO95piv5aSW5Lq677yb55Sf5rS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6K6p5q+P5Liq5Lq66YO95ruh5oSP44CC5LiN6KaB5Li65LqG6K6o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i5aSx6Ieq5bex55qE5pys5oCn77yM5LiA5qC355qE55y8552b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yL5rOV77yM5LiA5qC355qE6ICz5py177yM5LiN5LiA5qC355qE5ZCs5rO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i05be077yM5LiN5LiA5qC355qE6K+05rOV44CC5LiA5qC355qE5b+D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Oz5rOV77yM5LiA5qC355qE6ZKx77yM5LiN5LiA5qC355qE6Iqx5rOV77y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M5LiN5LiA5qC355qE5rS75rOV44CC5YaN5LyY56eA77yM5Lmf5b6X56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Sn55qE5Lq644CC5YaN5LuY5Ye677yM5Lmf5b6X6YGH5LiK5oSf5oGp55qE5Lq6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BPC9wPjxwPjxlbT4yOC48L2VtPuWtpuS5oOWIq+S6uueahOmVv+Wkh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iHquW3seeahOS4jei2s+OAguWcqOWQjOaci+WPi+eahOS6pOa1geS4re+8jOimgeeU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OAgeWPi+WlveeahOaAgeW6puWvueW+heavj+S4gOS4quS6uuOAguaKiuaci+WPi+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WwhuacieeUqOeahOWtpuivhuWSjOW5vem7mOeahOiogOivreiejeWQ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aJgOivtOeahOivneWumuS8muWPl+WIsOi1nuaJrO+8jOS9oOWQrOWI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tpumXruOAgjwvcD48cD48ZW0+MjkuPC9lbT7miJHkuI3ljrvmg7PmmK/lkKb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l6LnhLbpgInlj5bkuobov5zmlrnvvIzkvr/lj6rpob7po47pm6jlhb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A57Of57OV55qE5LiN5piv6L6T55qE5Lq6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LiN5oOz6LWi55qE5Lq644CCPC9wPjxwPjxlbT4zMS48L2VtPuS8pO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eci+a3oeOAgjwvcD48cD48ZW0+MzIuPC9lbT7kuJbpl7TmiJDkuov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53lr7nlnIbmu6HvvIznlZnkuIDku73kuI3otrPvvIzlj6/lvpfml6DpmZD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Sf5rS75YW25a6e5b6I566A5Y2V77yM5L2G5oiR5Lus5oC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pCe5aSN5p2C44CC5Lq65Y+q6IO95rS75LiA5qyh77yM5Y2D5LiH5Yir5rS7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a5bqU6K+l5rS75b6X6IiS5b+D77yM5rS75b6X5b+r5LmQ77yM5rS75b6X5r2H5r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qC5aWP5aSq5b+r77yM57K+56We5Y6L5Yqb5aSq5aSn77yM5LqJ5by65aW9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5by677yM55Sf5rS75aSq5peg6KeE5b6L77yM5pe26Ze05LiN6ZW/77yM57K+56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bCx5Lya5bSp5rqD44CC5Lq657Sv5LqG77yM5bCx5LyR5oGv77yb5b+D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h5a6a44CC6ZW/5aSn5LqG77yM5oiQ54af5LqG77yM6L+Z5Liq56S+5Lya5bCx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C48L2VtPuaAneW/temZjeiQveadpeS4tO+8jOmXruWA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knOmHjO+8jOelneemj+awuOaBkuiXj+WcqOW/g+W6le+8jOmbqOWBnOiA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tou+8jOWknOa3seWNtOeJteaMguS+neeEtuOAgjwvcD48cD48ZW0+MzU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o7lpLHljrvov4flkI7ov73mgpTojqvlj4rmg7Pljrvnj43mg5zvvIznnJ/mra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pfmrbvljrvmtLvmnaXnmoTmmK/mmI7mmI7lvojnj43mg5zvvIzljbTkuI3lvpfkuI3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YHnmoTnnIvnnYDoh6rlt7HlpLHljrvvvIzkuJTml6Dog73kuL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a75Y6777yM6K6p5LqL5oOF5Y+Y5b6X566A5Y2V77yM5Lq65Lus5Y+Y5b6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YOP5Liq5a2p5a2Q5LiA5qC377yM5oiR5Lus6YeN5paw5byA5aeL44CC5LiW55W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Lq655Sf6L+Z5LmI6ZW/77yM5oC75Lya5pyJ6L+Z5LmI5LiA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rip5p+U55qE5a+55b6F44CCPC9wPjxwPjxlbT4zNy48L2VtPu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KieaLqemDveWDj+aYr+S4gOS4qui1jOWxgO+8jOi+k+i1oumDveaYr+iHquW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jOeahOaYr+i1jOazqOeahOWkp+Wwj++8jOmAieaLqeS6huWwseayoeacieWPje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uS6uueUn+WcqOS4luacgOWkp+eahOWLh+awlOS4jeaYr+S4jeaAle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dmuW8uueahOa0u+edgO+8jOWLh+aVoueahOmdouWvueeUn+a0u+W4pue7m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SjOiAg+mqjO+8gTwvcD48cD48ZW0+MzguPC9lbT7miJHku6znmoTkuIDnlJ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nlLHmr4/kuKrlvZPkuIvmiYDnu4TmiJDnmoTvvIzmiYDku6XvvIzor5XnnY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ZPkuIvvvIzkv53mjIHllpzmgqbnmoTlv4PvvIHmiJHku6zmr4/kuKrkurr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pg73mmK/nu4/ov4fplb/lubTntK/mnIjnmoTkuaDmg6/lhbvmiJDnmoT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3nn6XkuI3op4nkuK3mjInnhaflroPnmoTmlrnlvI/ov4f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55Sf55qE6Lev5peg6ZyA6Iub5rGC44CC5Y+q6KaB5L2g6L+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Cx5Zyo5L2g55qE6ISa5LiL5bu25Ly444CC5Y+q6KaB5L2g5oms5biG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6Z2i5p2l6aOO44CC5ZCv56iL5LqG77yM5Lq655qE55Sf5ZG95omN55yf5q2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v56iL5LqG77yM5Lq655qE5pm65oWn5omN5b6X5Lul5Y+R5oy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S4jeiDveWQjuaClO+8jOS9huaYr+WPr+S7peaLkOW8r+OAg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imgei1sOW+iOWkmuadoei3r++8jOacieeslOebtOWdpumAlO+8jOaci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oemZjO+8m+acieaYpeWkqeeahOmjjuaZr++8jOacieWGrOWto+eahOiNkuWHi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i3r+imgeiHquW3sei1sO+8jOiLpuimgeiHquW3seWQg++8jOWIq+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ruW/meOAguWPquimgeS9oOaEv+aEj+i1sO+8jOi4qei/h+eahOmDveaYr+i3r+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WbnumBv+S4jumAgOe8qe+8jOeUn+WRveeahOaOjOWjsOe7iOS8muS4uuS9o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EuPC9lbT7kuIDlvKDkuIDlvJvvvIzmlofmrabkuYv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6KaB5YyF5a656YKj5Lqb5oSP6KeB6Lef5L2g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a2Q5pel5a2Q5q+U6L6D5aW96L+H44CC5L2g6KaB5piv5LiA55u05oOz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YKj5qC35a2Q5L2g5Lya5b6I55eb6Ium44CC6KaB5a2m5a2m5oCO5qC35b+N5Y+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44CC5L2g6KaB5a2m5a2m5oCO5qC35YyF5a655LuW5omN5pi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XoOWujOe+ju+8jOabsuaKmOS6pumjjuaZr+OAguWIq+aKiuWks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/h+mHje+8jOaUvuW8g+aYr+WPpuS4gOenjeaLpeacieOAgemihuaCn++8jOebuOS/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mjjuaZr+WwseWcqOS4i+S4gOS4quaLkOW8r+Wkh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lvpfotbfnmoTkurrvvIzlpITlpITmmK/mi4XlvZ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iv5Zyo5a6J5oWw5Yir5Lq655qE5pe25YCZ5b+Y6K6w5a6J5oW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Yir5Lq655qE5pe25YCZ5b+Y6K6w5YWz5b+D6Ieq5bex44CC6K+05pyN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Y6K6w6K+05pyN6Ieq5bex77yM54yc6YCP5Yir5Lq655qE5pe25YCZ5b+Y6K6w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Ieq5bex77yM6L+Z5oiW6K645bCx5piv5b2T5bGA6ICF6L+377yM5peB6KeC6ICF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Cn44CCPC9wPjxwPjxlbT40Ni48L2VtPuS4gOatu+m4v+avm+aIluazsOWx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S5i+mHjeWuieaJgOWkhOOAgjwvcD48cD48ZW0+NDcuPC9lbT7mi6XmnInkuLDlr4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kurrvvIzlsLHog73lpJ/kuqvlj5fliLDljZXni6z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ix5LiA5Liq5Lq677yM5bCx5piv5Zyo5ryr6ZW/55qE5pe25YWJ6YeM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Q6ZW/77yM5Zyo5Lq655Sf5pyA5ZCO55qE5bKB5pyI5LiA5ZCM5YeL6Z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uueUn+S4jeiDveiZmuW6pu+8jOiHquW3seimgeWvue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AuPC9lbT7kurrnlJ/nmoTlooPpgYflubbmsqHmnIn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Y/kuYvliKvvvIznpo/lha7npbjmiYDkvp3vvIznpbjlha7npo/miYDkvI/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uIXmmI7jgIHmmbrmhafvvIzmiY3mmK/kuIDliIfmhI/lv7XnmoTmnKzmupD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4/lubTvvIzkuJbkuovml6DluLjjgILmiYDmnInnmoTkuIDliIfvvIzmiJHku6zlup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Ppgb/vvIzkuI3lvLrmsYLvvIzkuIDliIfpmo/nvJjvvIzku6XkuIDpopfmgaznhLb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v4PvvIzms7DnhLblpITkuYvjgII8L3A+PHA+PGVtPjUxLjwvZW0+6IqC6ICF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CF6LS144CCPC9wPjxwPjxlbT41Mi48L2VtPuacgOmFuOeahOS4jeaYr+mG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mGi+OAguacgOeUnOeahOS4jeaYr+ezlu+8jOiAjOaYr+eskeWuueOAguacgO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Nr++8jOiAjOaYr+aal+aBi+eahOS6uue7k+WpmuS6huOAguacgOi+o+eahOS4j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+8jOiAjOaYr+ecvOelnuOAguacgOe+jueahOS4jeaYr+WuueiyjO+8jOiAj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gOmavuaEiOWQiOeahOS4jeaYr+S8pOWPo++8jOiAjOaYr+egtOijgu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+jueahOS4jeaYr+mjjuaZr++8jOiAjOaYr+i1j+aZr+aXtueahOW/g+aDheOAg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iusOW+l+S4jeaYr+W/mOiusO+8jOiAjOaYr+W/mOiusO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sJjkuJbvvIzmtLvnnYDlsLHmmK/pnaLlr7nvvJvkurrnlJ/ml6DluLj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JrmnInml7bpobrlooPvvIzmnInml7bpgIblooPvvIzmiJHku6zopoHlrabkvJrovaz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LrpobrlooPjgILljovmipHnmoTml7bkvq/vvIzmjaLkuKrnjq/looPlkbzlkLjvvJv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moTml7blgJnvvIzmjaLkuKrop5LluqbmgJ3ogIPvvJvotbDkuI3pgJr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4Hovrnov5jmnInot6/vvJvml6DpnIDop6Pph4rml7bvvIzmsonpu5jmmK/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g6Iul5ZOt5rOj77yM5oiR5b+F55u45L6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ssuacm+aYr+WjtumHjOayuOiFvueahOawtO+8jOS6uuW/g+aYr+adr+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OAguawtOWboOS4uueBq+eahOeDremHj+iAjOayuOiFvu+8jOW/g+WboOS4uuadr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HieiAjOS4jeaDiuOAgjwvcD48cD48ZW0+NTYuPC9lbT7kuJbnlYzlho3lhrf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o3omZrkvKrvvIzov5nkupvkuZ/kuI7kvaDml6DnlJrlhbPns7vvvIz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6XmiornlJ/mtLvnnIvmiJDkuIDnp43liIHpmr7vvIzkvaDnu4jkvJrovpP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lvZPlgZrkuIDnp43pm5XliLvvvIzkvaDmgLvog73otaL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Ieq5bex5LiA5Lu95aW95b+D5oOF77yM6K6p5LiW55WM5a+5552A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Iq+S4uuWwj+Wwj+eahOWnlOWxiOmavui/h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azqOWumuimgeWPl+iuuOWkmuWnlOWxiOOAguS4gOS4quS6uui2iu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luaJgOmBreWPl+eahOWnlOWxiOS5n+i2iuWkmuOAguimgeS9v+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egeWAvO+8jOWwseS4jeiDveWkquWcqOS5juWnlOWxiO+8jOS4jeiDve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uWPs+S9oOeahOaDhee7qu+8jOW5suaJsOS9oOeahOeUn+a0u+OAguWtpuS8muS4gOes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+8jOi2heeEtuW+heS5i++8jOaHguW+l+makOW/je+8jOaHguW+l+WOn+iwh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uveWuueS4reWjruWkp+OAgjwvcD48cD48ZW0+NTkuPC9lbT7miJHmiY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mgKrlhb3osIjmgYvniLHlkaLjgILmiJHnmoTkurrnlJ/otbDkuoYyM+W5tO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luTIz5bm077yM6YO95pyJ54K55a6h576O55ay5Yqz5LqG77yM6L+Y5pyJ5aW5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5oiR5b2T5oiQ5rKZ6KKL5p2l57uD5Yqf77yM5oiR5omN5LiN5oO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yo5aW55omL6YeM44CC5oiR6ZmI56uL5oms5a+55aSp5Y+R6KqT77yM5oiR5a6B5oS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WJ5qON77yM5oiR5Lmf57ud5a+55LiN5Lya5ZKM5bCP5oCq5YW9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eUn+Wmguaipu+8jOWygeaciOaXoOaDhe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e8mO+8jOS6uueUn+WwseS8mui9u+advuiHquWcqOS4gOS6m+OAguW/g+acieS4gOW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epuuS4gOWIh+epuu+8m+W/g+i/t+S4gOWIh+i/t++8jOW/g+aCn+S4gOWI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CquS4gOWIh+mCqu+8jOW/g+ato+S4gOWIh+ato++8m+W/g+S5seS4gOWIh+S5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S4gOWIh+Wuie+8m+S4gOWIh+S4uuW/g+mAoO+8jOaXoOW/g+iHquino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4PngbXph4zvvIzmnInorrjlpJrkuJzopb/vvIzlv5jorrDnmoT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v5jkuI3mjonnmoTlj6vorrDlv4bvvJvouqvkvZPph4zvvIzmnInlpb3lp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vZzkvI/nmoTlj6vnrYnlvoXvvIzmtozliqjnmoTlj6vng63niLHjgIL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nl5vmiY3mmK/nu4/ljobvvIzntK/miY3mmK/lt6XkvZzvvIzlj5jmiY3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v43miY3mmK/ljobnu4PvvIzlrrnmiY3mmK/mmbrmhafvvIzpnZnmiY3mmK/kv67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miY3kvJrlvpfliLDvvJvlkIToh6rov73msYLvvIzlkIToh6rnj43mg5zjgIL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lk6rph4zvvIzlsJHlm57lpLTvvIzlvZPkuIvkuI3omZrluqbvvIzkurrnlJ/lj6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YyLjwvZW0+566A5Y2V55qE5LqL77yM5oOz5rex5LqG77yM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qG77yM5oOz5aSa5LqG77yM5bCx57mB55CQ5LqG44CC5aSN5p2C55qE5LqL77yM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66A5Y2V5LqG77yM55yL6YCP5LqG77yM5bCx6L275p2+5LqG44CC6JC95ou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CN5aOr44CC5b+D5a695Y2z5piv5aaC5p2l44CC5rS75b6X5LiN5b+F6YKj5LmI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Ze055m+56eN5rG55raM77yM5oC75pyJ5p2l55Sx44CC5ZG95Lit5LiH6Iis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6YCg5YyW44CC6Iul5peg6ZKx5aGY5r2u5L+h6ZO65aSp6Iez77yM5oCO5L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iuaXpeaWueefpeaIkeaYr+aIkSZyZHF1bzvvvJ/kurrpl7TkuovvvIznrJH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v4fljrvvvIzkuI3lv4XpgqPkuYjnuqDnu5PjgII8L3A+PHA+PGVtPjY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56Gu5rKh5pyJ5LuA5LmI5piv5q+U5Y+r6YaS6Ieq5bex5pu05Zuw6Zq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KaB5LuA5LmI77yM5bCx55yf55qE5Li65a6D5Yqq5Yqb44CC6YKj5Lqb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iQ6ZW/55qE5LqL77yM6YO95LiN5Lya5aSq6IiS5pyN77yM5L2G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bCx5Lya57uZ5L2g5bim5p2l6JyV5Y+Y44CC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PquaYr+aaguaXtuWBnOatouaIkOWKn++8jOWBh+WmguaIkeS4jeiDv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+8m+WBh+WmguaIkeimge+8jOaIkeWwseS4gOWumuiDv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vkuK3kuIDmiorliKnliarvvIzml6DmhI/or4blnLDvvIzkuIDkuIv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tLvmiorpgqPkvJ7liarmrbvjgILmlLbotbfmnaXmmK/lr4blr4bnmoTnvZHvvIz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moTloZTvvIzlvKDlvIDmnaXljbTmmK/ooYDogonkurrnlJ/vvIzlv4PprYLlnKjlroP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jIPlm7TkuYvlhoXnv7vmiZHmiZPmu5rvvIzkuIfliqvkuI3lpI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YKj5LmI5aSn77yM5b6I5oOz5Y6755yL55yL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cn+ato+eci+W8gOS6hu+8jOaDs+mAmuS6hu+8jOW/g+eXheS5n+Wwseag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uWFteadpeWwhuaMoe+8jOawtOadpeWcn+aOqe+8jOaKiuW/g+aUvuW5s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uve+8jOW5uOemj+aJjeS8muW4uOWcqOOAguS4gOaXpuacieS6hui0quassu+8j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WkseWOu+OAguWmguaenOS9oOeugOWNle+8jOi/meS4quS4lueVjOWwseWv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ueugOWNleeUn+a0u+aJjeiDveW5uOemj+eUn+a0u++8jOS6uuimgeefpei2s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gOS5iOS6i+aDhemDveS4jeiDveaDs+e5geadgu+8jOW/g+eBteeahOi0n+iNt+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8muaAqOWkqeW/p+S6uuOAgjwvcD48cD48ZW0+NjguPC9lbT7ku6XlhYv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Yvlt7HvvIzku6Xlrrnlt7HkuYvlv4PlrrnkurrjgII8L3A+PHA+PGVtPjY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aN57K+5aaZ55qE566X6K6h77yM5Lmf5piv566X5Lq65LiN566X5bex77yM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L6/6Zq+6YCD5oKy5qyi56a75ZCI77yM5oOf5oS/6IO96YGH6KeB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5Sf5Y+q6KKr5LuW5LiA5Lq6566X6K6h77yM55SY5LmL5aaC6a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eUn+S4jeWmguaEj+S6i+WNgeacieWFq+S5ne+8jO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vueaIkemDveaYr+aXoOaDheeahOaJk+WHu++8jOetieW+heaIkeeahOaYr+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YsueskeOAguWPr+aIkeW5tuS4jeWcqOS5ju+8jOS4jeS8muS4uuS6huS4gOS6m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EpOaEpOS4jeW5s+OAguiZveivtOmBk+i3r+S4iuWFhea7oeS6huWdjuWdt+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WmguS9le+8jOWwseeul+mBjeS9k+mznuS8pO+8jOaIkeS+neeEtuiDveeXm+W/q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jwvcD48cD48ZW0+NzEuPC9lbT7lgZrkurrkuI3opoHlpKrnjrvnkoPlv4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kurrkuIDmnaHkv6Hmga/msqHlm57vvIzlsLHop4nlvpfoh6rlt7HlgZrplJn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3opoHooqvkurrkuIDlj6UmbHNxdW875ZOmJnJzcXVvO++8jOWwseinieW+l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jeWcqOS5juS9oO+8jOeOu+eSg+W/g+OAgeaVj+aEn+aDs+WkquWkmuOAg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W+gOWdj+eahOaWueWQkeWOu+aDs+OAgeS7gOS5iOS6i+mDveWvueWPt+WFp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mgei/meS5iOe0r+Wdj+iHquW3seOAgjwvcD48cD48ZW0+NzIuPC9lbT7otrP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abogIXljYfjgII8L3A+PHA+PGVtPjczLjwvZW0+5Lq655Sf5oC75pyJ6K645aS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k5p2h5bmz6KGM57q/5Lmf5Y+v6IO95Lya5pyJ5Lqk5rGH55qE5LiA5aS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yJ6K645aSa5oSP5aSW77yM5o+h5Zyo5omL6YeM6Z2i55qE6aOO562d5Lmf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at5LqG57q/44CC5Zyo6L+Z5Liq54af5oKJ5Y+I6ZmM55Sf55qE5Z+O5biC5Li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yw5a+75om+5LiA5Liq6ZmM55Sf5Y+I54af5oKJ55qE6Lqr5b2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Au+aYr+e+oeaFleWIq+S6uu+8jOS9huS6uuadpeWIsO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iuuOWkmuS4jeWmguaEj++8jOS5n+S8muacieiuuOWkmueahOS4je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+oeaFleaIkeeahOiHqueUse+8jOaIkee+oeaFleS9oOeahOe6puadn++8m+S9o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ahOi9pu+8jOaIkee+oeaFleS9oOeahOaIv++8m+S9oOe+oeaFleaIke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+oeaFleS9oOavj+WkqeaAu+acieS8keaBr+aXtumXtOOAguaIluiuu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nOinhuecvO+8jOaAu+aYr+a0u+WcqOWvueWIq+S6uueahOS7sOinhumHjO+8m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mDveaYr+i/keinhuecvO+8jOW+gOW+gOW/veeVpeS6hui6q+i+u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UuPC9lbT7njrDlnKjov4fnmoTmr4/kuIDlpKnvvIzpg73mmK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ubTovbvnmoTkuIDlpKnjgII8L3A+PHA+PGVtPjc2LjwvZW0+562J5b6F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Lic6KW/77yM5aSa5Y2K5bey57uP5LiN5piv5b2T5Yid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qG44CC5LiW5LiK5pyA54+N6LS155qE5LiN5piv5rC46L+c5b6X5LiN5Yiw5oi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5Yiw55qE77yM6ICM5piv5L2g5bey57uP5b6X5Yiw5bm25LiU6ZqP5pe2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5qE5Lic6KW/77yBPC9wPjxwPjxlbT43Ny48L2VtPueIseaDheaYr+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eahOacgOe8qeW9seOAguetlOahiOaciea1qua8q++8jOacieeWr+eLgu+8m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+8jOaciei9u+i9u+inpuWKqO+8m+acieatu+eUn+ebuOiuuO+8jOaci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eWkje+8m+acieaIkOeGn++8jOacieacn+iuuOaIkOeGn+OAguavj+S4quS6uuaDs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tlOahiOmDveS4jeS4gOagt++8jOWboOS4uuavj+S4queBtemtgumDveaXoOavl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vj+S4quS6uuacgOWQjuWvu+WIsOeahOetlOahiOS4jeS4gOagt++8jOWboOS4u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i/kOawlOOAgjwvcD48cD48ZW0+NzguPC9lbT7lubPlurjnmoTkurr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b3vvIzlj6vmgKflkb3vvJvkvJjnp4DnmoTkurrmnInkuKTmnaHlkb3vvIzljbPmgKf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lkb3vvJvljZPotornmoTkurrliJnmnInkuInmnaHlkb3vvIzmgKflkb3jgI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b/lkb3jgILlroPku6zliIbliKvku6PooajnnYDnlJ/lrZjjgIHnlJ/mtLvlkoz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Yeh5LqL5LiN5b+F5aSq5Zyo5oSP77yM5LiA5YiH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77yM57yY5rex5aSa6IGa6IGa77yM57yY5rWF6ZqP5a6D5Y6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suS4gOS4h+WPpeS4jeWmguiHquW3seaRlOS4gOi3pO+8jOecvOazquaV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QjuaClOW4ruS9oOaIkOmVv++8jOeWvOeXm+aYr+acgOWlveeahOiAgeW4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pei1sOeahOW8r+i3r++8jOWFtuWunuS4gOexs+mDveWwkeS4jeS6h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WJ1YWgydGk4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idWFoMnRpOG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EA527667CEE437D262759B5BF4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