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194F774FEC6E28C223A4512C43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194F774FEC6E28C223A4512C43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5Yeg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WBt+i1sOWmguaenO+8jOWPqueVme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i48L2VtPuWFreaciOaXp+WPi+aVo++8jOS5neaciOmBh+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iTpueEtuWbnummlu+8jOW6uOS6uuWkmuesk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geWPr+i0q+i0seS4gOeUn++8jOS4jeWPr+S4uuWvjOS4je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azleaMveWbnueahOeIse+8jOWwseiuqeWug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r+S4jeaLqOS4jeS6ru+8jOeQhuS4jei+qeS4j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i2hee6p+Wkmu+8jOWPquaIkeS4gOS6u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S4nOWMl++8jOacieS4gOenjeiBiuWkqe+8jOWPq+WUoOWX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enjeWIhuaJi++8jOiuqeaIkeinieW+l+W+iOe0r+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5Xnq5/ljp/osIXmlYzkurrmr5Tljp/osIXmnIvlj4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JrjgII8L3A+PHA+PGVtPjExLjwvZW0+5YWF55uI5L2g55qE55uu5YWJ77yM5ZCR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PC9wPjxwPjxlbT4xMi48L2VtPuWknOacieWkmua3se+8jOaIk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OAgjwvcD48cD48ZW0+MTMuPC9lbT7orrDnnYDvvIzpkrHmmK/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I8L3A+PHA+PGVtPjE0LjwvZW0+5YGa5Liq5LiN5bmz5bq455qE5Lq677yM5om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PC9wPjxwPjxlbT4xNS48L2VtPue7meS9oOaIkeeahOW/g++8jOS9oOi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ieiFpeWRs+OAgjwvcD48cD48ZW0+MTYuPC9lbT7lnKjnjrDlrp7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kuobkvKTjgII8L3A+PHA+PGVtPjE3LjwvZW0+5b+D5piv5oiR55qE77yM5Y+v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xOC48L2VtPuavleS4muS6hu+8jOaDs+eI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uuS8muS6hu+8gTwvcD48cD48ZW0+MTkuPC9lbT7mnIDlpb3nmoTmu6HotrPj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lnKjkuY7jgII8L3A+PHA+PGVtPjIwLjwvZW0+5a6e5bmy6IO95oiQ5LqL77yM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re75pm644CCPC9wPjxwPjxlbT4yMS48L2VtPumCo+S5iOWkmuasoeWbnuW/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S4gOS4queOsOWcqOOAgjwvcD48cD48ZW0+MjIuPC9lbT7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kuI3liIbnprvvvIE8L3A+PHA+PGVtPjIzLjwvZW0+5ZOG5ZWmQ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S9oOeahOeZvuWuneiii+OAgjwvcD48cD48ZW0+MjQuPC9lbT7kuIDlrZ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bPvvIzmiKXnp6TkuI3kuo/kurrjgII8L3A+PHA+PGVtPjI1LjwvZW0+5L2g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c6Imy77yM5oiR5Zac5qyi6J666Juz57KJ44CCPC9wPjxwPjxlbT4y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kqe+8jOiuqeaIkeWtpuS8muWLh+aVouOAgjwvcD48cD48ZW0+MjcuPC9lbT7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lh7rmnaXlkKfvvIzkuI3nhLbkvJrmhovlnY/nmoT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riF6LSr6Ieq5LmQ77yM5LiN5Y+v5rWK5a+M5aSa5b+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7gOS5iOS4lumdou+8jOingeingeS9oOWwseWlveWVp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uK7otbfohJrlsJbvvIzlpJ/liLDkuoblubjnpo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a2k54us77yM5Y+r5Yir5Lq66KeJ5b6X5L2g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uqeaIkeeJteedgOS9oOeahOaJi++8jOmZquS9oO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nn6XkuI3nn6XpgZPvvIzkvaDlr7nmiJHnmo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CY6Iul55WZ5LiN5L2P77yM5p2D5b2T5pyq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ugeWPr+eskeedgOaUvuW8g++8jOS5n+S4jeWTreedg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4PvvIzmnInlpJrlh4nvvIzlj6rmnInoh6rlt7HmiY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Oz5b6X5aSq5LuU57uG77yM5omN5pyJ5Z2P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W5tOWbm+Wto++8jO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JbnlYzov5nkuYjlpKfvvIzog73pgYfop4HvvIz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26Ze055qE55uu5YWJ77yM5piO5pmw552A54ix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buOS/oeeIseaDhe+8jOabtOimgeaVrOeVj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g7Pms6HmiJHlj6/ku6XvvIzlhYjno5XkuKr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f5rS75bmz5reh5peg5ZGz77yM5oCO6IO95LiN57S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ugeaEv+ayoeaLpeaKse+8jOWFseS9oOWPr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kuI3op4HkvaDnmoTml6XlrZDph4zvvIzmiJHlhajmmK/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25YWJ55qE5rSq5rWB5Lit77yM5oiR5Lus5oC7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vu+m6u+iNieOAguaYr+WdmuW8uueahOS4gOenj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guPC9lbT7kuIDlj6XmiJHniLHkvaDvvIzov57lkb3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qs5aS055yL5aSp77yM5LmM5LqR5LiA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7juatpOWQju+8jOa1t+inkuWkqea2r++8jOatu+S6pu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Kjlk6rph4zlrZjlnKjvvIzlsLHlnKjlk6rph4z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pe25a2k54us77yM5bCx5piv5pyA5aSn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juefpeebuOaAneiLpu+8jOi/mOimgeiLpu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qfmtbfmoZHnlLDvvIzliKvlho3miprku4rov73m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V5LiN5LmY6aOO5b2S5Y6777yf6I6r5oOn55C85qW8546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XtumXtOiuqeaIkeaYjueZve+8jOS9oOS4jeWG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cuPC9lbT7niLHvvIzmiJbogIXooqvniLHvvIzp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U4LjwvZW0+5oiR5Zyo77yM5LiN5ZOt77y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err+e7meS9oOS4gOadr+eDreawtO+8jOiusOW+l+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eOAgjwvcD48cD48ZW0+NjAuPC9lbT7lv5jorrDkvaDvvIzku47lv5jorrDkvaD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p4vjgII8L3A+PHA+PGVtPjYxLjwvZW0+5paH5a6Y5Yqo5Yqo5Zi077yM5q2m5a6Y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W/44CCPC9wPjxwPjxlbT42Mi48L2VtPumBh+WIsOWQiOmAgueahOS6uu+8jOS9oO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nieW+l+aFouOAgjwvcD48cD48ZW0+NjMuPC9lbT7pgqPoiKzotLTliIfnmoTmg4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lLHliLDlk63kuobjgII8L3A+PHA+PGVtPjY0LjwvZW0+5pS+5byD5LiN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a6a5b6I6YW344CCPC9wPjxwPjxlbT42NS48L2VtPuWboOS4uu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S6huinhOW+i+OAgjwvcD48cD48ZW0+NjYuPC9lbT7miJHlpLHljrvov4f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jgII8L3A+PHA+PGVtPjY3LjwvZW0+5aSq5aSa55qE5peg5aW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676K+g6YeK44CCPC9wPjxwPjxlbT42OC48L2VtPuS9oOaDs+WWne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WRteaKpOS9oOOAgjwvcD48cD48ZW0+NjkuPC9lbT7kvaDoi6Xnn6X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tJ/miJHmg4XvvJ88L3A+PHA+PGVtPjcwLjwvZW0+6LCB5oqY5pat5oiR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uG6LCB5aSp5aCC44CCPC9wPjxwPjxlbT43MS48L2VtPuaIkeS7r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vtOawuOi/nOWkquaXqeOAgjwvcD48cD48ZW0+NzIuPC9lbT7lr7nkva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IDkuKrvvIE8L3A+PHA+PGVtPjczLjwvZW0+6Iqx5p2l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6m6552A77yM5L2g5p2l5ZCX77yfPC9wPjxwPjxlbT43NC48L2VtPuabvue7j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oOacie+8jOeOsOWcqOi/mOS9oOiHqueUseOAgjwvcD48cD48ZW0+NzUuPC9lbT7lrp3p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7flgLznmoTlroznvo7or6Dph4rvvIE8L3A+PHA+PGVtPjc2LjwvZW0+6Lq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6Ii577yM5b+D5q+U6ZOB55+z5Z2a44CCPC9wPjxwPjxlbT43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qOe7meaIke+8jOWwseWFqOmDveWIq+e7meaIk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TvvIzov57lvq7nrJHpg73mjqnppbDkuI3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77yM5oiR5Lmf5piv5Yir5Lq655qE5a6d6LS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7luW5tuS4jeaYr+mCo+S5iOeIseS9oOOAgjwvcD48cD48ZW0+O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5jnl5jvvIzov5nmmK/miJHlj6/niLHnmoTlhpLms6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77yM5YaN6ICM6KGw77yM5LiJ6ICM56ut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iq+aooeS7v++8jOS7juacquiiq+i2hei2i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plJnkuobvvIzov5jopoHooqvlmLLnrJHlkJfvvJ8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oiR55qE5LiN5piv5aSp55yf77yM6ICM5piv5aSp55yf54O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iHquW3seWwseWlveS6hu+8jOaIkeS8muWWnOaso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jKvojKvnoqfokL3vvIzlpKnkuIrkurrpl7Tmg4XkuIDor7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5bnphYmtqa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OW56YWJramo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194F774FEC6E28C223A4512C43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