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0EB357A053D37BB7E36AE2B51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EB357A053D37BB7E36AE2B51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oOF5Lmm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kqe+8jOmAgeS9oOWkj+WogeWkt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mAgeS9oOWTiOWwlOa7qOeahOa4heWHie+8m+aYpeWkqe+8j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m+iIn+ilv+a5lu+8m+eni+Wkqe+8jOWSjOS9oOWQjOeci+mmmeWxseWPmOm7hOOAg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mAgeS9oOW/g+aIv++8jOiuqeS9oOWbm+Wto+W5uOemj+aXoOWP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fpemBk+S4uuS7gOS5iOacgOi/keaAu+aEn+inieW/g+aDh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+8jOWwseaDs+aJvuS4quWcsOaWueWPr+S7peWPkeazhOS4gOS4i+OAg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WkquWkp+S6huWQp++8n+WTju+8jOaIkeiHquW3semDveS4jeefpemBk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aYr+W+iOacieW+iOacieWKqOWKm+eahO+8jOWPr+aYr+eOsOWcqOWNt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4quagt+eahOOAgjwvcD48cD48ZW0+My48L2VtPuelneemj++8jOaChOeEtuaXoO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cn+ivmu+8m+mXruWAme+8jOiogOivreiZvei9u+WNtOW+iOeomuactO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Xj+W/g+W6leWNtOW+iOe6r+a0ge+8m+aDheaEj++8jOS5heWfi+W/g+mXtO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m+i3neemu++8jOaIlui/nOaIlui/kemDveimgei/nue6v++8m+aXtumXtO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+8jOmXruWAmeS4jeWHj++8m+elneS9oOW5uOemj+avj+S4gOWkq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+8gTwvcD48cD48ZW0+NC48L2VtPuW9vOatpOeahOaDheiwiu+8jO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MmueahOeIseaDhe+8jOaIkeS7rOmTreiusO+8jOa1qua8q+eah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+8jOW8gOW/g+eahOaXtuWIu++8jOaIkeS7rOS4gOi1t++8jOacq+aXp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+8jOWPqueuoemaj+aEj++8jOWPqueuoeS4jeeQhu+8jOacieW5uOemj+Wcq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uoeWug+acq+aXpeadpeiireOAgjwvcD48cD48ZW0+NS48L2VtP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IkeeWsuWApueahOaXtuWAmeWPr+S7peS+neWBjuWcqOS9oOeahOaAgO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S8keaBr++8m+S9oOWwseaYr+aIkeeahOW8gOW/g+aenO+8jOWcqOaIkeeDpu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8muW4puadpeeUnOe+jueahOeskeWjsO+8m+S9oOWwseaYr+aIkeeah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mciei/kOingeS9oOmDvea6nOW+l+i/nOi/nOeahO+8jOWunei0n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i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VquWbm+asoee6puS8muS9oO+8jOS6lOadpeWFreaso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+8jOS4g+S4iuWFq+S4i+aMguW/teS9oO+8jOS5neaIkOW6lO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Cr+WumuaIkeeIseS9oOOAguW4jOacm+S9oOaYjueZveaIke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seS4jeWcqOmrmO+8jOacieS7meWImeWQje+8jOivne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WwseihjO+8m+awtOS4jeWcqOa3se+8jOaciem+meWImeeBte+8jOiBmu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qneW/g+WwseihjOOAguaIkeS7rOeOsOWcqOS4jeWcqOS4gOi1t++8jOaIke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XoOazleinpueisOS9oO+8jOWPquW4jOacm+Wwj+Wwj+eahOefreS/o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tOW/g+iuqeS9oOeqneW/g++8gTwvcD48cD48ZW0+OC48L2VtPuacieS6uu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luS8mumBremBh+aXoOaVsOasoeebuOmAou+8jOacieS6m+S6uu+8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+v+W/mOS6hueahOmjjuaZr++8jOacieS6m+S6uu+8jOWImeWcqOS9oOeah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aKveiKveOAguS6sueIse+8jOaIkeefpemBk++8jOWmguaenOacie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j+WJjeS4lueahOe6puWumu+8jOS7iueUn+Wwseeul+aYr+i3i+Wxsea2ie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Ng+i+m+S4h+iLpu+8jOS5n+S8muWuiOWAmeWcqOi3r+WPo++8jOetieW+h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S+v+aYr+S9oOaIke+8jOS4jeaYr+WQl++8nzwvcD48cD48ZW0+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cqOi/meS4gOWIu+aIkeecn+eahOacieWlveWkmuWlveWkmueahOaEv+ac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aIkeS7rOeahOeIseaDheiDveWkqemVv+WcsOS5he+8jOaIk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S6uuW5uOemj+WuieW6t++8jOaIkeW4jOacm+aIkeS7rOeahOacquadpe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IkeW4jOacm+aIkeS7rOeahOS4gOeUn+awuOS4jeWIhuemu+OAg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aIkea3seS/oei/meS6m+aEv+acm+mDveS8muWunueOs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oO+8jOS9oOaYr+aIkeS7iueUn+acgOWuieeos+eahOS+nemdo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W+iOW/q+S5kO+8jOWboOS4uuaIkeS7rOaYr+mCo+agt+eah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vueaWue+8gTwvcD48cD48ZW0+MTAuPC9lbT7niLHkuobvvIzlsLHliKvovbvmmJ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m6DkuLrlm57mnaXkuI3lrrnmmJPvvJvliKvovbvmmJPovazouqvvvIzlm6DkuL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lrrnmmJPvvJvliKvovbvmmJPkvKTlrrPvvIzlm6DkuLrnl4rmhIjkuI3lrrnmm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k63ms6PvvIzlm6DkuLrlv6vkuZDkuI3lrrnmmJPjgILkurrpl7Tlt7L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mtarvvIzkvZXlv4XorqnniLHlpKrov4flv6fkvKTvvIzmiornrJHlrrn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nlJzonJzol4/lnKjlv4PkuIrvvIzmhL/kvaDmiorniLHvvIzkuIDnm7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6HlnKjmiYvkuIrvvIE8L3A+PHA+PGVtPjExLjwvZW0+6Iul5rKh5pyJ5L2g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5Y+I5oCO5qC377yb6Iul5rKh5pyJ5L2g77yM6ZW/55Sf5LiN6ICB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rKh5pyJ5L2g77yM5aSp5LiL5peg5pWM5Y+I5oCO5qC344CCNTEy6KqT6KaB54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GK6K+J5L2g77yM5rKh5pyJ5L2g77yM5LiA5YiH6YO95LiN5Lya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whuWvkuWknOavlOS9nOS9oO+8jOenr+mbq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sOa4heeOiea0geOAguiAjOS7iuW3suWxiuaYpeaui++8jOWPiOinieS9oOabtOS8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+8jOa1geawtOahg+iKse+8jOmYkemjjuS8j+mbqOOAguWQjuiHs+eri+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WInemGku+8jOWOn+adpeS9oOWcqOaIkeW/g+mHjO+8jOaXoOmXtOWGr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lkb3vvIznn63mmoLvvIHnlJ/mtLvvvIzpurvng6bvv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q/nh6XvvIHmnKrmnaXvvIznlYXmg7PvvIHniLHmg4XvvIznvo7mu6HvvIH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abvvIHkuovkuJrvvIzovonnhYzvvIHmg7PkvaDvvIzpmr7nnKDvvIH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r7Tpg73kuI3kvJror53kuobvvIzlkIPpg73kuI3kvJrppa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YS/5pyJ5pif5pif55u45Ly077yM6Iqx5YS/5pyJ5Y+25YS/55u4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bi46aOY552A55m95LqR77yM6Z2S5bGx5bi4546v552A57u/5rC0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i45Yi7552A5oiR55qE5oCd5b+177yM5auB57uZ5oiR77yM5L2g5bCx5pyJ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oiR55u46KGs77yM5oiR5bCx5piv55m95LqR57u/5rC0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44CCPC9wPjxwPjxlbT4xNS48L2VtPuaflOaflOeahOaDheaEj+WcqOaMh+Ww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eUnOeahOiusOW/huWcqOW/g+S4reiQpue7le+8jOeJh+eJh+eahOa1qua8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Mpea0ku+8jOe+jue+jueahOeIseaBi+WcqOW5uOemj+S4iua8lO+8jOecn+ec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WkqeepuuWbnuiNoe+8mueIseS9oOawuOi/nO+8j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qDmgqDlsoHmnIjvvIzmiJHnlKjlubTljY7pn7Xnq6D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Jbmg4Xplb/vvIzlgL7miJHkuIDnlJ/moqbpppnvvIzlj7nml7blhYnlpoL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m57nnLjvvIzlgL7miJHkuIDkuJbmuKnmn5TvvIzorrjlubjnpo/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7jkvLTml7blhYnjgILniLHkvaDkuIDlv4PkuID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piv5Lik5Lik55u45pyb55qE55y877yb54ix77yM5piv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4ix77yM5piv55Sf55Sf55u45Ly055qE57yY44CC54ix5piv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4ix5piv5rC45oGS55qE6KqT6KiA77yM6ISJ6ISJ5byl5ryr77yM5oGL5oGL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O5L2g77yM5b+D55u46L+e77yM5omL55u454m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+g+WlveeahOaAnee7tOWPkeaVo+iDveWKm++8jOW6lOWPmOiDveWKm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+8jOWunumqjOaTjeS9nOiDveWKm++8jOe7hOe7h+inhOWIkuiDveWK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WNk+i2iueahOWNtOaYr+eIseaDhei/veaxguiDveWKm++8jOebuOS/o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i/veWIsOS9oO+8jOaLreebruS7peW+heWQp+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Ljnmq7ljprvvIzniLHkuI3lpJ/vvIzohLjnmq7oloTvvIzniL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sZ7kuo7kvaDlubbkuJTkvaDogq/ov73lr7vnmoTniLHvvIzmsqHmnIn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IzkvaDljbTkuI3np6/mnoHlr7nlvoXnmoTniLHvvIzku5jlh7rlkozmlLbojr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5TvvIzov5jlnKjnrYnku4DkuYjvvJ/lr7nkvaDllpzmrKLnmoTkurrli4fmlaL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IwLjwvZW0+5Zac5qyi5ZKM5L2g5Zyo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y95omL5qyj6LWP6YKj5aiH6Imz5qyy5ru055qE5ruh55y85paw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L2g5Zyo6Ziz5YWJ54G/54OC55qE5Y2I5ZCO77yM54m15omL5YiG5Lq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57ua54OC55qE5YWJ6Zi05reL5rW077yM55u45Lqy55u454ix5q+P5LiA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yMS48L2VtPueDiOaXpeS4i+S9oOeahOe+juS4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k+iNq++8jOS4uuaIkeW4puadpea4heeIveOAguWcqOi/meWmgue6puiAjOiH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mYs+WFieS8vOeBq++8jOiuqeaIkeS7rOWcqOWQjOS4gOeJh+iOsuWPtuS4i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4heWHieaDrOaEj+S8tOedgOWHoOWIhueIseaEj+WcqOaIkeS7rOeUn+WRv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7tue7reOAgjwvcD48cD48ZW0+MjIuPC9lbT7miJHmhL/mmK/kvaDmiYvkuK3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vaDpga7po47mjKHpm6jvvJvmiJHmhL/mmK/kvaDohJrkuIvnmoToiJ7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5vlv6vlnLDoiJ7ouYjvvJvmiJHmhL/mmK/kvaDlj6PkuK3lk7zllLH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lv6vkuZDliIbkuqvjgILlsZ7kuo7kvaDnmoTkuIDliIfpg73mmK/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r7nosaHvvIzmiJHmhL/osaHlroPku6zkuIDmoLfluLjkvLTlnKj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msLjkuI3nprvvvIE8L3A+PHA+PGVtPjI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ruL5ZGz5ZCX77yf5bCx5YOP5Zad5LqG5LiA5aSn5p2v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b6I6ZW/5b6I6ZW/55qE5pe26Ze05oqK5a6D5rWB5oiQ54Ot5rO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5L2g5LqG77yB6L+Z5LiA6L6I5a2Q77yM5oiR6ZyA6KaB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KX6aWt5LiA5p2v6Iy26ICM5bey77yM5Y+q5biM5pyb6aWt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y25piv5L2g5rOh55qE44CCPC9wPjxwPjxlbT4yNC48L2VtPuW/g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eahOaXpeWtkOS5n+aYr+eUnO+8m+aipuS4reacieS9oO+8jOWGjeeWv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S4jeWTreazo++8m+eIseS4reacieS9oO+8jOWGjee0r+eahOW/g+Wig+S5n+acie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i+iOWtkOacieS9oO+8jOiLpui+o+mFuOeUnOS4jeemu+S4jeW8g+OAgumZquS8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neacneWkleWkle+8gTwvcD48cD48ZW0+MjUuPC9lbT7kurrnlJ/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bLlvanmlpHmlpPvvIzmiJbml6DlhYnmmpfmt6HvvIzlhbPplK7mmK/nnIvkvaD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LlvanljrvmuLLmn5PjgILlpJrngrnmv4Dmg4XlsJHngrnmh5LmlaPvvIzlpJrngr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ngrnmgrLop4LvvIzlrprog73nu5jliLblh7rkuIDniYfplKbnu6PmsrPlsb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o7mma/mnIDogIDnnLzvvIE8L3A+PHA+PGVtPjI2LjwvZW0+5oSf5oOF5re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Z+55YW777yM5peg6K+d5Y+v6K+05LqG5oiR5Lus5bCx5YaN5Y675om+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W75LqG5oiR5Lus6YeN5paw6K6k6K+G77yM6KaB5piv57Sv5LqG5bCx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Lq65r2u5rG55raM55qE77yM6YGH5Yiw5L2g5Lmf5LiN5a655pi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o6o5byA5LqG44CCPC9wPjxwPjxlbT4yNy48L2VtPueIseS4gOabsu+8jOWUs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u+8jOihgOWGmeaDheaEgeaBqO+8jOW9vOWyuOiKseW8gOaXoOW9kuacn++8jOivu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+8jOS4gOS7veeIseaDhe+8jOS4gOauteaDheauh++8jOiuqe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En+WKqO+8jOiuqeatpOWIu+S4uuS5i+iQveazqu+8jOiuqeWkmuWwkeaXoOaClOWi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5i+aKkuWGmeS4jeiAgeeahOaAqOabsuOAgua2heang+mYmeivje+8jOWFgeaIk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ieWwuuS5i+S4i++8jOS7u+ebuOaAnemdmeawtOa1gea3se+8jOWknOWPiOabtO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vemXruW4mOWklumjju+8jOS9leS6uuWJquW9se+8jOaFsOaIkeiWhOWH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rHnmoTlv4PkuovvvIzonbTonbbnn6XpgZPvvJvpo47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nn6XpgZPvvJvpubDnmoTlv4PkuovvvIzlpKnnqbrnn6XpgZPvvJvpsb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mtbfnn6XpgZPvvJvpm6jnmoTlv4PkuovvvIznmb3kupHnn6XpgZP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vaDnn6XpgZPvvJrnpZ3kvaDlubjnpo/mr4/kuID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4ix5Lq65L+d6K+B5Lqb5LuA5LmI5ZGi77yf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T5Y+Y77yM6K645aSa5LqL77yM5b2T5Yid562U5bqU55qE5aW9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6IO95YGa5Yiw5Yeg5Lu277yf5YW25a6e54ix5LiK5LiA5Liq5Lq6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Lya5ZCD6YaL77yM5Lya6Zq+6L+H77yM5Lya55Sf5rCU77yM5Lya5Zyo5o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q+P5LiA5Liq6KGo5oOF55Sa6Iez5q+P5LiA5Liq546p56yR44CC5omA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55piT77yM55u45aSE5Y206Zq+44CC6LaK5piv54ix77yM5bCx6LaK5piv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A55u05byA5b+D77yM5bCx6Laz5aSf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FieaXuu+8jOiKseiNiemmme+8jOebvOedgOaYpeiJsuaJkea7oeeql++8jOmUpue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NouaWsOWFie+8m+ingeS5n+aDs++8jOemu+mavuW/mO+8jOaVheWbreWNg+mHjOWw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WKs+eHleWIhumjnuWHoOW5tOmVv+OAguaDs+S9oO+8jOayoeaci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jOaYr+S9oOaKiuaIkeeahOaal+WknOeCueS6r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Hnm7jpmo/vvIzpo47kuI3lho3lraTljZXvvJvmnInlj7bnm7jkvLTvvIzmo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4Llr57vvJvmnInonbbnm7jmgYvvvIzoirHkuI3lho3mgrLkvKTvvJvmnInlnLD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lho3lpLHokL3vvJvmnInkvaDnm7jkvLTvvIzmiJHkuI3lho3kvKTmhJ/jg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vvIzmmK/miJHmnIDlpKfnmoTlv4PmhL/vvIE8L3A+PHA+PGVtPjM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Ot5oGL5pe277yM5oSf5oOF5bey57uP54Ot54OI5b6X5bCx6KaB5oqK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77yM6L+Y6ZyA6KaB5LuA5LmI57uP6JCl77yM5L2G5piv5pe26Ze05LiA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2055qE54ix5oOF6ZyA6KaB5b285q2k6YO955yf6K+a5Zyw5Y6757u057O75Li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4ix5oOF5omN5LiN5Lya5Y+Y6LSo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On+iwheS4gOS4quS6uu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S4jeaDs+WkseWOu+S7lu+8m+mBk+atie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mUmeeahO+8jOWPquaYr+S9oOabtOePjeaDnOS9oOS7rOS5i+mXt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S4jeaYr+Wvu+aJvuS4gOS4quWujOe+jueahOS6uu+8jOiAjOaYr+Wtpu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cvOWFieaso+i1j+S4gOS4quS4jeWujOe+jueahOS6uu+8m+S4k+S4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WnOasouS4gOS4quS6uu+8jOiAjOaYr+WWnOaso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/g+S4gOaEj+OAgjwvcD48cD48ZW0+MzQuPC9lbT7mg7PlkozkvaDkuIDotbf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vlsLHmmK/mhaLmhaLlj5jogIHvvIzlr7nkvaDor7TnmoTnlJzoqIDonJzor6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or7TkuI3lrozjgILkurLniLHnmoTvvIzkvaDopoHmmK/mnInkuIDngrn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rpropoHlkYror4nmiJHllYrvvIHmiJHlsLHmmK/kuLrkuoblj5bmgq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ronlpb3vvIzmiJHlsLHlronlv4PjgII8L3A+PHA+PGVtPjM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5So5L+h5bCB5YyF6LW35p2l6K6p6YKu5bGA5biu5oiR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S854mp77yM55So5b+r6YCS6KOF6LW35p2l6K6p54mp5rWB5biu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+55L2g55qE56Wd56aP77yM5oiR55So55+t5L+h6K6w5LiL5p2l77yM6K6p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yg6L+H5Y6744CC5aSp5aSp5b+r5LmQ44CCPC9wPjxwPjxlbT4z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MheWuue+8jOaYr+aOpeWPl+WvueaWue+8jOiAjOS4jeaYr+aUueWPm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seaDheaYr+S4gOenjei0o+S7u++8jOaYr+WvueS9oOi0n+i0o++8jOiA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i0n+i0o++8m+eIseaDheaYr+S4gOenjeWdmuWuiO+8jOS4jeaYr+e8uuS6h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0r+S6huWwseaNouOAguelneS9oOW5uOemj++8gT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vvIzlsLHmmK/kuI3mjYbnu5HvvIzkuKTkuKrkurrmtLvnnYDmnIn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niLHmg4Xlj6rmmK/orqnku5bku6zkvp3lgY7lnKjkuIDotbf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lnKjkuIDotbfjgILniLHlsLHmmK/pmarkvLTvvIzkuI3opoHku6XniLHnmoTlkI3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bnu5HkuIDkuKrkurrvvIzml6DorrrniLHmg4XvvIzlj4vmg4XvvIzkurLmg4X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l7bml7bliLvliLvnmoTpmarlnKjmiJHnmoTouqvovrnvvIzmiJHlj6r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pgqPlsLHlpb3jgII8L3A+PHA+PGVtPjM4LjwvZW0+5oiR5pyA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q+P5LiA5aSp5pep5LiK6LW35p2l77yM6IO955yL5Yiw5L2g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6IO957uZ5L2g5YGa5pep6aSQ77yb5oiR5pyA5oOz6KaB55qE5bel5L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yJ5pe25Zue5a6255yL6KeB5L2g77yM6IO957uZ5L2g5Lmw6K6p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oiR5pyA5oOz6KaB55qE5a625bqt77yM5bCx5piv5LiN55So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oiR5Lus5Lik5Liq5Zac54ix55qE5qC36LKM77yM6IO95LiA6b2Q56qd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5S16KeG77yb5oiR5oOz6KaB55qE5pyJ5b6I5aSa77yM5L2G5pyA5oOz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7uP5Y6G77yM5oiR5pyA5oOz6KaB5LiA6b2Q55qE5Lq677y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WAvuW/g+eahOWIhuWPt++8jOmVjOWIu+edgO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ilv+S4nOWMl+WNl++8jOS4gOi3r+i1sOadpeWQiOWQiOWIhuWIhuaDheiwi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9k+W+rum7hOeahOiQveWPtuS4jeWGjeaYr+i/t+S6uueahOaypumZt++8jO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aIkeWboOacieS9oOaJjeS4jeS8muS4uuiQp+eRn+iAjOaAheaD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v43lv4PorqnmiJHni6zoh6rkuIDkurrvvIznnIvmiJH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foi6bnmoTljp/lm6DvvIzkuI3mmK/lv5nnoozvvIzkuI3mmK/nlo/lv7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vvIzkuI3mmK/ogIPpqozvvIzkuI3mmK/lv5jorrDvvIzkuI3mmK/lraTni6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2g5Y+q5piv5LiN54ix5oiR44CC5L2g55yf55qE6L+Y54i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mgeWFiOiuqeiHquW3seW8uuWkp+i1t+adpe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9oOiDveS/neaKpOeahOWnkeWomO+8jOi/meagt+aJjeacieeIs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eul+S9oOaYr+S4queOi+WtkO+8jOWFrOS4u+acgOWkmuS5n+WPquaYr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acgOWQju+8jOi/mOaYr+W+l+Wrgee7meWbv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kvaDkuI3lh7rlo7DvvIzpgqPkuYjmiJHlvZPkvaDlkIzmhI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mhI/op4HvvIzmiJHkv53nlZnov5nkupvmhI/op4HvvIznrYnkvaDnrZTlup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op6PlhrPvvIHkvaDnjrDlnKjku4DkuYjpg73kuI3pobvlpJrmg7P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LznnZvvvIzmiorkvaDnmoTmiYvpnaDov5HmiJHot7PliqjnmoT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mhJ/op4nlroPnmoTngr3ng63vvIzlkozlr7nkvaDnmoTmt7Hmg4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vvIE8L3A+PHA+PGVtPjQzLjwvZW0+5YeJ55qE5pe25L6v77yM5L2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W77yM5pqW55qE5pe25L6v77yM5L2g5Lya5oOz5Yiw5YeJ5ZCX77yf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5qE5YeJ77yM5L2g55qE5oOz5rOV5bCx5ZKM5oiR5a6M5YWo5LiA5qC3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77yM5oiR6L+Y5oS/5oSP5Zyo5riF5YeJ55qE5Zyw5pa55Li65L2g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h55qE6JCl5biQ77yBPC9wPjxwPjxlbT40NC48L2VtPuiuqeaIkeeahOatjOWj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mXruWAmeWSjOeJteaMgu+8jOaIkeS8mueUqOaIkeeBv+eDgueahOesk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a3seeahOelneemj+OAgumdouWvueS9oOaOjOWjsOS4juWWneW9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aChOaChOW+rueskeedgOiuqeaIkeeahOi6q+W9se+8j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OAgjwvcD48cD48ZW0+NDUuPC9lbT7ppb/kuoblsLHlkIPkuI3opoHmgJX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lsLHnqb/kuI3opoHmgJXkuJHjgILlm7DkuoblsLHnnaHkuI3opoHnoazmkpH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mnInmiJHlronmhbDjgILllpzmrKLlkozkvaDor7Tor7TnrJHnrJHvvIz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lv6vkuZDkuZDjgILlkIPlpb3llp3lpb3mjInml7bnnaHop4nvvIznrYn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armvKvnuqbkvJrjgII8L3A+PHA+PGVtPjQ2LjwvZW0+6YGH5LiK5LqG77yM5rOo5a6a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5YCf552A6L+Y5rOq5Li66K+B5o2u55qE5aSZ5oS/77yM5oGN5aaC6ZqU5LiW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5YmN57yY5LuK55Sf77yM6Iqx6a2C5Lq66a2E55qE57qg57yg77yM57ub5qCq5Lu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5ZGI546w77yM6ZqP5ZCO5Y+I5oKE54S25raI6YCd44CC5piv6LCB5Zyo5ZSx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Ky5q2M44CC5piv6LCB5Zyo6K+077yf5LiA57q45oCF6K+X44CC5piv6LCB5Zyo6LW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We6aKC5Yas5pel5bmy5YeA55qE6Ziz5YWJ44CC5piv55qE77yM5oiR5ZCs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puy5puy5b+n5Lyk77yM5LiA57q457q45oOG5oCF77yM5LiA54K554K5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0Ny48L2VtPuS4lu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ermeWcqOS9oOmdouWJjeWNtOS4jeefpeaIkeeIseS9oO+8jOiAjOaYr+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NtOS4jeiDveWcqOS4gOi1t++8m+S4jeaYr+ebuOeIseWNt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azleaKteaMoeaAneW/te+8jOWNtOi/mOijheWBmuS4j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guPC9lbT7miJHmhL/mmK/pu5HlpJzph4znmoT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kvaDnhafkuq7lm57lrrbnmoTpgZPot6/vvJvmiJHmhL/mmK/mnpfpl7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kuLrkvaDpga7mjKHng4jml6Xngo7ngo7vvJvmiJHmhL/kvaDmmJ/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mJ/mmJ/vvIzkuLrkvaDmi4LljrvlraTljZXlr4Llr57vvJvmiJHmhL/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nmoTkuIDnvJXlsJjln4PvvIzlj6/ku6XkuI7kvaDlvaLlvbH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ul5Li66Zet5LiK55y8552b77yM5bCx5Y+v5Lul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5LiW55WM5pmD5Yqo55qE77yM6YO95piv5L2g54af5oKJ55qE6Lqr5b2x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C5LiK6ICz5py177yM5bCx5Y+v5Lul6L+c56a75L2g77yM5Y+v6ICz55WU6JCm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2g57yg57u155qE5Zue6Z+z77yb5oiR5Lul5Li66YWS6YaJ5LqG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L2g77yM5Y+v5oiR55qE5b+D57+75rGf5YCS5rW377yM5Y+q6K6w5b6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MC48L2VtPuaRmOadpeaJgOacieeahOmynOiKs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S/iue+ju+8m+aWn+a7oeaJgOacieeahOe+jumFku+8jOS5n+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6uumGie+8m+S9oOaYr+aIkeeahOS4gOa7tOazqu+8jOaIkeawuOi/nOmDv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aYr+aIkeeahOS4gOeJh+S6ke+8jOaIkemYu+aMoeaJgOacieeahOmjjuWQ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2iuadpei2iuWmqeWqmuOAgjwvcD48cD48ZW0+NTEuPC9lbT7miJHmm77mnIn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oqbvvIzmr4/kuKrmoqbpg73mnInkvaDvvJvmiJHmm77mnInmlbDkuI3muIX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4/kuKrlubvmg7PkuK3pg73mnInkvaDvvJvmiJHmm77mnInlh6Dnmb7luqb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npYjnpbfkuK3pg73mnInkvaDjgILmhL/lkb3ov5DkuYvnpZ7orqn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KzliLDkvaDvvIzlvpfliLDkvaDjgII8L3A+PHA+PGVtPjU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5qE55u46YGH77yM5oiR5oOz55So5LiA55Sf5p2l5oSf6LC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oiR5oOz6Zmq5Ly05LiA6LW36L+H5bm456aP5pel5a2Q77yM5oiR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rip6aao55Sf5rS777yM5oiR5oOz6K6p5L2g56yR5aOw5YWF5ru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oSP54m1552A5oiR55qE5omL77yM54m15omL5LiA55Sf77yM5YaN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oiR5oui5YWl5oCA6YeM55qE5pe25YCZ5L2g5bCx5Lya5piO55m9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Y5Ye66YO95Lya5b6X5Yiw5oiR5LiA55Sf55qE5Zue5o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mBh+S6i+iDoeaAneS5seaDs+WWnOasoumSu+eJm+inkuWwl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mSn+eDreW6puibruaoqumcuOmBk+aApeaAp+WtkO+8jOaIkeWWnOasoumq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k+WPmOeci+iwgemDveS4jeeIve+8jOaIkeaYr+aXoOiBiuWWnOasoueOqeaWsO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numsvOaNo+S5se+8jOaIkeaYr+S4jeWkquWWnOasoui3n+S4jeiupOivhueahO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vne+8jOWPr+iDveaIkeWvueWIq+S6uuW+iOWdj++8jOS9huaIkee7me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eIseOAgjwvcD48cD48ZW0+NTQuPC9lbT7lnKjplJnnmoTml7bpl7TpgYfop4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lj6vpnZLmmKXvvJvlnKjlr7nnmoTml7bpl7TpgYfop4H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niLHmg4XvvJvlnKjplJnnmoTml7bpl7TpgYfop4HplJnnmoTkurrvvIzpgqPlj6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kuZ/orrjov5nkuJbnlYzkuIrmnInniLHmg4XvvIzmiJborrjmsqHmnI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73lkozkvaDnm7jmkLrkuIDnlJ/nmoTlj6/og73nmoTnoa7mmK/pgqP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JnJkcXVvO++8jOWboOS4uuS7luS7rOe7j+WOhuS6hua/gOaDhe+8jOWpmu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JqeS4i+eahOWPquacieWSjOS9oOeahOS6suaDhe+8jOS6suaDh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WSjOS9oOi1sOWIsOacgOWQjueahOWUr+S4gOWKqOWKm++8jOWFtuWun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0i+iRseWktO+8jOS9oOS4gOeJh+S4gOeJh+WcsOWJpeS4i+WOu+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iuqeS9oOa1geazqueahO+8jOWcqOi/mei/h+eoi+S4reS9oOmcgOimge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Km+OAgeWuveWuueOAgeiAkOW/g+WSjOa/gOaDhe+8jOacgOWQjuelneWkq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SjOaXoOaDheS6uumDveiDveaJvueahOmCo+S4qiZsZHF1bzvplJnnmoT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n5a2Q5LmL5omL77yM5LiO5a2Q5YGV6ICB77yB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3sea3seWcsOeIseS4iuS6huS4gOS4quWls+WtqeWtkO+8jOaIkeS4gOWumu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+8jOe7meWlueaDs+imgeeahO+8m+WwvemHj+a7oei2s+WluemcgOi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Ou+WRteaKpOWlueeahOaEn+WPl++8jOecn+W/g+WOu+WvueWlue+8jOe7me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ahOWFs+aAgO+8jOiuqeWlueaEn+inieWIsOaIkeeahOWRvOWQ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I3nm7jkv6HmmJ/np7vmiJbmmK/ml6XovazvvIzmiJHkuI3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aXnlJ/miJbmmK/msLjov5zvvIzmiJHkuI3pnIDopoHmtbfmnq/miJbmmK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mm7TkuI3pnLjljaDvvIzmiJHlj6ropoHlpb3lpb3lnLDnj43mg5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jgILkuIDpopfniLHkvaDnmoTnnJ/lv4PvvIznm7zmraT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kuI3lj5jvvIE8L3A+PHA+PGVtPjU3LjwvZW0+5oiR5biM5pyb5oiR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5u45r+h5Lul5rKr77yM5Li+5qGI6b2Q55yJ77yM5bmz5reh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KB5pyI5Lit5om+5Yiw5LuW77yM5L6d6Z2g5LuW77yM5bCG5LiA55Sf5Lqk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YGa5LuW55qE5aa75a2Q77yM5LuW5a2p5a2Q55qE5q+N5Lqy77yM5Li65LuW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77yM57yd5LiA6aKX5o6J5LqG55qE57q95omj44CC54S2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yo5pe25YWJ5Lit5Y+Y6ICB44CC5oiR5pyA5biM5pyb55qE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5nkuKrkurrmmK/kvaDvvIE8L3A+PHA+PGVtPjU4LjwvZW0+5aaC5p6c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5pS+5byD5omA5pyJ6L+95oiR55qE576O5aWz77yM5aaC5p6c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So5oiR5YWo6YOo55qE6LSi5Lqn5Y675Lqk5o2i5oiR6YO95oS/5o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bCx5oul5pyJ5LqG5Lq65LiW6Ze05pyA54+N6LS1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OS48L2VtPuWQjei9puS8muacieeahO+8jOixquWu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S4gOWIh+mDveS8muacieeahO+8jOWJjeaPkOS9oOmcgOimge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ieaLqe+8jOiZveeEtueOsOWmguS7iuS4gOaXoOaJgOacie+8jOS9hu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huadpeaIkeS7rOS8muW6lOacieWwveacie+8jOato+aJgOiwk++8muacieW/g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WkqeaXoueEtuS4jei0n+aIke+8jOaIkeS5n+WwseS4jeS8mui0n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kuI3lvpfkuI3mib/orqTvvIzoh6rlt7HkuZ/mm7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iLvvvIzku6XkuLrkvJrlkozkvaDkuIDovojlrZDlnKjkuIDotbfjgILmiJ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pqoTlgrLvvIzov4HlsLHkvaDnmoTkuIDliIfvvIzlj6/ov5jmmK/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miJHkuI3kvJrmgKrkvaDjgILlm6DkuLrkvaDmmK/miJHmnID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vvIzkuZ/mmK/kuI3lvpfkuI3mlL7lvIPnmoTnuqDnvK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YGH5piv5LiA56eN57yY5Lu977yM5LiO5L2g55u45oG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O5L2g55u45Ly05piv5LiA56eN5bm456aP44CC5ouo6YCa55S16K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+954S25LiN55+l6YGT6K+05LuA5LmI5aW977yM5YW25a6e5Y+q5piv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YKj54af5oKJ55qE5aOw6Z+z77yM5YW25a6e55yf5q2j5oOz5ouo6YCa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bqV55qE5LiA5qC55bym44CCPC9wPjxwPjxlbT42Mi48L2VtPu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XoOazleWRvOWQuO+8m+ingeS4jeWIsOS9oO+8jOaIkeayoeacieWKm+awl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jOaIkeS4p+WkseinhuWKm++8m+ingeS4jeWIsOS9oO+8jOaIkeWks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ingeS4jeWIsOS9oO+8jOeUn+a0u+ayoeacieaEj+S5ieOAguW/q+adp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6sueIseeahO+8gTwvcD48cD48ZW0+NjMuPC9lbT7nj43nj6Dlvpzlvon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mirHvvIznmb3kupHmuLjlvIvlnKjlpKnnqbrnmoTmgIDmirHvvIzmuLjpsbz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nKjmuqrmtYHnmoTmgIDmirHvvIzoirHpppnpo5jojaHlnKjmmKXlpKnnmoTmg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oYzotbDlnKjnnJ/niLHnmoTmgIDmirHjgILmg4XkurroioLliLDkuobvvIznl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6XmirHkvaDvvIzkuIDnm7TliLDogIHjgII8L3A+PHA+PGVtPjY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LiA5peg5omA5pyJ77yM5Lu/5L2b6KKr5LiW55WM5oqb5by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piO6Ieq5bex6Lqr6L655b6I5aSa5pyL5Y+L77yM5Y205L6d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pyJ5pe25YCZ77yM6LWw6L+H54af5oKJ55qE6KGX6KeS77yM55yL5Yiw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6qB54S25bCx5oOz6LW35LiA5Liq5Lq655qE6IS4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Oz5ZOt77yM5Y206Zq+6L+H55qE5ZOt5LiN5Ye65p2l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77yM56qB54S26KeJ5b6X5a+C5a+e5rex5YWl6aqo6a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qB54S25om+5LiN5Yiw6Ieq5bex77yM5oqK6Ieq5bex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uuuWkqea2r+a1t+inku+8jOS4jeeuoeeUqOS7gOS5i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4gOWumuS8muaKiuS9oOW4puWcqOiHquW3seeahOi6q+i+ue+8jOeUqOWKm+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S4jeiuqeS9oOemu+W8gO+8jOS4jeiuuuWOu+WIsOWTqu+8jOS9oOmDve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acgOmHjeeahOihjOWbiu+8geWrgee7meaIkeWQp++8jOaIkeS8mu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OAgjwvcD48cD48ZW0+NjYuPC9lbT7ku7vml7bpl7TlnKjohLj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5Xov7nvvIzku7vlrrbliqHmiormiYvno6jlh7rogIHojKfvvIzku7vmiJHmirHmg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uYHlv5nlj4rkuI3pobrlv4PvvIzkvaDkvp3ml6fpu5jpu5jlrojnnYDmi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msrnvvIzmiJHopoHlr7nkvaDor7TvvJombGRxdW875oiR54ix5L2g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5LqGJnJkcXVvO+OAgjwvcD48cD48ZW0+NjcuPC9lbT7kvaDnmoTnnLzvvIzmr5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TliqjkurrvvJvkvaDnmoTllIfvvIzmr5TpspzoirHmm7TlqIfoibPvvJv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mLPlhYnmm7Tngb/ng4LvvIzkvaDnmoTniLHvvIzmr5TmmJ/lpJzmm7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orqnmiJHku6znmoTniLHvvIzot6jlh7rlnLDn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mJ/ns7vvvIzmr5Tlroflrpnmm7TmsLjmgZLlkKf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S6Iqx55O344CL55qE5LiJ5oO577yM5piv5oiR6KGo6L6+54ix5oSP55qE5pKp5o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w5Lqt5bqP44CL55qE5LiJ5oCo77yM5piv5oiR5YC+6K+J5peg5p6c55qE5ZOA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96JOd6Zuo44CL55qE5LiJ562J77yM5piv5oiR562J5b6F55yf54ix55qE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ZCm5oS/5oSP5LiO5oiR5LiA6LW344CK566A5Y2V54ix44C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ayoeaciemSsei0ou+8jOS9huaIkeS7r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aIkeS7rOayoeacieWQjeWIqe+8jOS9huaIkeS7rOebuOS6kumHiuaA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doOS+nei1lu+8jOS9huaIkeS7rOaMgeacieacn+W+he+8jOaIkeS7rOS4jeeu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S7rOS4jeaAleWksei0peOAguWboOS4uu+8jOW/g+iLpeWcqO+8jOeI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orqTor4bkvaDml6DorrrmmK/nlJ/lkb3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5Lmm7LvvIzov5jmmK/msLjkuYXnmoTnn6Xlt7HvvIzmiJHpg73kvJr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nlrLmg6vmiJbogIHljrvvvIzkuI3lho3mi6XmnInpnZLmmKXml7b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kvJrmu4vmtqbmiJHnlJ/lkb3nmoTmoLnpobvvvIzlj6rmg7Por7TorqTor4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xLjwvZW0+5aW95oOz54ix5L2g5ZWK77yM5b6I5bmz6Z2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mz6Z2Z5Yiw5oiR5biM5pyb5LiO5L2g5rWR6Lqr6LWk6KO455qE6Lq65Zy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6KeC55yL5LqR5py15Zyo56m65Lit6KGM6IGa5oiQ5oGL54i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6Z2Z5Yiw77yM5oiR5oOz5ZKM5L2g5Zyo5pyJ54K55Ya355qE5aSc6Ye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77yM562J5LiA5bCP5pe25LiA6aKX55qE5rWB5pi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mluatjOS7juiHqui0n+WUseWIsOS6huiHquS/oe+8jOWGjeS7juiHquS/oeWU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Ysu+8jOacgOWQjuWQrOedgOinieW+l+atjOiAheaAjuS5iOern+eEtuacieeCu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S4gOi3r+i1sOadpe+8jOacieeCueS4jeWkn+WLh+aVou+8jOingeiv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inieW+l+iHquW3seS4jei1t+ecvOOAguaIkeaHpuW8seW5s+WHoeWP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BtuiAjOS5n+aVouS4vuadr+aVrOatu+S6oe+8jOiZveeEtuiiq+eUn+a0u+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seinku+8jOWBtuWwlOS5n+S8muiOq+WQjeWFtuWmme+8jOWPr+i/mOaYr+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cieS4gOeCueeCueWWnOasouaIkeWRgOOAgjwvcD48cD48ZW0+NzM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5nvvIzkurrlj6Pmma7mn6XmiJHmmK/ov5nkuKrlnLDljLrnmoTlrqHorqHlr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uIDnm7Tlv5nnnYDnvJbnuoLmlrDmiLfnsY3vvIzmlLbnvJbmlrDnmoTmiLfnsY3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iYDku6XkuI3og73pmarkvaAmaGVsbGlwOyZoZWxsaXA755Sf5rCU5ZWm77yf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5qGj5qGI57yW5oiR5a625LqG44CCPC9wPjxwPjxlbT43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egeWTgeeUnOW/g++8jOa2puWPo+eIveWWie+8jOW8gOiDg+eUnO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7tee7te+8jOeIseaEj+WIh+WIh++8jOeJteaIkeaAnee7qu+8jOaMguaIkeW/g+i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WvueS9oOivtO+8muS6sueIseeahO+8j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cgOeIse+8gTwvcD48cD48ZW0+NzUuPC9lbT7nlJjpnJb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r5TkuI3kuIrmiJHmirHnnYDkvaDnmoTnlJzvvJvonbblhL/nv6nnv6nnu5Xoir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iJHmirHnnYDkvaDnmoTnvo7vvIzkurLniLHnmoTvvIzkuJbnlYzkuIrmn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vaDnmoToh4LlvK/vvIzmirHnnYDkvaDlsLHkuIDlubTlm5vlraPlpo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6vkuZDmsqHmnInng6bpl7fjgILmirHkuIDkuKrjgILkurLvvIz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2LjwvZW0+5pyA5aW955qE5aWz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7uZ5aW55a6J5YWo5oSf77yM5Lmf5LiN6ZyA6KaB5oi/5a2Q57uZ5aW556iz5a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us5oul5pyJ55qE77yM5piv6Ieq55Sx77yM5piv54us56uL77yM5piv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i66Ieq5bex5YGa5omA5pyJ5Yaz5a6a77yM5bm25LiU5oS/5oSP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6ZKx5Y+v5Lul6Ieq5bex6LWa77yM54ix5oOF5Y+v5Lu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3Ny48L2VtPuS9oOaYr+aIkeW/g+S4reacgOe+j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4uOW4uOS7sOacm+WkqeepuuWPkeWRhu+8jOeUqOebuOacuuaLjeS4i+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eUqOiusOW/huWCqOWtmOS9oOeahOi6q+W9se+8jOeUqOeUu+eslOeUu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uWGmeS4i+a1qua8q+eahOWwj+ivl++8jOeEtuWQjueUqOaJi+acuuS8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uLjluLjmg7Potbfmm77lkozkvaDlnKjkuIDotb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jgILlvIDlv4PjgIHlv6vkuZDjgIHlubjnpo/jgIHlpLHokL3jgIHkvKT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iYDmnInml6XlrZDjgILlvojmg7PkvaDvvIzlvojmg7Pkva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6qX5aSW6Zuq6Iqx57q36aOe77yM5ZCR5L2g5pWe5byA5b+D5omJ77yM6K+V6Zeu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W5LiK6IiN5oiR5YW26LCB77yBPC9wPjxwPjxlbT43OS48L2VtPu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iuqeaIkeaal+eUn+aDheaEq++8jOS4gOaCsuS4gOWWnOS4uuS9oOeJteiCoOaMgu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vuS4gOWKqOW/g+a9rumaj+S9oOi1t+S8j++8jOS4gOiogOS4gOihjOiuqeaIk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inpu+8jOS4gOW/g+S4gOaEj+W/g+ivreS8tOS9oOWAvuivie+8jOS4gOeUn+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qk+eahOWumuesg++8jOS4gOacneS4gOWkleaYr+Wxseebn+eahOmqjOivge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PoOS4uuS9oOeliOelt+elneemj++8jOS4gOeUn+S4gOS4luaDn+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6zkuIDlkJHku6XkuLrvvIzlubjnpo/lnKjov5zml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73pgJDnmoTmnKrmnaXjgILkuYvlkI7miY3lj5HnjrDvvIzpgqPkupvmi6Xmir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6Hov4fnmoTmiYvllLHov4fnmoTmrYzmtYHov4fnmoTms6r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6XliY3vvIzlsLHmmK/lubjnpo/jgILlnKjml6DmlbDnmoTlpJzph4z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miZPov4fnmoTnlLXor53vvIzmgJ3lv7Xov4fnmoTkurrmtYHov4fnmoTnnLzm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L6KeB55qE5oiW55yL5LiN6KeB55qE5oSf5Yq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+H77yM54S25ZCO5Zyo5pe26Ze055qE56m/5qKt5Lit77yM5LiA5YiH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4MS48L2VtPueZveiJsuaDheS6uuiKgu+8jOiuqe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S4reWWmOaBr++8jOiuqeecn+eIseWcqOeUnOicnOS4reWPkemFte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5uOemj+S4reeZvuW6pu+8jOiuqeecn+W/g+WcqOWygeaciOS4reaYjuS6h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cqOS9oOaIkemXtOS8oOmAku+8mueIseS9oOS4gOeUn+S4gOS4lu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DIuPC9lbT7lpoLmnpzmiJHmnInkuIDpopflv6vkuZDoj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zmiJHluIzmnJvkvaDlv6vkuZDvvIzlpoLmnpzmiJHmnInkuKTpo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rrkuIDpopfvvIzmiJHluIzmnJvmiJHku6zlkIzmoLflv6vkuZD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popfvvIzmiJHkvJrnu5nkvaDkuKTpopfvvIzmiJHluIzmnJvkvaDmr5TmiJ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oiR5LiA55u05oOz6LCi6LCi5L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5Sf5ZG96YeM44CC5oiR5LiA55u05oOz5ZGK6K+J5L2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b6I54ix5L2g44CC6ICB5amG77yM5oiR5rKh5pyJ5aSa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Y+v5Lul5Y+W6LWw5oiR55qE55Sf5ZG977yM5Y205bim5LiN6LW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5oGL77yBPC9wPjxwPjxlbT44NC48L2VtPueIseeahOWkqeepuu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+8jOeUn+a0u+mHjOWIsOWkhOWFhea7oeeIseeahOmYs+WFie+8jOmjjua3oeS6k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Gh+WOmua1k+mmmeeahOeIse+8jOaXpeaAneWknOaDs+eahOeIse+8jOaX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ahOaDheaEn+azoua+nOi1t+S8j++8jOaAneW/teaCoOaCoOOAgueIseS4je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csOS6p+eUn++8jOeIseacieWktO+8jOaDheacieS4u++8jOS9oOaIke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XtuadpeW3suS5he+8jOeJteaMguaAjuS4jeW8pea8q+WcqOW/g+eBt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aXtuaUvuS4jeS4i++8jOiIjeS4jeWOu++8jOaBqOS4jeW+l+S9oOWNs+WI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OAgjwvcD48cD48ZW0+ODUuPC9lbT7otbDnnYDotbDnnYDotbDmlaP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haLmhaLlj5jmt6HkuobvvIzmmJ/lhYnkuI3lnKjnkoDnkqjkuobvvIz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kuobvvIzohL7msJTlvIDlp4vln4vmgKjkuobvvIzlv4Pmg4Xml6nlsLHnurfku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nu4/plJnov4cyMTTvvIzkuI3mg7PplJnov4c0MTLvvIzniLHkurrlm57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4ix5LiK5LqG6ICB5YWs77yM5oiR5omN6aKG55W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YiG56a755qE5oSB6Ium5ZKM5aaS5b+M55qE54WO54as77yM6L+Y5pyJ6YKj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Y2g5pyJ5qyy44CC5Li65LuA5LmI5L2g55qE5LiA5Li+5LiA5Yqo6YO9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LyP77yf5Li65LuA5LmI5oiR5oC75a6z5oCV5pe25YWJ6aOe6YCd6ICM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5Sf5Y6u5a6I77yfPC9wPjxwPjxlbT44Ny48L2VtPumCo+S5iOWIu+aEj+eahO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NtOi/mOaYr+mql+S4jeS6huiHquW3seeahOW/g+OAgu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kmuS5he+8jOS+neeEtuS4gOeisOWwseeXm++8m+acieS6m+S6uu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5n+i/mOaYr+S4gOaDs+i1t+WwseeWvOOAguivt+iusOS9j++8mu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hqOaDhe+8jOS4juW/q+S5kOaXoOWFs++8gT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pI/ml6Xmg7Ppo47miYfvvIzmgYvkvaDmg7PpvKDmoIfnvKDplK7nm5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pKrpmLPnhafoirHnk6PvvIznpZ3kvaDlubPlronkuIDlpKnlpKnvvIzlkoz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lJ/ml6Dmhr7vvIzlkozkvaDnm7jkvLTkuI3mg6fplb/ov5zvvIz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iJHlpKnlpKnpgIHkvaDnrJHohLjvvIzlj6/kuI3opoHkuLrmiJHmh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lk4jvvIE8L3A+PHA+PGVtPjg5LjwvZW0+5L2g5piv5pil5aSp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P5a2j55qE5riF5YeJ77yM5L2g5piv56eL5pel55qE56GV5p6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Sn54Gr77yM5LiA5bm05Zub5a2j5ZKM5L2g5Zyo5LiA6LW3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77yM5oOF5Lq66IqC5Yiw5LqG77yM5oiR5oS/5omn5a2Q5LmL5om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5MC48L2VtPuWGmeS4gOmmluaBi+atjO+8jOa1k+a1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JgOaciei/h+W+gOeahOe+juWlve+8jOiEieiEieS8uOWxleWmguWkleaciOma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buOaAnee7tee7teaXoOWwve+8jOS7juatpOeIseaEj+S4jeecoOS4jeS8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iFiuaihemdmemdmeebm+W8gO+8jOa4suafk+aXoOaVsOa1qua8q+W5tOWN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bqua8q+WkqeeahOaCuOWKqOS4re+8jOaIkeaDs+ivtO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TEuPC9lbT7lkozkuIDkuKrkurrlnKjkuIDotbfvvIzlpoLmnp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g73ph4/vvIzmmK/orqnkvaDmr4/lpKnpg73og73pq5jlhbTlvpf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pg73og73lronlv4PlvpflhaXnnaHvvIzlgZrmr4/kuIDku7bkuovpg7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r7nmnKrmnaXmu6HmgIDmnJ/lvoXvvIzpgqPkvaDlsLHmsqHmnInniLHplJ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mr3msLjnmoTmhJ/mg4XvvIzmsLjov5zpg73kuI3mmK/ku6XniLHnmoTlkI3kuYn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jno6jvvIzogIzmmK/lvbzmraTpmarkvLTvvIzmiJDkuLrlr7nmlrn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Lmf6K+05LiN5YeG56m256uf5piv5Zyo5LuA5Lm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A5LmI5Zyw54K577yM55yL6KeB5LqG5L2g5LuA5LmI5qC355qE6aOO5ae/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LuA5LmI5qC355qE6LCI5ZCQ77yM5L6/5piv5L2/5b6X5oiR5byA5ae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6YKj5piv5Zyo5aW95LmF5Lul5YmN55qE5LqL44CC562J5oiR5Y+R6Ke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aeL54ix5LiK5L2g55qE5pe25YCZ77yM5oiR5bey5piv6LWw5LqG5LiA5Y2K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nhOW+i+eahOW/g+i3s+WRiuivieaIke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iDveayoeacieS9oO+8jOavj+WkqeeahOaXpeWHuuWRiuivieaIke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ayoeacieS9oO+8jOiEuOS4iueahOeskeWuueWRiuivieaIke+8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DveayoeacieS9oO+8jOS9oOaYr+aIkeS4gOeUn+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llpzmrKLlkozkvaDlnKjkuIDotbfnmoTmr4/liIbmr4/np5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4nlvpfnibnliKvlvIDlv4PvvIzmiJHllpzmrKLmr4/mrKHmg7PliLDkvaDlsLH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h6rlt7HvvIzllpzmrKLkvaDmiJDkuobmiJHllK/kuIDnmoTkuaDmg6/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lkozkvaDor7Tor53lsLHnnaHkuI3nnYDnmoToh6rlt7HvvIzllpzmrKL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mgKXnmoTmoLflrZDvvIzllpzmrKLkvaDlnKjmiJHnlJ/nl4XkuLrmiJHlv4Pnl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lpzmrKLkvaDlkKzmiJHor7Tor7TkuI3lroznmoTor53vvIzllpzmr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nlJznlJznmoTmoLflrZDvvIzllpzmrKLkvaDkuLrkuobmiJHog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oLflrZDvvIzniLHkvaDmmK/miJHmr4/lpKnlv4XpobvlgZrnmoTkuo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msqHpgZPnkIbmlL7lvI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xOGR1bTJxY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MThkdW0ycW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EB357A053D37BB7E36AE2B51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