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0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9F853ADD6EF866943837AF31B7F8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F853ADD6EF866943837AF31B7F8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6K+X6K+N5Lit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4v+mbgeS4jeWgquaEgemHjOWQr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WGteaYr+WuouS4rei/h+OAgiZtZGFzaDsmbWRhc2g75p2O6aKA44CK6YCB6a2P5Li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LPC9wPjxwPjxlbT4yLjwvZW0+5YKN6YK76Ze76ICF5aSa5Y+55oGv77yM6L+c5a6i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G5rOq5Z6C44CCJm1kYXNoOyZtZGFzaDvmnY7pooDjgIrlkKzlronkuIflloTlkLnop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rYzjgIs8L3A+PHA+PGVtPjMuPC9lbT7mj6HmiYvkuIDplb/lj7nvvIzms6rkuLrnlJ/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jgIImbWRhc2g7Jm1kYXNoO+iLj+atpuOAiueVmeWIq+Wmu+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kOe6pumBpeWzsO+8jOWSjOazquiwouWomOecieWmqeOAgiZtZGFzaDsmbWRhc2g75Y+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44CK57uu572X6aaZJm1pZGRvdDvlko/mmKXpm6jjgIs8L3A+PHA+PGVtPjUuPC9lbT7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jmn7PpnZLpnZLvvIzmnp3mnp3lj7blj7bnprvmg4XjgILmraTlkI7plKbkuabkvJHl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mpbzkupHpm6jml6Dlh63jgIImbWRhc2g7Jm1kYXNoO+aZj+WHoOmBk+OAiua4heW5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5WZ5Lq65LiN5L2P44CLPC9wPjxwPjxlbT42LjwvZW0+6Zi25LiL6Z2S6Iu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CR77yM6Zuo5Lit5a+l6JC95pyI5Lit5oSB44CCJm1kYXNoOyZtZGFzaDvmnY7llYbp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q6/lsYXjgIs8L3A+PHA+PGVtPjcuPC9lbT7nlJ/lvZPlpI3mnaXlvZLvvIzmrbvlvZP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ImbWRhc2g7Jm1kYXNoO+iLj+atpuOAiueVmeWIq+Wmu+OAi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ln+S9meaBqOWuq+mtguaWre+8jOW5tOW5tOe/oOmYtOW6reagk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rKC5a2Z44CK6b2Q5aSp5LmQJm1pZGRvdDvonYnjgIs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aDloZjmsLTnu7/po47lvq7mmpbvvIzorrDlvpfnjonnnJ/liJ3op4HpnaLjgILph43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n7Xlk43nkKTnkK7vvIzlhaXnoLToiJ7ohbDnuqLkubHml4vjgILnjonpkqnpmJHkuIv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lZTvvIzphonlkI7kuI3nn6Xmlpzml6XmmZrjgILlvZPml7blhbHmiJHotY/oirH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o4DlpoLku4rml6DkuIDljYrjgIImbWRhc2g7Jm1kYXNoO+aZj+auiuOAiuacqOWFsOiK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rGg5aGY5rC057u/6aOO5b6u5pqW44CLPC9wPjxwPjxlbT4xMC48L2VtPuS4jeS/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reiCoO+8jOW9kuadpeeci+WPluaYjumVnOWJje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oCdJm1pZGRvdDvlhbbkuozjgIs8L3A+PHA+PGVtPjExLjwvZW0+5a2k5a6i5Lyk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77yM5b6S5peF6Ium5aWU5bOt44CCJm1kYXNoOyZtZGFzaDvosKLngbXov5DjgIrk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s8L3A+PHA+PGVtPjEyLjwvZW0+5p6v5p2o5p6v5p2o5bCU55Sf56iK77yM5oiR54u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ICM5a2k5qCW44CCJm1kYXNoOyZtZGFzaDvmnY7nmb3jgIrpm4nmnJ3po5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5ay6ams5bGx5Lit5oSB5pel5pma77yM5a2k6Iif5rGf5LiK55WP5p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osJPjgIrmnZzkvo3lvqHpgIHotKHnianmiI/ota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+Y5aeL6KeJ44CB55WZ5oOF57yY55y877yM5a695bim5Zug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LTmlofoi7HjgIrmuKHmsZ/kupHkuInniq8mbWlkZG90O+ilv+a5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OAizwvcD48cD48ZW0+MTUuPC9lbT7miorphZLpgIHlkJvlpKnkuIrljrvvvIznkLz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jonkvanou53puL/liJfjgIImbWRhc2g7Jm1kYXNoO+S4pee+veOAiua7oeaxn+e6o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YCB5buW5Y+U5LuB6LW06ZiZ44CLPC9wPjxwPjxlbT4xNi48L2VtPui/mOWQm+aYjue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Wegu+8jOaBqOS4jeebuOmAouacquWrgeaXtuOAgiZtZGFzaDsmbWRhc2g75byg57G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aH5ZCfJm1pZGRvdDvlr4TkuJzlubPmnY7lj7jnqbrluIjpgZPjgIs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Ge5LiL56eL5p2l6aOO5pmv5byC77yM6KGh6Ziz6ZuB5Y675peg55WZ5oSP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655aOw6L+e6KeS6LW377yM5Y2D5baC6YeM77yM6ZW/54Of6JC95pel5a2k5Z+O6Ze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6YWS5LiA5p2v5a625LiH6YeM77yM54eV54S25pyq5YuS5b2S5peg6K6h44CC576M566h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yc5ruh5Zyw77yM5Lq65LiN5a+Q77yM5bCG5Yab55m95Y+R5b6B5aSr5rO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jIPku7Lmt7njgIrmuJTlrrblgrImbWlkZG90O+eni+aAn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nIDmmK/np4vpo47nrqHpl7LkuovvvIznuqLku5bmnqvlj7bnmb3kurrlpL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1tee/vOOAiumHjuatpeOAizwvcD48cD48ZW0+MTkuPC9lbT7kuYX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nYnlsJHvvIznqbrlsbHokL3lj7bmt7HjgIImbWRhc2g7Jm1kYXNoO+OAiuWxseS4r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phonkuK3mtZHkuI3orrDvvIzlvZLot6/mnIjpu4TmmI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+m+W8g+eWvuOAiuS4tOaxn+S7mSZtaWRkb3Q75o6i5qK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bqumcj+mcj++8jOmjjuWHm+WHm++8jOeOiemDjuS9leWkhOeLgumlru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2P5om/54+t44CK5ruh5a6r6IqxJm1pZGRvdDvpm6rpnI/pnI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pWZ5Lq65peg5aSE5a+E55u45oCd77yM6JC96Iqx6Iqz6I2J6L+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rKh5Lq655+l44CCJm1kYXNoOyZtZGFzaDvlrZnlhYnlrqrjgIromZ7nvo7kuro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lvemjjuW+ruaPreW4mOaXjOi1t+OAizwvcD48cD48ZW0+MjMuPC9lbT7lsJHlu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hIHmu4vlkbPvvIzniLHkuIrlsYLmpbzjgIImbWRhc2g7Jm1kYXNoO+i+m+W8g+eWvu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OWEvyZtaWRkb3Q75Lmm5Y2a5bGx6YGT5Lit5aOB44CLPC9wPjxwPjxlbT4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S5se+8jOiKs+W/g+eijuOAgiZtZGFzaDsmbWRhc2g75oOg5rSq44CK5Y2D56eL5bKB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jYrouqvlsY/lpJbjgIs8L3A+PHA+PGVtPjI1LjwvZW0+5oSB5o2f5YyX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6LW35p2l5ZCs44CCJm1kYXNoOyZtZGFzaDvmnY7muIXnhafjgIrmt7vlrZfkuJHlpbTlh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ql+WJjeiwgeenjeiKreiVieagkeOAizwvcD48cD48ZW0+MjYuPC9lbT7ov5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naXmhI/vvIzmgJzlj5bnnLzliY3kurrjgIImbWRhc2g7Jm1kYXNoO+i1teS7pOOAiuid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SZtaWRkb3Q75byg5Lqm5pyJ5omA5ai244CLPC9wPjxwPjxlbT4yNy48L2VtPueLrOih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kO+8jOeLrOWUseeLrOmFrOi/mOeLrOWNp+OAgiZtZGFzaDsmbWRhc2g75pyx5reR55yf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a2X5pyo5YWw6IqxJm1pZGRvdDvmmKXmgKjjgIs8L3A+PHA+PGVtPjI4LjwvZW0+5rG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L6d5L6d77yM5p+z6L655Lq65o6p5omJ44CCJm1kYXNoOyZtZGFzaDvlt6bnuqzjgIr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s8L3A+PHA+PGVtPjI5LjwvZW0+5q2k5Zyw5LiA5Li65Yir77yM5a2k6JOs5LiH6YeM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pgIHlj4vkurrjgIs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5qKo6Iqx77yM56qE57Si5biY5qCK77yM5ben5bCP56qX57q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ZTlkInjgIrmipjmoYLku6QmbWlkZG90O+Wuoueql+a4heaYj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v6DlsIrmmJPms6PvvIznuqLokLzml6DoqIDogL/nm7jlv4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nnOWklOOAiuaal+mmmeOAizwvcD48cD48ZW0+MzIuPC9lbT7nu6PluJDlt7Lp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moqbvvIznjonngonnqbroooXlr4Llr6XpppnjgIImbWRhc2g7Jm1kYXNoO+WGr+W7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ua1o+a6quaymSZtaWRkb3Q75pil5Yiw6Z2S6Zeo5p+z6Imy6buE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r+aAnOaXoOWumuays+i+uemqqO+8jOeKueaYr+aYpemXuuaipumHjOS6uu+8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I6Zm244CK6ZmH6KW/6KGM44CLPC9wPjxwPjxlbT4zNC48L2VtP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aUtueZvemqqO+8jOWutuWutuWfjuS4i+aLm+mtguiRr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7GN44CK5b6B5aaH5oCo44CLPC9wPjxwPjxlbT4zNS48L2VtPue7huiNieW+rumjju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eaor+eLrOWknOiIn+OAgiZtZGFzaDsmbWRhc2g75p2c55Sr44CK5peF5aSc5Lmm5oC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HjOS9memYteWFrui6kOS9meihjO+8jOW3pumqluauquWF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g+S8pOOAgiZtZGFzaDsmbWRhc2g75bGI5Y6f44CK5Zu95q6H44CL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mhuWunOmdouS4i+acsealvO+8jOa3semUgeaYpeWFieS4gOmZouaE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6a56ZSh44CK5ZKM5LmQ5aSp5pil6K+N44CL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eahguS4jeefpeaRh+iQveaBqO+8jOe0oOWopeW6lOS/oeWIq+emu+aE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5Cq44CK5pyb5rGf5Y2XJm1pZGRvdDvmsZ/ljZfmnIjjgIs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av5bKC5piv5peg5b2S5oSP77yM5LqJ5aWI5b2S5pyf5pyq5Y+v5py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Y/lh6DpgZPjgIrpuafpuKrlpKkmbWlkZG90O+WNgemHjOalvOWPsOWAm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OAizwvcD48cD48ZW0+NDAuPC9lbT7ojZLng5/lh4npm6jliqnkurrmgrLvvIzms6rmn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pZ/kuI3oh6rnn6XjgIImbWRhc2g7Jm1kYXNoO+eOi+Wuieefs+OAiumAgeWSjOeUq+iHs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eW+rumbqOOAizwvcD48cD48ZW0+NDEuPC9lbT7mmKXlhYnmrLLmmq7vvIzlr4Llr57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iLfjgILnsononbblj4zlj4znqb/mp5voiJ7vvIzluJjljbfmmZrlpKnnlo/pm6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vm+eGmemch+OAiua4heW5s+S5kOOAizwvcD48cD48ZW0+NDIuPC9lbT7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pm5Xpno3muLjlhrblpITvvIzmpbzpq5jkuI3op4Hnq6Dlj7Dot6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+mYs+S/ruOAiuidtuaBi+iKsSZtaWRkb3Q75bqt6Zmi5rex5rex5rex5Yeg6K64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xoOS4iuWHremYkeaEgeaXoOS+o+OAguWliOatpOS4quOAgeWN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e7quOAgiZtZGFzaDsmbWRhc2g75p+z5rC444CK55SY6I2J5a2QJm1pZGRvdDvnp4vm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0LjwvZW0+5ruh6KGj6KGA5rOq5LiO5bCY5Z+D77yM5Lmx5ZCO6L+Y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+v5ZOA44CCJm1kYXNoOyZtZGFzaDvpq5jlkK/jgIrpgIHpmYjnp4DmiY3ov5jmsp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opPjgIs8L3A+PHA+PGVtPjQ1LjwvZW0+6I236Iqx5aiH5qyy6K+t77yM5oSB5p2A6I2h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1kYXNoOyZtZGFzaDvmnY7nmb3jgIrmuIzmsLTmm7LjgIs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5m+5bm05p2l5oiQ5LiA5qKm77yM5aCq5oSB44CCJm1kYXNoOyZtZGFzaDvnjov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rljZfkuaHlrZAmbWlkZG90O+iHquWPpOW4neeOi+W3nuOAiz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vls6HllbznjL/mlbDooYzms6rvvIzooaHpmLPlvZLpm4Hlh6DlsIHkua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rmOmAguOAiumAgeadjuWwkeW6nOi0rOWzoeS4reeOi+WwkeW6nOi0rOmVv+a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guPC9lbT7lpJrmg4Xoh6rlj6TnqbrkvZnmgajvvIzlpb3moqbnlL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JPphpLjgIImbWRhc2g7Jm1kYXNoO+WPsua4heOAiua6quS9mumim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o47po47pm6jpm6jmoqjoirHvvIznqoTntKLluJjmoIrvvIzlt6flsI/nqpfn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rmg4Xnu6rnga/liY3vvIzlrqLmgIDmnpXnlZTvvIzlv4PkuovlpKnmtq/jgILkuIn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uIXmhIHprJPlj5HvvIzkupTljYHlubTmmKXmoqbnuYHljY7jgILok6bop4Hkurr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liIbng5/vvIzmibbkuIrmqpDniZnjgIImbWRhc2g7Jm1kYXNoO+S5lOWQieOAiuaK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CZtaWRkb3Q75a6i56qX5riF5piO44CLPC9wPjxwPjxlbT41MC48L2VtPue6teixhuiU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e+8jOmdkualvOaipuWlve+8jOmavui1i+a3seaDheOAgiZtZGFzaDsmbWRhc2g75aec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ms5bee5oWi44CLPC9wPjxwPjxlbT41MS48L2VtPuays+axiee6teS4lOaoqu+8j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quWkjeebtOOAguaYn+axieepuuWmguatpO+8jOWugeefpeW/g+acieW/hu+8n+WtpOeB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aYju+8jOWvkuacuuaZk+eKuee7h+OAgumbtuazquWQkeiwgemBk++8jOm4oem4o+W+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OAgiZtZGFzaDsmbWRhc2g75rKI57qm44CK5aSc5aSc5puy44CL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lOaXpeaoquazouebru+8jOS7iuaIkOa1geazquazi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6ZW/55u45oCd5LiJ6aaWJm1pZGRvdDvlhbbkuozjgIs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+k5p+z5qGl5aSa6YCB5Yir77yM6KeB5Lq65YiG6KKC5Lqm5oSB55S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lhYjjgIrmsZ/ljZfmn7MmbWlkZG90O+mai+WgpOi/nOOAiz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Xml6XlubPog6HomY/vvIzoia/kurrnvaLov5zlvoH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WtkOWknOWQtOatjCZtaWRkb3Q756eL5q2M44CLPC9wPjxwPjxlbT41NS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umFkuWRs+iWhO+8jOm7jeWcsOaXoOS6uuiAle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p2R5LiJ6aaWJm1pZGRvdDvlhbbkuInjgIs8L3A+PHA+PGVtPjU2LjwvZW0+5b6Y5b6K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eB77yf5b+n5oCd54us5Lyk5b+D77yMJm1kYXNoOyZtZGFzaDvpmK7nsY3jgIrlko/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YHkuozpppYmbWlkZG90O+WFtuS4gOOAizwvcD48cD48ZW0+NTcuPC9lbT7pnq3lvbH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oKTvvIznu7/plKbphKPms6XljbfjgIImbWRhc2g7Jm1kYXNoO+e6s+WFsOaAp+W+t+OA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peWtkCZtaWRkb3Q76Z6t5b2x6JC95pil5aCk44CLPC9wPjxwPjxlbT41OC48L2VtP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mZkOWlve+8jOWPquaYr+i/kem7hOaYj+OAgiZtZGFzaDsmbWRhc2g75p2O5ZWG6Zq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i45Y6fL+eZu+S5kOa4uOWOn+OAizwvcD48cD48ZW0+NTkuPC9lbT7pob7osJPmiJr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bznv4Hnvr3nv7zmiJDjgIImbWRhc2g7Jm1kYXNoO+adjueZveOAiuWxseS6uuWK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izwvcD48cD48ZW0+NjAuPC9lbT7mraTljrvnu4/lubTvvIzlupTmmK/oia/mmajlpb3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rr7jgILkvr/nurXmnInljYPpkp/po47mg4XvvIzmm7TkuI7kvZXkurror7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fs+awuOOAiumbqOmclumTg+OAizwvcD48cD48ZW0+NjEuPC9lbT7mtbflho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r7jlvJ/pmpTvvIzlpKnmtq/mtpXms6rkuIDouqvpgaXjgIImbWRhc2g7Jm1kYXNoO+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mHjuacm+OAizwvcD48cD48ZW0+NjIuPC9lbT7lsL3ml6DoqIDjgIHpl7Llk4Hnp6bn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mu6Hlj4Llt67pm4HjgIImbWRhc2g7Jm1kYXNoO+WQlea4reiAgeOAiuiWhOW5u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Z2S5qW85pil5pma44CLPC9wPjxwPjxlbT42My48L2VtPua5luWNl+S4uuWuouWKqO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HleWtkOihlOazpeS4pOW6puaWsOOAgiZtZGFzaDsmbWRhc2g75p2c55Sr44CK54e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if5Lit5L2c44CLPC9wPjxwPjxlbT42NC48L2VtPum7hOm5guaDiuaipuegtO+8jOmd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pOaYpei/mOOAgiZtZGFzaDsmbWRhc2g75byg5a6P6IyD44CK5Li05rGf5LuZ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l6fjgIs8L3A+PHA+PGVtPjY1LjwvZW0+6aOO6Zuo54mi5oSB5peg6JGX5aSE77yM6YK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Jup5Zub5aOB44CCJm1kYXNoOyZtZGFzaDvmloflpKnnpaXjgIrphbnmsZ/mnIg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WPi+mpv+S4reiogOWIq+OAizwvcD48cD48ZW0+NjYuPC9lbT7ov5jljb/kuIDpkr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6rvvIzmgajkuI3nm7jpgKLmnKrliYPml7bjgIImbWRhc2g7Jm1kYXNoO+iLj+abvOau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rOS6i+ivl+OAizwvcD48cD48ZW0+NjcuPC9lbT7mr4/lnIblpITljbPoia/lrrXvvIzn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XlgY/ppbbvvIzlr7nmrYzkuLTmgKjjgIImbWRhc2g7Jm1kYXNoO+WQtOaWh+iLseOA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8j+i/nyZtaWRkb3Q755Oc5rO+5bqm5Lit56eL5aSV6LWL44CL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aDheW6lOaYr+mVv+ebuOWuiO+8jOS9oOiLpeaXoOW/g+aIkeS+v+S8k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6Iul6Jma44CK5L2g6Iul5peg5b+D5oiR5L6/5LyR44CL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mBk+S4jea2iOmtgu+8jOW4mOWNt+ilv+mjju+8jOS6uuavlOm7hOiKseeYp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riF54Wn44CK6YaJ6Iqx6Zi0Jm1pZGRvdDvoloTpm77mtZPkupH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mLzjgIs8L3A+PHA+PGVtPjcwLjwvZW0+5ZSv54On6JK/5qOY54Gr77yM5oSB5Z2Q5aSc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44CCJm1kYXNoOyZtZGFzaDvnmb3lsYXmmJPjgIrmnZHlsYXoi6blr5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K+35Li654i26ICB5q2M77yM6Imw6Zq+5oSn5rex5oOF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lKvjgIrnvozmnZHkuInpppYmbWlkZG90O+WFtuS4ieOAiz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aPluKbmuJDlrr3nu4jkuI3mgpTvvIzkuLrkvIrmtojlvpfkurrmhpTmgr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fs+awuOOAiuWHpOagluahkOOAizwvcD48cD48ZW0+NzMuPC9lbT7kuI3mhIH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orluormub/vvIzkuJTllpzmuqrmtYHlsrjlsrjmt7HjgIImbWRhc2g7Jm1kYXNoO+ab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uiLj+engOmBk+S4reOAizwvcD48cD48ZW0+NzQuPC9lbT7njrLnj5HpqrDlrZDlron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vIzlhaXpqqjnm7jmgJ3nn6XkuI3nn6XjgIImbWRhc2g7Jm1kYXNoO+a4qeW6reetoO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jOWtkOivjeS6jOmmli/mlrDmt7vlo7Dmnajmn7Pmnp3or43jgIs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X55m95LiA5aOw6bih77yM5p6V5Ye96Ze76ams5Zi244CCJm1kYXNoOyZtZGFzaDv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op4LjgIroj6nokKjom64mbWlkZG90O+WxseWfjuWknOWNiuWCrOmHkeafn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g4bmgIXkuJzmoI/kuIDmoKrpm6rvvIzkurrnlJ/nnIvlvpflh6DmuIX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i9vOOAiuS4nOagj+aiqOiKseOAiz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r/lgZrml6Dmg4XvvIzojqvkuZ/mhIHkurroi6bjgIImbWRhc2g7Jm1kYXNoO+acsea3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uidtuaBi+iKsSZtaWRkb3Q76YCB5pil44CLPC9wPjxwPjxlbT43OC48L2VtPuW4mOWk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uua9uu+8jOaYpeaEj+mYkeePiuOAgiZtZGFzaDsmbWRhc2g75p2O54Wc44CK5rWq5re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Jm1pZGRvdDvluJjlpJbpm6jmvbrmvbrjgIs8L3A+PHA+PGVtPjc5LjwvZW0+5qW85aS0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qU5pu06ZKf77yM6Iqx5bqV56a75oOF5LiJ5pyI6Zuo44CCJm1kYXNoOyZtZGFzaDvm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gIrnjonmpbzmmKUmbWlkZG90O+aYpeaBqOOAizwvcD48cD48ZW0+ODAuPC9lbT7lubP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jJfmsZ/ljZfvvIzlvZLmnaXljY7lj5Hoi43popzjgIImbWRhc2g7Jm1kYXNoO+i+m+W8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ua4heW5s+S5kCZtaWRkb3Q754us5a6/5Y2a5bGx546L5rCP5bq1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4kOiAgeWkmuW/p+eZvuS6i+W/me+8jOWkqeWvkuaXpeefreabtOW/g+S8p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6KeP44CK56eL5pma5oKy5oCA44CLPC9wPjxwPjxlbT44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juWQm+ebuOivgOe7ne+8jOWFjeaVmeeUn+atu+S9nOebuOaAn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uT5aSu5ZiJ5o6q44CK5Y2B6K+r6K+X44CLPC9wPjxwPjxlbT44My48L2VtPuaen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uuWSjOazqumXu++8jOaWsOWVvOeXlemXtOaXp+WVvOeXleOAgiZtZGFzaDsmbWRhc2g7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K6bmn6biq5aSpJm1pZGRvdDvmnp3kuIrmtYHojrrlkozms6rpl7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Lq65Y6756m65rWB5rC077yM6Iqx6aOe5Y2K5o6p6Ze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p6bop4LjgIrljZfmrYzlrZAmbWlkZG90O+mmmeWiqOW8r+W8r+eUu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ojbflj7bnlJ/ml7bmmKXmgajnlJ/vvIzojbflj7bmnq/ml7bnp4vmgajmiJ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6XouqvlnKjmg4Xplb/lnKjvvIzmgIXmnJvmsZ/lpLTmsZ/msLTlo7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WVhumakOOAiuaarueni+eLrOa4uOabsuaxn+OAizwvcD48cD48ZW0+O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rmiJDlkI3lkJvmnKrlq4HvvIzlj6/og73kv7HmmK/kuI3lpoL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9l+makOOAiui1oOWmk+S6keiLseOAizwvcD48cD48ZW0+ODcuPC9lbT7np4vluq3m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vvIzokL3lj7boh6rmu6HlnLDjgILnq6/lsYXop4LnianljJbvvIzkurrnlJ/kuq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LmnJ3pl7vpuKPonYnmgrLvvIzlpJXlt7Lop4HlhbbonJXjgILlsoHmmY/lhbHokKf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Tpo47lj5Hplb/llp/jgIImbWRhc2g7Jm1kYXNoO+mCk+aIluS5i+OAiuiQveWPt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TIxMDVndnEw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UyMTA1Z3ZxMD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F853ADD6EF866943837AF31B7F8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