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0E71AB927180324B7E9891A873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0E71AB927180324B7E9891A873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+R5pyL5Y+L5ZyI57K+576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oeS4gOWNi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OqeWwsemGkuS6hu+8jOaDs+aKq+edgOiiq+WtkOWOu+aVsuS9oOeahO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lumdouWcqOS4i+mbqO+8jOS4jeWkp+S4jeWwj+mCo+enje+8j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mbqOeahOehruiuqea4qeW6puS4i+mZjeS6huS4jeWwke+8jOWcqOi/me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doeinieW6lOivpeaYr+acgOiIkuacjeeahO+8jOayoeacieS6huWkj+WknOeahO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WPr+S7peaUvuS4i+S4gOWkqeeahOeWsuaDq++8jOWQrOedgOmbqOWjs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aipuOAguWPquaYr++8jOS7luWPiOWKoOePreS4jeiDveWbnuad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knOaZmu+8jOaAu+aYr+acieS6uuaDrOaEj+acieS6uuS+neeEtuWcqOWllOaz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meWwseaYr+eUn+a0u+OAguedoeinie+8jOaEv+S4gOaZmuWlv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qeS4iumVv+edoeS4jei1t++8jOaZmuS4iuinhuatu+Wmg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i/keWOi+WKm+aMuuWkp+eahO+8jOS6i+aDheS5n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ueWus+aAleedoeinie+8jOWBmuaipuWNiuWknOmGkuadpeOAgui/mO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aYjuWkqeS8muabtOWlve+8jOW4jOacm+edoeS4quWlvein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doeWbm+WNgeWFq+Wwj+aXtui/mOWbsO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WcqOaDs+S7gOS5iO+8jOiEkeWtkOS4gOeJh+epuueZve+8jOepuueZve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OAgjwvcD48cD48ZW0+Ny48L2VtPuiDveWkn+S4jeWQg+mlreOAg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oOazleS4jeaDs+S9oOOAgjwvcD48cD48ZW0+OC48L2VtPuS7jjflj7fliLA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LqG5Lik5aSp55qE6L2m77yM55yf55qE6Lqr5b+D5L+x55ay44CC546w5Zyo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X5r6h77yM5oqK6Ieq5bex5pS25ou+5bmy5YeA5LmL5ZCO5b+r54K56Lq6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5LjwvZW0+55yL5byA5LiA54K55rKh5LuA5LmI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Oz5ZOq5Lqb5Y+R55Sf55qE5LqL77yM5bey57uP6L+H5Y675LqG77yM5b6u56y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O5o6l576O5aW955qE5piO5aSp77yBPC9wPjxwPjxlbT4xM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Yr+WmguatpOW5uOemj++8m+edoeinieeahOeUnOe+ju+8j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healmu+8jOedoeS6huS4gOaVtOWkqe+8jOW/q+S5k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luLjor7TkuI3opoHorqnpnZLmmKXnlZnnmb3vvIzmiYDku6X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rnpu5HkuobvvIE8L3A+PHA+PGVtPjEyLjwvZW0+5oqK5pma5a6J5pS+5Zyo6L+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5rKh5Lq65a+55aW56K+05pma5a6J55qE5Lq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S4i++8jOWtpuS8muW/mOiusO+8jOS5n+iuuO+8jO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lJ/mtLvmgLvmmK/orqnmiJHku6z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nm7jkv6HvvIzkvaDku4rlpKnlj5fnmoToi6bvvIzlkIPnmoTkuo/vvIzmi4XnmoT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nmoTnvarvvIzlv43nmoTnl5vvvIzliLDmnIDlkI7pg73kvJrlj5jmiJD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ot6/jgILmmZrlronjgII8L3A+PHA+PGVtPjE1LjwvZW0+5aSx55yg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oiR5aSx5oGL5LqG44CCPC9wPjxwPjxlbT4xNi48L2VtPu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ecqOecvO+8jOS4uuS9oOW3oemAu+aVtOWknOS4jeecoO+8m+aciOWEv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CrO+8jOS4uuS9oOW5s+WuieaXpeaXpea4heWHj++8m+aIkeWcqOebuOWQj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i+ue+8jOS4uuS9oOeahOaipuWig+elneaEv++8muS5luWunei0n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mKjmmZrmiZPpurvlsIbmiZPlpKrmmZrjgILku4r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jml6notbfjgILnm67liY3ov5jlnKjov5jpmarnnYDng6vlpLTlj5HjgIL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jgII8L3A+PHA+PGVtPjE4LjwvZW0+5Yir5Lq65Y+v5Lul5pu/5L2g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u/5L2g5oSf5Y+X44CC5Lq655Sf55qE6Lev6KaB6Z2g6Ieq5bex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6IO96Z2g6Ieq5bex5Y675LqJ5Y+W44CC5pma5a6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WPquacieWcqOWkseecoOaXtu+8jOaJjeaJv+iupOedoeS4jeed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AneOAgjwvcD48cD48ZW0+MjAuPC9lbT7lpJzmt7HkuobvvIzkuJbnlYzpg73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nZnvvIzmlL7kuIvlirPntK/vvIzml6nngrnnnaHlkKf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q5piv5pyJ5pe25YCZ77yM5Lya5b6I5oOz552h6KeJ77yM5LiA55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77yM5aW95oOz5bCx6L+Z5qC35LiA55u0552h552A77yM5Ly85LmO562J5b6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iw5p2l77yM5YOP56ul6K+d6YeM55qE546L5a2Q5oqK6Ieq5bex5ZC7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hOWcqOS4gOS4quS4jeaBsOW9k+eahOW5tOe6q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bvuaciei/h+i/meS4quW5tOe6quivpeacieeahOmCo+S7veeos+mHjeS4juazs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WRte+8jOWPquiDveiHquWYsuS6hu+8jOW4jOacm+aYjuWkqeS8muabtOWl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qpPoqIDlho3nvo7vvIzkuZ/mr5TkuI3kuIrkuIDpopf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4PjgILmib/or7rlho3lpJrvvIzkuZ/mr5TkuI3kuobkuIDnm7T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mZrlronvvIE8L3A+PHA+PGVtPjI0LjwvZW0+5q+P5qyh5Zue5a62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4m55Yir6aaZ77yM5LiA6KeJ552h5Yiw5aSn5aSp5Lqu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WBt+WQkemTtuays+imgeS6huS4gOaKiueijuaYn++8jOWPquetieS9o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SkuWFpeS9oOeahOaipuS4re+8jOaZmuWuie+8gTwvcD48cD48ZW0+MjY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r7TmmZrlronvvIzlsLHlg4/mmK/lpKnkuIrnmoTmmJ/mmJ/mjonkuI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moqbph4zvvIzlj6rkuLrmiJHkuIDkuKrkurrpl6rpl6r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ma5LiK5aW95pS+5p2+77yM5rOh5Liq5rip5rC05r6h77yb5a625Lq6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2h5Liq5aSn5oeS6KeJ77yb5piO5aSp5LiA6YaS5p2l77yM5b+r5LmQ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iw5q2k55+t5L+h77yM54Om5oG86YO95rKh5LqG77yB5Lqy54ix55qE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4gOWtl+aOkuaIkOaOku+8jOedoeinieWkp+S4u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qrlipvmiJDkuLroh6rlt7HnkIbmg7PkuK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IDlpKnkuobvvIzmmZrlronjgII8L3A+PHA+PGVtPjMwLjwvZW0+5bCx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q+U5L2g5aSa77yM552h5b6X5q+U5L2g5pep77yM6ICD5b6X6L+Y5q+U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DveiupOS4uuedoeinieaYr+acgOiKsei0ueaXt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edoeinieWJjeeahOmFnemFv+WSjOmGkuadpeaXtueahOaBjeaDmuWwsei0ue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+Wkq+OAgjwvcD48cD48ZW0+MzIuPC9lbT7kuI3nnaHop4nouqvkvZPntK/nna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lj4jntK/jgII8L3A+PHA+PGVtPjMzLjwvZW0+5ZCM5qC355qE5aW95ZCD5oeS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4aK54yr5ZKM54yq5Y205a6M5YWo5LiN5LiA5qC377yM5b2S5qC55Yiw5bqV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yL6IS455qE5LiW55WM44CC5pma5a6J77yBPC9wPjxwPjxlbT4zNC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aIkeS4uuS9oOeyvuW/g+iwg+WItuS6huS4gOWJguWuieecoOiNr++8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inguWKoOS4gOWIhuixgei+vu+8jOWNgeWIhueziua2guWKoOS4gOWIhuaUvuad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awlOS4ieWIhu+8jOS4jeimgeeEpu+8jOS4jeimgeeHpe+8jOS7peWuveW/g+S4uu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IseW/g+axpOacjeS4i+OAguWMheS9oOWlveaipui/nui/nu+8jOedoee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S4gOiniemGkuadpeWuueWFieeEleWPke+8jOeyvuelnuWAjeWEv+eI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m7DlvpfkuIDmibnvvIzlh7rlt67nhqzkuoY15aSp77yM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44CC5oSf6KeJ5LiA5pe25Y2K5Lya57yT5LiN6L+H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WJjeeUqOedoeinieadpeaJk+WPkeaXtumXtOOAgeeOsOWcqOinie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Yr+a1qui0ueaXtumXtOOAgjwvcD48cD48ZW0+MzcuPC9lbT7kurrnlJ/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naXkuI3lj4rjgILkuIDnnKjnnLzlsLHmmK/kuIDlpKnvvIzkuIDlm57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kuIDovazouqvlsLHmmK/kuIDovojlrZDjgILnj43mg5zlvZPkuIv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6Lqr5b+D55ay5oOr77yM5ZCs5q2M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nei0neWIq+etieS6hu+8jOedoeinieWQp++8j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WuieaKiuiHquW3sei6q+WtkOeGrOWdj+S6hu+8jOS4je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ljYjlpJznmoTooZfpgZPllp3phonnmoTkurrku6zlvIDlp4vnqI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/nnYDovpvoi6botZrmnaXnmoTpkp7npajmuLTmnJvmmI7lpKn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xLjwvZW0+546w5Zyo5rOh6Z2i6YO95oiQ5oiR5a625bi45L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+Y5pyJ6aaZ6aOY6aOY5aW26Iy277yBPC9wPjxwPjxlbT40Mi48L2VtPue9ke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S6uui/t++8jOWBmuaipuaDs+S9oOWkmue+juS4ve+8jOWNiuWknOS4ieabt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i1t+adpeWPkeadoeefreS/oeaBr+OAgjwvcD48cD48ZW0+NDMuPC9lbT7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orlpKrlpJrkurror7fov5vnlJ/lkb3ph4zvvIzlpKrov4fng63mg4XmgL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43mg5zjgII8L3A+PHA+PGVtPjQ0LjwvZW0+6L+Z5LiW55WM55qE5aSn6YOo5YiG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oiR5Lus5rKh6IO95oiQ5Li65pu05aW955qE6Ieq5bex77yM5Y20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2A5Yir5Lq65oiQ5Li65pu05aW955qE5Yir5Lq6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iemGkuadpe+8jOayoeWumumXuemSn++8jOW8gOWwj+eBtumDveaKo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OsOWcqOWPquaDs+WlveWlveedoeinie+8jOS4jeaDs+WlveWlveWQg+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poHkuZToo4XmiJDkuIDpopflsI/lpbbns5bvvIz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nnYDmmJ/mmJ/nga/vvIzlv6vlv6vmupzliLDkvaDnmoTmoqbph4zor7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2h6KeJ5piv5oiR5ZSv5LiA55qE44CC6Kej6ISx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oOz77yM6IO95ZCm5LiA55u06L+Z5qC3552h5LiL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oeWug+iaiuWtkOi6q+i+uemXue+8jOeuoeWug+iLjeidh+WXoeWXoeWP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FqOW9k+ayoeWQrOWIsO+8jOaEieW/q+W/g+aDheW/g+S4ree7le+8jOeCjueDr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S6kemchO+8jOW8gOW8gOW/g+W/g+edoeWkp+inie+8jOWlveaipui/nui/nu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NDkuPC9lbT7miJHluIzmnJ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lrabml7blgqzmiJHnnaHop4nvvIzmlL7lgYfml7bpmarmiJHnhq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6w5Zyo55qE5oiR77yM5aSx55yg5LqG77yM5L2g5oeC6YKj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oeC44CCPC9wPjxwPjxlbT41MS48L2VtPuS4gOWkqeeahO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S7juaXqeaZqOWFreeCueWIsOaZmuS4iuWNgeS4gOeCue+8jOaIkeS8mue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uuS6huivtOS4gOWPpeaZmuWuie+8gT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opoHnmoTkuI3mmK/kuIDlj6XmmZrlronvvIzljYjlronmiJbml6n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Y7liLDkuobpgqPkuKrml7blgJnov5jkvJrmnInkurrmg6b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6KaB5YGa5LiA5Liq5pep552h55qE5a6d6LSd77yM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A6LW35YWl552h44CCPC9wPjxwPjxlbT41NC48L2VtPumYs+WFieaXqeaX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i1t+adpe+8jOeVmeS4i+i1pOe6oueahOaZmumcnu+8jOaYoOeFp+eah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S8vOW5u+OAguWKs+e0r+S4gOWkqeeahOS6uuWEv+W4puedgOaciOWFi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aipumHjOaipuWklumDveaYr+eUnOeUnOeah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kJHlpKfmtbfor4nor7Tlv4PkuK3nmoTng6bmgbzluIzmnJv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otbDmiJHnmoTlk4DmhIHmiJHvvJrmmI7lpKn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l5YmN5Lul5Li656eY5a+G5LiN6IO96K+077yM546w5Zy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mf5LiN6IO96K+044CC5Zug5Li65b6X5LiN5Yiw6LCF6Kej77yM6L+Y5Y+v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R6K+d44CC5pma5a6J44CCPC9wPjxwPjxlbT41Ny48L2VtPuaIkeWWnOasouaUt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freS/oe+8jOWboOS4uuWvueaIkeadpeivtO+8jOi/meaEj+WRs+edgO+8jO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IsOeahOS6uuaYr+aIkeOAgjwvcD48cD48ZW0+NTguPC9lbT7mtJfkuKrng63msLT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onILonJzlkbPnmoTnvo7moqbjgII8L3A+PHA+PGVtPjU5LjwvZW0+6Zey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LuO5a6577yM552h6KeJ5Lic56qX5pel5bey57q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gOe0r+eahOS6i+aDhe+8jOiOq+i/h+S6juecvOedgeedgeec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ijuS6hu+8jOi/mOW+l+iHquW3seWKqOaJi+aKiuWug+eymOS4i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v5nlroHpnZnnmoTlpJzmmZrvvIzlr4TkuIr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ljrvmiJHmt7Hmt7HnmoTmgJ3lv7XvvIzmhL/miJHnmoT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JfljrvkvaDkuIDlpKnnmoTlirPntK/vvIzkuIDlj6XmmZrlronluKbkvaDov5vlha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kuaHvvIzkuIDniYflv4PmhI/kvb/kvaDnnaHlvpfmm7Tp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o5pyA6IiS5pyN55qE5pa55byP6L+H6Ieq5bex55qE55Sf5rS777y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Y676L+O5o6l576O5aW955qE5piO5aSp77yBPC9wPjxwPjxlbT42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Yr+S4gOmXqOiJuuacr++8jOiwgeS5n+aXoOazlemYu+atouaIkei/veaxgu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NjQuPC9lbT7op4HkuI3liLDkvaDkurrvvIzlj6rog7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hafniYfor7TmmZrlr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0bG00MHAwaj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dGxtNDBwMG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0E71AB927180324B7E9891A873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