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6:0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23F664EFD17FC2F925C5C6AD8B7A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23F664EFD17FC2F925C5C6AD8B7A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l5L2c5Yiw5Y2K5aSc55qE5b+D5oOF55+t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eS6huaipuaDs++8jOWwse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hemAn+acieWKm+WcsOWunuaWveOAgjwvcD48cD48ZW0+Mi48L2VtPueOsOWunuaYr+au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+8jOS9huS5n+imgeaMuuS9j++8jOimgeWKquWKm+OAgjwvcD48cD48ZW0+My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suS4tOawtOefpeS4gOS5kO+8jOaZk+i1t+WFpeael+Wvu+m4n+Wj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7mOWHuuWkmuWwke+8jOW+l+WIsOWkmuWwke+8jOi/meaYr+S4gOS4quS8l+aJ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peeahOWboOaenOazleWImeOAgjwvcD48cD48ZW0+NS48L2VtPumCo+S6m+e8oOe7leed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/g+S6i++8jOaIkemcgOimgeS4gOS6m+eQhueUseWOu+mHiueE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IseS4jeaYr+aBqO+8jOWPr+aIkeWBj+WBj+WvueS9oOWPiOeIseWPiOa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4gOS4quaHguS9oOazquawtOeahOaci+WPi++8jOiDnO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pOWPquaHguS9oOeskeWuueeahOS8meS8tOOAgjwvcD48cD48ZW0+OC48L2VtPuiHquW3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eahOi3r+WwseimgeWdmuaMgei1sOS4i+WOu++8jOi3r+S4iueahOiJsOi+m++8jOaX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seaAqOOAgjwvcD48cD48ZW0+OS48L2VtPuaciOatpeS4tOeql++8jOiejeS4gOWupOeB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flOS6q+mdmeiwp+OAgjwvcD48cD48ZW0+MTAuPC9lbT7pgqPlnLrku6TkurrnqpL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qfmmKfmiI/vvIzmirnmnYDkuobosIHnmoToh7PmrbvkuI3muJ3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oOn5oCV5YmN6Z2i6LeM5a6V55qE5bGx5bKp77yM55Sf5ZG95bCx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piv5q275rC05LiA5r2t44CCPC9wPjxwPjxlbT4xMi48L2VtPuaDs+S8mOeng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efpemBk+aAjuS5iOS7mOWHuu+8jOaDs+a0u+eahOWlve+8jOWwseW+l+WBmueah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niLHmg4XmmK/ku47lkYrnmb3lvIDlp4vnmoTvvIzliIb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7nnLzms6rnu5PmnZ/nmoTjgII8L3A+PHA+PGVtPjE0LjwvZW0+55Sf5ZG95aaC5p6c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rKh5pyJ56uZ6LW35p2l55qE6a2E5Yqb44CCPC9wPjxwPjxlbT4xN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WQjOaVheS6i++8jOmHjeimgeeahOW5tuS4jeaYr+acieWkmumVv++8jOiAjOaYr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OAgjwvcD48cD48ZW0+MTYuPC9lbT7ot53nprvvvIzkuI3ov4fmmK/kuIDmrrXnqbr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4PmnInlpJrov5HvvIzot53nprvlsLHmnInlpJrov5H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52h6KeJ77yM5Zug5Li65qKm5aKD5q+U546w5a6e576O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IseaDheS4jeWBnOerme+8jOaDs+W8gOW+gOWcsOiAgeWkqeiNkumcgO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h+aVouOAgjwvcD48cD48ZW0+MTkuPC9lbT7miJHku6zlsLHmmK/moqblubvmiYDnl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vvIzkuIDlnLrnnaHmoqbnjq/mirHkuobnn63kv4PnmoTkurr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pyA5aW955qE77yM5LiN5LiA5a6a5piv5pyA5ZCI6YCC55qE77yb5pyA5ZCI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44CCPC9wPjxwPjxlbT4yMS48L2VtPuS6uuaVrOWvjO+8jOeLl+WSrOi0q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p+awlOeyl+Wwj+eep+S6uuOAgjwvcD48cD48ZW0+MjIuPC9lbT7miormj6Hku4r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nKjlvZPkuIvvvIE8L3A+PHA+PGVtPjIzLjwvZW0+5Lq65b+F6aG76KaB5piO55m9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055qE5omA5pyJ55qE6Zeu6aKY6YO95piv6Ieq5bex55qE6Zeu6aK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cqOenkeWtpuS4iuacgOWlveeahOWKqeaJi+aYr+iHquW3seeahOWktOiE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aYr+WIq+eahOS4nOilv+OAgjwvcD48cD48ZW0+MjUuPC9lbT7kvaDnmoTmiY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mmK/lsZ7kuo7miJHnmoTvvIzlj6/mmK/kvaDkuI3op4Hkuob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L5Y+L55qE5Lyk5a6z5b6A5b6A5piv5peg5b+D55qE77yM5biu5Yqp5Y205piv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yNy48L2VtPuS6uueUn+S4ieWkp+mBl+aGvu+8muS4jeS8m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jeWdmuaMgemAieaLqe+8jOS4jeaWreWcsOmAieaLq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pPkuI3otbfnmoTkurrvvIzlvoDlvoDmmK/otaLkuI3kuob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q+P5Liq5Lq65b+D6YeM6YO95pyJ5LiA5q615Lyk55eV77yM5pe26Ze0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5aX5YmC44CCPC9wPjxwPjxlbT4zMC48L2VtPumZpOS6huS9oO+8jO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4u+WusOS9oOeahOW/q+S5kOOAgjwvcD48cD48ZW0+MzEuPC9lbT7lsLHnrpfpgY3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kvKTvvIzmiJHkuZ/opoHmtLvlh7roh6rlt7HnmoToibLlvan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w6Ieq5bex55qE6Lev77yM6K6p6IO96K+05b6X5Lq66K+05Y675ZCn77yM5L2g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bCx6KGM5LqG44CCPC9wPjxwPjxlbT4zMy48L2VtPuW5s+WuieaYr+W5uO+8jOefpei2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j++8jOa4heW/g+aYr+emhO+8jOWvoeassuaYr+Wvv+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ZPml6DkuLrvvIzkv67ouqvkuLrkuLvvvIzkv67lv4PkuLrmrKHvvIzlhYjlhbvlv4P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nnIvmg4XliIbjgII8L3A+PHA+PGVtPjM1LjwvZW0+6YCd5Y6755qE576O5aW9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WZ57uZ5Zue5b+G44CCPC9wPjxwPjxlbT4zNi48L2VtPuS6uueUn+WwseWDj+mSn+ih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WbnuWIsOi1t+eCue+8jOWNtOW3suS4jeaYr+aYqOWkqSE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O95biu5Yqp5Yir5Lq655qE77yM5bC96YeP5biu5b+Z44CC5LiN6IO95biu55qE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J5by66Ieq5bex44CCPC9wPjxwPjxlbT4zOC48L2VtPuWWhOaBtuWIsOWktOe7iOacie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vuWktOS4ieWwuuacieelnueBteOAgjwvcD48cD48ZW0+MzkuPC9lbT7pnaLlrZDliLDl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pkrHkuIDmlqTvvIzmiJHku6zkuLrku4DkuYjopoHlnKjkuY7liKvkurrnmoTnnIvm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b2T5rKh5pyJ55CG55Sx6aqX6L+H5a+55pa5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6KaB5pKS6LCO44CCPC9wPjxwPjxlbT40MS48L2VtPuWugeWPr+a4hei0q+iH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jeWPr+a1iuWvjOWkmuW/p+OAgjwvcD48cD48ZW0+NDIuPC9lbT7lpITpgIblooP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Izlm6DkuLrlsI/lv4PvvJvlpITpobrlooPlvojpmr7vvIzlm6DkuLrlpKf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aWz5Lq677yM5rS755qE6Ieq5Zyo5LiA5Lqb6KaB6K6p5Yir5Lq65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W344CCPC9wPjxwPjxlbT40NC48L2VtPuWkseWboOS4uui0quKAleKAleivtOecn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unuS6uuW+iOWwkeS4iuW9k+OAgjwvcD48cD48ZW0+NDUuPC9lbT7lkIPov4fpu4Tov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nn6Xns5bnlJzjgII8L3A+PHA+PGVtPjQ2LjwvZW0+55a+6Ium5Zyo6Lqr77yM5a6c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b+D77yM5LiN5Li65aSW5aKD5omA5pGH77yM5Lit5b+D5Lqm5LiN6LW35b+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awlOaYr+aXoOaYjueBq++8jOW/jeaYr+aVjOeBvuaYn++8jOS9hueV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vuOWcsO+8jOaKiuS6juWtkOWtmeiAleOAgjwvcD48cD48ZW0+NDguPC9lbT7lh6H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np6/mnoHvvIzkvYbnu53lr7nkuI3opoHlv4PmgKX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p6q5qON5qOS5re356S+5Lya77yM5LiN5aaC5omb5p6q5Y676YOo6Zi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S4jeimgeS4uuWwj+S6i+mBruS9j+inhue6v++8jOaIkeS7rOi/mOaci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4lueVjOOAgjwvcD48cD48ZW0+NTEuPC9lbT7nlZnlvpfkuIvml7bpl7TvvIzlsIr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lJ/lkb3vvIzlhbvmtLvoh6rlt7HnmoTlv4P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J5aaS5Yir5Lq677yM5LuH6KeG5byC5bex77yM5bCx562J5LqO5oqK55Sf5ZG95Lqk57uZ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1My48L2VtPuS7gOS5iOaXtuWAmeWlueWPr+S7peS7juS9o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rOWHuuadpe+8jOiuqeaIkeS9j+i/m+WOu+OAgjwvcD48cD48ZW0+NTQ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7/miJHkuI3lvZPlm57kuovvvIzmiJHkvJrku6XlkIzmoLfmlrnlvI/lr7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pyA5Y2R6LSx5LiN6L+H5oSf5oOF77yM5pyA5YeJ5LiN6L+H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1Ni48L2VtPuaIkeeIseeahOS6uuS9oOS4jeeIseaIke+8jOWw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S7juiAgeWomOeahOS4lueVjOa7muibi+OAgjwvcD48cD48ZW0+NTc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vaDnmoTnlJ/msJTlubbkuI3mmK/ku6PooajkvaDnmoTlnKjkuY7vvIzov5jmnInkuI3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I8L3A+PHA+PGVtPjU4LjwvZW0+5LiN5pWi5rOo6KeG6ZWc5a2Q5aSq5LmF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V6Ieq5bex5Lya54ix5LiK6Ieq5bex44CCPC9wPjxwPjxlbT41OS48L2VtPu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aAjuiDveeUmOW/g+WPqui3n+WlueWBmuaci+WPi+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4LkvaDnmoTkurrkuI3oqIDogIzllrvvvIzkuI3mh4LkvaDnmoTkurrnmb7lj6P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vvIE8L3A+PHA+PGVtPjYxLjwvZW0+5pyJ5aSa5aSn55qE5oCd5oOz77yM5omN5pyJ5aS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96YeP44CCPC9wPjxwPjxlbT42Mi48L2VtPuacieWkmuWwkeWKm+mHj++8jOWwseWB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6i++8m+WIh+iOq+etieW+he+8jOetieW+heW4uOS8muiQveep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ng63niLHnlJ/mtLvnmoTkurrvvIznlJ/mtLvkuZ/niLHku5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pyA5Lyf5aSn55qE5Lq677yM5piv5Zyo5ZiI5p2C5Lq6576k5Lit5a6M576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4us56uL55qE5Lq644CCPC9wPjxwPjxlbT42NS48L2VtPuS9oOi2iuWus+aAle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wsei2iuWuueaYk+Wksei0pe+8gTwvcD48cD48ZW0+NjYuPC9lbT7miJHkvJr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mg7PljrvlpYvmlpfjgII8L3A+PHA+PGVtPjY3LjwvZW0+5LiN6KaB5aSq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ue5LqL5Li25Lmf5LiN6KaB5aSq5oqK6Ieq5bex5LiN5b2T5Zue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WmguaenOaIkeaUvuW8g++8jOS4jeaYr+WboOS4uuaIkei+k+S6h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IkeaHguS6huOAgjwvcD48cD48ZW0+NjkuPC9lbT7li4fkuo7mjqXlj5f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bnor4TvvIzmraPlpb3lj6/ku6XosIPmlbToh6rlt7HnmoTnvLrng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LiN5Y675oOz5riF5qWa5bCx5Lya5Y+Y5oiQ5LiA5Liq5YyF6KKx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qx5pe26Ze05Y675oOz44CCPC9wPjxwPjxlbT43MS48L2VtPuS9oOS4jeWLh+aVo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abv+S9oOWdmuW8uu+8gTwvcD48cD48ZW0+NzIuPC9lbT7lv5nnoozmmK/kuIDnp4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orqnmiJHku6zmsqHml7bpl7TkvZPkvJrnl5voi6b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iJ55qE5LiL5Zy677yM6Zmk5LqG6IOM5Y+b5bCx5piv5ama5aSW5oG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aIkeacgOS/oeS7u+eahOS6uu+8jOaVmeS8muS6huaIke+8jOS4jeimge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buOS/oeS7u+S9leS6uuOAgjwvcD48cD48ZW0+NzUuPC9lbT7miafnrJTlhpnkuIvpgJ3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mmKXvvIzljIXmi6zlhbPkuo7kvaDnmoTkuIDliIflm57lv4b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35LiN6KaB5a6z5oCV5b2x5a2Q77yM5Zug5Li66L+Z5Luj6KGo552A5LiN6L+c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J5piO44CCPC9wPjxwPjxlbT43Ny48L2VtPuaXtuWFieecn+aui+W/je+8jOWkuuWP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veWkmu+8jOWNtOWRiuivieaIkemCo+aYr+aIkOmVv+OAgjwvcD48cD48ZW0+N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sLHlg4/pkp/ooajvvIzlj6/ku6Xlm57liLDotbfngrnvvIzljbTlt7LkuI3mmK/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E8L3A+PHA+PGVtPjc5LjwvZW0+5rKh6IO95Yqb77yM5bCx5Yir5pS+57q15ZaE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44CCPC9wPjxwPjxlbT44MC48L2VtPuacieaXtuWAme+8jOaYr+aIkeS7rO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uWkmu+8jOaJjeiuqeiHquW3seWmguatpOmavuWPl+OAgjwvcD48cD48ZW0+O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mta7ouoHnmoTnpL7kvJrvvIzlroHlj6/oo4XlgrvvvIzkuZ/kuI3opoHoh6r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jgII8L3A+PHA+PGVtPjgyLjwvZW0+5aSa6LCi5L2g55qE5LiN5Zyo5LmO44CB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6Ieq5L2c5aSa5oOF44CCPC9wPjxwPjxlbT44My48L2VtPuS4uuS6hueUn+Wt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6uumTpOiAjOi1sOmZqe+8jOS4uuS6hueUn+a0u+WkmuWwkeS6uue7nuWwveiEkeax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QuPC9lbT7pgqPkupvmu6HohZTng63ooYDlt7Lnu4/ooqvml7bpl7Tno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kuobjgII8L3A+PHA+PGVtPjg1LjwvZW0+5LiN6KaB57uZ5oiR5biM5pyb77yM5Y+I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77yM5oiR5oCV77yM5oiR5Lya57ud5pyb77yBPC9wPjxwPjxlbT44Ni48L2VtP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XpueWr+eLgui1t+adpeOAguS4gOm4o+aDiuS6uuOAgjwvcD48cD48ZW0+O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luK7liqnmsqHkurrpnaDvvIzmsqHkvJ7nmoTlranlrZDlv4Xpobvmi7zlkb3lpZTot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UyaXQ3M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HRtbCI+aHR0cHM6Ly9kdWFuanV6aWt1LmNvbS9kdWFuanV6aS91Mml0NzIyaXk2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23F664EFD17FC2F925C5C6AD8B7A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