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8:5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77819B79993178E6F090B9D47D85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77819B79993178E6F090B9D47D85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u5Yiw54iG54K4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gOS5iOWPq+S4h+atu+S4jei+nu+8n+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aYr+avj+Wkqeiiq+awlOatu+S4gOS4h+asoe+8jOS9huS7jeeEtuS4jei+nuiB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cieS4quW+iOWPr+eIseeahOS6uu+8jOato+WcqOivu+aIkeWG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l+OAgjwvcD48cD48ZW0+My48L2VtPuacieaXtuWAmeinieW+l+WQp++8jOWrgee7me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OaYr+Wrgee7meeIseaDhei/meenjee6oOe7k++8jOWwseWDj+Wwj+aXtuWAmeiuqOiu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ua4heWNjui/mOaYr+S4iuWMl+Wkp+aYr+S4gOagt+eah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eahOS6uuWQg+mlseS6huayoeS6i+W5suWwseaDs+aJvuS4quWvueixoe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vlOi+g+eJm+mAvOS6hu+8jOaIkeWQg+S4jemlseOAgj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S6jOWNgeWyge+8jOayoemBh+WIsOWWnOasoueahOS6uuW+iOato+W4uO+8jOeti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WygeeahOaXtuWAmemBh+S4jeWIsO+8jOS5n+S4jeimgeedgOaApe+8jOacgOWkmu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wseS5oOaDr+S6huOAgjwvcD48cD48ZW0+Ni48L2VtPuWkquS4jeWFrOW5s+S6h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/veaCoOeItuavjeWPq+asuumql++8jOeItuavjeW/veaCoOWtqeWtkOWPq+aVmei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mVv+W+l+S4keaAjuS5iOS6huWViu+8n+WPquimgeS4jeeFp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+8jOaBtuW/g+eahOWPiOS4jeaYr+aIkeiHquW3seOAgjwvcD48cD48ZW0+O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pueisOaIkeW6lee6v+eahOS6uu+8jOaIkeeci+S9oOaYr+a0u+iFu+atquS6hu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WvueS9nOS4muS4jeS7geS4jeS5ie+8jOS9nOS4muWvu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OAgjwvcD48cD48ZW0+MTAuPC9lbT7mgLvmnInkuIDlpKnkvaDkvJr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3lp5HlqJjvvIzlpbnkuI3opoHkvaDnmoTmiL/vvIzkuI3opoHkvaDnmoT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opoHkvaDnmoTpkrvnn7PlkozkvaDnmoTpkrHvvIzlvZPnhLblpbnkuZ/kuI3opo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q+P5qyh55yL5Yiw5pyJ5Lq65a+5552A5rWB5pif6K64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Lya5Zyo5b+D6YeM6buY6buY55qE6YSZ6KeG5LuW5Lus77yM5oiR5bCx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L+h5rWB5pif5Y+v5Lul6K645oS/6L+Z56eN6I2S6K+e55qE6K+05rOV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YO95piv6ISa6LiP5a6e5Zyw55qE5pS26ZuG5LiD6b6Z54+g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Un+i0peWcqOWkquimgeiEuO+8jOeIsemSseeIseW+l+S4jeaYjuaY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g73orqTor4boh6rlt7HmmK/kuKrku4DkuYjkuJzopb/vvI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LfnmoTjgII8L3A+PHA+PGVtPjE0LjwvZW0+5LiW55WM5LiK5pyA55eb6Ium55qE5LiJ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oiR54ix6Zu26aOf77yM6Zu26aOf54ix6ISC6IKq77yM6ISC6IKq54ix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eLoOeLoOWQkeS4iuaKm+S6humil+ehrOW4geetieW+h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QveS4i+adpeeahOWNtOaYr+m4n+eyquOAgjwvcD48cD48ZW0+MTYuPC9lbT7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nmb7liIbkuYvkuIDnmoTliqrlipvlkoznmb7liIbkuYvkuZ3ljYHkuZ3nmo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miYvmnLrvvIE8L3A+PHA+PGVtPjE3LjwvZW0+6K+05aW95LiA6LW35Yiw55m95aS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eR5Y6754SX5LqG5rK577yBPC9wPjxwPjxlbT4xOC48L2VtPuWNlei6q+eahOeUt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lei6q+eLl++8jOWNlei6q+eahOWls+eahOWPq+eLl+S4jeeQhu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lho3oh6rkvZzlpJrmg4XkuobvvIznprvlvIDkuobnmoTkurrov4flvpfpg73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lj6rmnInkvaDoh6rlt7HlgrvkuY7kuY7nmoTotbDkuI3lh7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rKh5Lq65Zyo5LmO5L2g5Li65ZWl5Zyo5rex5aSc55eb5ZOt77yM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mO5L2g6L6X6L2s5Y+N5L6n55qE6KaB54as5Yeg5Liq56eL44CC5aSW5Lq65Y+q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77yM6Ieq5bex5Y206KaB54us5pKR6L+H56iL44CCPC9wPjxwPjxlbT4yMS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AieaLqeeahOi3r++8jOi3quedgOi1sOS4jeWujO+8jOmCo+Wwseermei1t+adp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qui9pui1sOWQp+OAgjwvcD48cD48ZW0+MjIuPC9lbT7mr4/lpKnml6nngrnnnaH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sJHnjqnngrnmiYvmnLrvvIzlr7nmiYvmnLrkuI3lpb3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L2g5oCO5LmI6L+Z5LmI5b+r5bCx5rKh55S15LqG77yM5ZGK6K+J5oiR5L2g5a+5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S15LqG44CCPC9wPjxwPjxlbT4yNC48L2VtPuWls+S6uuivtOWIsOW6lei/mOaYr+aE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+8jOWvueWQhOenjeWwj+WKqOeJqeavq+aXoOWFjeeWq+WKm++8jOS+i+WmguW4g+WY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gem+me+8jOaCjemprO+8jOaNt+ixue+8jOmZhuiZju+8jOWunemprOetie+8jOW9k+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WkqeeMq+OAgjwvcD48cD48ZW0+MjUuPC9lbT7liKvkurrpg73lhbPlv4PkvaD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q5jkuI3pq5jjgIHpo57lvpfntK/kuI3ntK/vvIzlj6rmnInmiJHmmK/nnJ/lv4Plhb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v4XohoDmmK/ngpblj6/kuZDlpb3lkIPvvIzov5jmmK/nuqLng6flpb3lkI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ZW/5b6X5LiR5LiN5piv5L2g55qE6ZSZ77yM5Y+q5piv5LiK5bid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q55u577yM5L2g6KaB5pyJ5YuH5rCU6Z2i5a+55LiA5YiH5ZW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Bh+WmgueUn+a0u+WHuuWNluS6huaIke+8jOaIkeW4jOacm+aYr+iuuuaWpOWN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l6XlrZDkuIDnm7Tpg73ov4flvpfntKflt7Tlt7T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ku4rlpKnlpaLkvojkuobkuIDlm57vvIzoirHkuobnmb7liIbkuYvkuInljYHnmoTnl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jqnoh6rmi43jgII8L3A+PHA+PGVtPjI5LjwvZW0+5LuK5aSp5LiN5oOz5Yqo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Oz5YGa77yM5Y+q5oOz5aW95aW95YGa5Liq576O55S35a2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imgeaYr+S4jeWWnOasouaIke+8jOaIkeWwseaKseedgOS9oOijpOiFv+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+S9oOiho+acjeaTpum8u+a2leazoe+8jOaIkeS4jeimgeS9k+mdou+8jOWPquim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pg73mmK/nrKzkuIDmrKHlgZrkurrvvIzlh63ku4DkuY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lpbPjgII8L3A+PHA+PGVtPjMyLjwvZW0+56eA5oGp54ix55qE5Lq65o2i5LqG5LiA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om577yM5Y+q5pyJ5oiR77yM6Zu35omT5LiN5Yqo5Zyw5Y2V6Lq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vj+S4quS6uuWHuueUn+eahOaXtuWAmemDveaYr+WOn+WIm++8jOWPr+a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W+iOWkmuS6uua4kOa4kOmDveaIkOS6huebl+eJi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l6bmiJHlj5HnjrDmlbDlrabmnInpopjnm67kuI3kvJrlgZrkuobmiJHlsLHot7P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ot7PmiJHlj5HnjrDmoLnmnKzlgZzkuI3kuIvmnaX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65Luj6KGo5pyI5Lqu5raI54Gt5L2g77yB5oiR5bCx5Y+q6IO95Luj6KGo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B5q275L2g44CCPC9wPjxwPjxlbT4zNi48L2VtPuS9nOS4mu+8jOWSseS7rOWIhuaJi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Yr+S4quWlveS6uu+8jOWPr+aYr+WSseS4pOaAp+agvOS4jeWQ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nInkurror7TmiJHnhafniYfkuJHvvIzmiJHnrJHkuobvvIzpgqPmmK/kvaD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4fmiJHnnJ/kurrvvIzpgqPmiY3mmK/kuI3loKrlhaXnm67nmoTkuJ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C75pyJ6YKj5LmI5LiA5Liq5Lq677yM5Y+q6KaB5Yay5L2g5LiA56yR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omT6LSl5LqG77yM5q+U5aaC56qX5aSW55qE54+t5Li75Lu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QnuWJr+S4muWmguWQjOW9k+S8tOmDju+8jOS7mOWHuuW+iOWkmu+8jOW+l+WI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keOAgjwvcD48cD48ZW0+NDAuPC9lbT7lj6ropoHmiJHogq/liqrlipvvvIzmsqH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mmK/miJHmkJ7kuI3noLjnmoTjgII8L3A+PHA+PGVtPjQxLjwvZW0+56ul6K+d6YeM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KM5YWs5Li75pyA57uI6L+H5LiK5LqG5bm456aP55Sf5rS755qE55Sf5rS744CC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a5LiA5Liq6ZW/5b6X5ryC5Lqu77yM5LiA5Liq54m55Yir5pyJ6ZK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boOS4uuS7luS8muWPkeWFieWRgO+8jOaJgOS7pei1sOWIsOWTqu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eahOWkqumYs+OAgjwvcD48cD48ZW0+NDMuPC9lbT7lpLTlg4/mnIDlpb3kuI3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hafniYfvvIzkuI3nhLbkuIvnur/kuoblpJrkuI3lkInli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Y2V6Lqr5pyA5bC05bCs55qE5bCx5piv5LiA5Liq5Lq65Y675ZCD6YW46L6j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P5b+D5byE5Yiw55y8552b6YeM77yM5aSa6Zq+5Y+X6YO95LiN5pWi6LWw5byA77y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GY57uZ5pS25ou+5LqG77yM5Y+q6IO95rWB552A5rOq5ZCD5a6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kqeS4i+ayoeacieS4jeaVo+eahOWutOW4re+8jOS9huaYr+Wmguaen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+8jOaIkeWPr+S7pemZquS9oOWkmuWQg+eCueOAgjwvcD48cD48ZW0+NDY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j6vphpLkuIDkuKrkuI3lm57kvaDkv6Hmga/nmoTkurrvvIzkvYbmmK/nuqLljIX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2g5Lul5Li65oiR5Lya55y8552B552B5Zyw55yL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YCB5q275ZCX77yf5oiR5Lya6Zet5LiK55y8552b55qE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oeS4jeS9j+eahOaJi+i/mOaYr+i2geaXqeaUvuW8gOWQp++8jOmCo+S5n+WkquiDl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poLmnpzmiJHniLHkuI3liLDkvaDvvIzmiJHlsLH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4/kvaDkuIDmoLfnmoTlhL/lrZDjgII8L3A+PHA+PGVtPjUwLjwvZW0+5LuO5YmN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qKm5Lit55qE546L5a2Q5piv6aqR55m96ams55qE77yB546w5Zyo77yM5aWz5a2p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ICB5YWs5piv5byA5a6d6ams55qE77yBPC9wPjxwPjxlbT41MS48L2VtPum6u+eDp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0l+iho+acuu+8jOiuqeaIkeS7rOWcqOmHjOmdouaQheaQheaQhe+8jOi9rOi9rOi9r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OeisO+8jOS9huacgOe7iOaIkeS7rOi/mOaYr+S8muS7juS4reino+iEse+8jOW5tuS4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peWJjeabtOW5suWHgO+8jOabtOWlveOAgjwvcD48cD48ZW0+NTIuPC9lbT7lkozmi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kKfvvIzotbfnoIHmiJHmr5TliKvkurrlpJrkuobljYHlh6DmlqTogonlnKj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iR5piv5LiA5qO15a2k54us55qE5qCR77yM5Y2D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+X56uL5Zyo6Lev5peB77yM5a+C5a+e55qE562J5b6F77yM5Y+q5Li65pyJ5LiA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iR6Lqr6L656LWw6L+H5pe25Li65L2g5YC+5YCS77yM56C45LiN5omB5L2g5bCx56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S75LqG44CCPC9wPjxwPjxlbT41NC48L2VtPuWPq+S6uui/mOmSse+8jOWwseWDj+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i+S4gOagt++8jOS9oOaAu+S8muaEn+inieS4jeWlveaEj+aAneivtOOAguW9k+S9oOm8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h+awlOivtOS6hu+8jOWPiOWPmOW+l+WDj+aYr+ihqOeZveS4gOagt++8jOaQnuS4j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+WPi+mDveayoeW+l+WBmu+8gTwvcD48cD48ZW0+NTUuPC9lbT7kuJbnlYzkuIrmnID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ot53nprvvvIzkuI3mmK/nlJ/kuI7mrbvjgILogIzmmK/lgZznlLXml7bvvIzmiJH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u5HkuIDniYfvvIzpgrvlsYXlrrbljbTnga/ngavpgJrmmI7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qaC5piv5omA5pyJ6L+Q5rCU6YO96Iqx5Zyo5LqG6YGH5Yiw5L2g77yM5Lul6Ie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Zmq5L2g6LWw5Yiw5pyA5ZCO44CCPC9wPjxwPjxlbT41Ny48L2VtPuWbnuaDs+i/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iOWtkO+8jOW9k+i/h+acgOWkp+eahOWumOS5n+WwseaYr1FR576k566h55CG5ZGY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9oOS5i+aJgOS7peS4gOebtOWNlei6q++8jOaYr+S4je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jeecgeS4i+iHquW3seWvueaAp+WIq+WkquiLm+axguS6hu+8nz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g7PlrabkuaDvvIzkuI3mg7PliqrlipvvvIzlj4jkuI3og73lnZrmjIHvvJv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IDvvIzmsqHmiafooYzlipvvvIzlj4jkuI3mh4LmhJ/mganvvIzljbTmgLvmmK/mg7Pot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pgqPkvaDkubDkuKrnopflkKfjgII8L3A+PHA+PGVtPjYwLjwvZW0+5Yir5Lq6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Oe5b6X6auY5LiN6auY6aOe5b6X57Sv5LiN57Sv77yM6ICM5oiR5Y+q5YWz5b+D5L2g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5aW95ZCD5ZCX44CCPC9wPjxwPjxlbT42MS48L2VtPuaJk+i0peaIkeeahOS4jeaYr+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AjOaYr+Wkqeecn+eDreOAgjwvcD48cD48ZW0+NjIuPC9lbT7pg73mmK/nrKz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vvIzmiJHlh63ku4DkuYjopoHorqnnnYDkvaDjgII8L3A+PHA+PGVtPjYz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Lq655yf55qE5b6I5aWH5oCq77yM5LiL54+t5LqG5Y675Lmw5Lu26KGj5pyN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6K+05L2g5Ye66L+Z5Liq5Lu355qE6K+d5oiR6L+Y5LiN5aaC6YCB57uZ5L2g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ou/552A6LWw5LqG77yM5LuW5bGF54S25LiA5oqK5oqi6L+H5p2l6aqC5oiR56W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77yM55yf5pCe5LiN5oeC44CCPC9wPjxwPjxlbT42NC48L2VtPuW9k+S9oOWSjOWls+Wt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gOWPpeeOqeeske+8jOiAjOWlueeqgeeEtuavlOayoeiusuWJjei/mOS4peiCg++8jOm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WlueWPmOW/g+S6huOAgjwvcD48cD48ZW0+NjUuPC9lbT7mnInml7blgJnkuI3ljr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nnJ/osIjkuIDlnLrmgYvniLHvvIzkvaDmoLnmnKzkuI3nn6XpgZPkuIDkuKrkur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nlpJrniL3jgII8L3A+PHA+PGVtPjY2LjwvZW0+5L2g6Zeu6ZuE55me6Juk6J+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77yM5LuW55qE5Zue562U5LiA5a6a5piv6ZuM55me6Juk6J+G44CC5LiN55So5oCA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qyj6LWP5rC05bmz77yM5Y+q5piv5omA5aSE55qE546v5aKD5LiN5ZC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S4jeaHguacieeahOS6uuS4uuS7gOS5iOimgeeqgeeEtumXruS4gOWPp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nKjkuI3lnKgmcmRxdW8777yM55u05o6l6K+05riF5qWa5LuA5LmI5LqL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6L+Z5qC35oiR5omN5aW95Yaz5a6a6Ieq5bex5Yiw5bqV5Zyo5LiN5Zyo5ZW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i6q+WcqOemj+S4reS4jeefpeemj++8jOivtOeahOaYr+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ue7j+WPkeemj+S6hu+8jOS9huiHquW3seWNtOijheS9nOS4jeefpemBk+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kuIDnmb3pga7kuInkuJHvvIzkuIDpq5jpga7kupTkuJH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pga7kuIPkuJHvvIzkuIDlr4zpga7miYDmnInvvIzmiJHov5nkuI3nmb3kuI3pq5jkuI3nm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og73liqrlipvovr7liLDpga7miYDmnInkuob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oiR55qE5piv77yM5LiH5b+15L+x54Gw55qE5Lyk5a6z77yb5oiR57uZ5L2g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t5bC955Sf5ZG955qE5oiQ5YWo44CCPC9wPjxwPjxlbT43MS48L2VtP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Wkn+S4uumavuS9oOS6huOAguaJgOS7pe+8jOS9oOWwseS4jeimgeWGjeS4uuma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6hu+8jOabtOS4jeimgeiuqeS4jeeIseS9oOeahOS6uue7meS9oOa3u+Wgte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iHquW3seWQp+OAgjwvcD48cD48ZW0+NzIuPC9lbT7mnInllpzmrKLnmoTkurr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lkYrnmb3vvIzkuI3ooqvmi5Lnu53kuIDkuIvvvIzkvaDov5jnnJ/lvZPoh6rlt7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PkuobjgII8L3A+PHA+PGVtPjczLjwvZW0+5pyJ5b+D5Luq55qE5aWz5a2p5bCx5Y67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X77yM566h5Lq65a625pyJ5rKh5pyJ55S35pyL5Y+L5bmy5Zib77yM55CD6Zif6L+Y5py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ZGY5ZGi77yM55CD6L+Y5LiN5piv54Wn6L+b77yBPC9wPjxwPjxlbT43NC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tuavjeS7juWwj+WwseiuqeWtqeWtkOWPguWKoOWQhOenjeWFtOi2o+ePre+8jO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WtqeWtkOi+k+WcqOi1t+i3kee6v+S4iu+8jOauiuS4jeefpe+8jOacieS6m+S6u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cqOe7iOeCuee6v+S4iuOAgjwvcD48cD48ZW0+NzUuPC9lbT7lvZPkvaDmn5DlpKn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h6rlt7Hog73mjqfliLbmg4Xnu6rnmoTml7blgJnvvIzmmK/miJDplb/vvIzkuZ/mmK/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c2LjwvZW0+5L2g6LWw5LqG55yf5aW977yM5LiN54S25oC7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5WZ5LiL5p2l5ZCD6aWt44CCPC9wPjxwPjxlbT43Ny48L2VtPuS9oOimg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quimgeS9oOenr+aegeWQkeS4iuWKquWKm+W3peS9nO+8jOWFrOWPuOS4gOWumu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ahO+8jOS7luS7rOS8mue7meS9oOW4g+e9ruabtOWkmueahOW3peS9nO+8jOe7n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fi+ayoeS6uuaJje+8jOS5n+e7neWvueS4jeS8mue7meS9oOa2qOW3pei1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lpoLmnpzlraTni6znmoTkurrmhL/mhI/lm57lpLTvvIznhKbou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L/mhI/nrYnlgJnvvIzlhoXlkJHnmoTkurrmhL/mhI/lvIDlj6PvvIzkuZ/orrj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g4XnmoTlvIDlp4vjgII8L3A+PHA+PGVtPjc5LjwvZW0+5LiN5q2i5oG25Lq65pyJ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5aW95Lq65pyJ5pe25Lmf5pyJ5oG25oql44CCPC9wPjxwPjxlbT44MC48L2VtPuaU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peWQju+8jOWQjOahjOWwseayoeacieS6humfs+iur++8jOaIkeeahOaEn+inie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aIkeWutueMquS4gOagt+OAgueXm+iLpu+8gTwvcD48cD48ZW0+ODEuPC9lbT7nvqT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63pl7nvvIzni6zlpITmmK/mgJ3mg7PjgII8L3A+PHA+PGVtPjgyLjwvZW0+5oiR5aSq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LqG77yM5oiR57qv5rSB55qE6YO95pyJ5Lqb5peg6IC75LqG77yB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v+WIq+S6uueahOmei++8jOi1sOiHquW3seeahOi3r++8jOaXouiuqeWIq+S6uu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mei++8jOWPiOiuqeS7luaXoOi3r+WPr+i1s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jE3MDlxeWpqa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IxNzA5cXlqam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77819B79993178E6F090B9D47D85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