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E307BEA37DEC56876773B3D333C1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07BEA37DEC56876773B3D333C1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Sx5oGL5LqG5a6J5o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PC9wPjwvZm9udD48L2NlbnRlcj48cD48ZW0+MS48L2VtPuaJvuS4gOS4qu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WuueaYk++8jOaJvuS4gOS4queIseS9oOeahOS6uuS5n+S4jeWuueaYk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ehruWumuWTquS4gOS4quaJjeaYr+S9oOacgOeIseeahOS6uu+8jOS9leS4j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IkOS4uuWIq+S6uueahOeIseS6uueahOaXtuWAmeePjeaDnOi/meS7veaEn+aDhe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W/g+eUn++8jOS9oOWRiuivieiHquaIkeaYr+eIseS7lueahO+8jOiHqueEtuWws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4iuS7luOAgjwvcD48cD48ZW0+Mi48L2VtPueIseaDheS4jeaYr+WmguiDtuS8vOa8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/gOaDhei/h+WQjueahOS4jeemu+S4jeW8g+OAgueIseaDheacgOe7iO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6suaDhe+8jOebuOS6kuaJtuaMge+8jOebuOS6kuepuuWuue+8jOeQhu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vueaWuee+juS4keaIluaYr+eWvueXhemDveebuOS8tOWIsOiAgeOAguiLpeec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4gOaWueeYq+eXquaIluaYr+W+l+S6huS4jeayu+S5i+eXh++8jOWPpuS4g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ebuOS8tOebtOWIsOemu+WOu+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+8jOWwseeul+S9oOi0ueWwveW/g+acuu+8jOeUqOWwveWKm+awlO+8jOWNkei6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ne+8jOS5n+S4jeWPr+iDveaKiuWug+eVmeS9j+OAguW5tumdnuaYr+WRvei/kOazq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eIse+8jOiAjOaYr+S9oOS7rOS4pOS4quS4jemAguWunOOAguS4pOS4qu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unOeahOS6uuiDveWkn+WcqOeyvuelnuS4reeIseedgO+8jOS9hui2iueIse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r+OAguebuOeIseS4jeaYr+S4h+iDveeahO+8jOecn+imgeWcqOS4gOm9kO+8jOmd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En+aDhe+8jOiAjOaYr+WcqOeIsemHjOmdouS4uuWvueaWueiAjOaUueWPm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WFtuWunuaYr+S4gOenjei/geWwseOAgjwvcD48cD48ZW0+NC48L2VtPuacieaXt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iDveeUqOS4gOenjeeIseeahOagh+WHhuWOu+ihoemHj+WPpuS4gOenjeeI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eIse+8jOS9oOS4jeaYr+W9k+S6i+S6uu+8jOS9oOagueacrOWwseS4jeiDv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9leS4jemAieWPluWwseatpOaUvuS4i++8jOWboOS4uu+8jOaIkeS7rOacn+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IkeW5uOemj++8jOi2geedgOiDveWkn+eIseeahOaXtuWAmei/mOaYr+WlveWlv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jOWIq+iuqeS9oOeahOeIseaDheetieW+heWkquS5he+8jOWIq+iuqe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W+heWkquS5heOAgjwvcD48cD48ZW0+NS48L2VtPuaDs+S7lueahOaXtuWAme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S7lueahOWlve+8jOS7lueahOeskeOAguiusOW+l+abvue7j+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Ou+euoeacgOWQjuaYr+iwgeW8gOWni+S6huiDjOWPm++8jOW8gOW/g+i/h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QiOiEmueahOmei+WwseiEseS6hu+8jO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UvuaJi++8jOS4jeW/heS4uuS6huaMveeVmeS7u+S9leS6uuiAjOS9juWj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Pjeato+aAjuS5iOmDveaYr+S4gOeUn++8jOS9oOWIq+aAle+8jOaAu+acieS6uu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quS9oO+8jOS4i+mbqOaOpeS9oO+8jOivtOaIkeeIseS9oO+8jOWlveeahOaAu+aYr+W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eOAgjwvcD48cD48ZW0+Ny48L2VtPuW9k+acieS6uueqgeeEtuS7juS9oO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Wkse+8jOS4jeeUqOmXruS4uuS7gOS5iO+8jOWPquaYr+S7luaIluWlueWIsOS6h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AmeS6hu+8jOS9oOWPqumcgOimgeaOpeWPl+WwseWlve+8jOS4jeiu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Bi+S6uuOAguaJgOiwk+aIkOeGn++8jOWwseaYr+efpemBk+acieS6m+S6i+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XoOiDveS4uuWKm+OAgjwvcD48cD48ZW0+OC48L2VtPuWIq+etieS4jeivpeet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q+S8pOS4jeivpeS8pOeahOW/g+OAguacieS6m+S6uu+8jOazqOWumuaYr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/h+Wuou+8m+acieS6m+S6i++8jOW4uOW4uOiuqeaIkeS7rOW+iOaXoOWliO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suWTgOa1geazqu+8jOS4jeWmguS7juWuueW6lOWvueOAguWtpOeLrO+8jOS4je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m+W+l+WIsO+8jOS4jeW/hemhu+iDvemVv+S5he+8m+WkseWOu++8jOS4j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aLpeacieOAgueIseeahOaXtuWAme+8jOiuqeS7luiHqueUse+8m+S4jeeI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uqeeIseiHqueUseOAgueci+eahOa3oeS4gOeCue+8jOS8pOWwseS8mu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S48L2VtPuS4jeeuoeS9oOeahOadoeS7tuacieWkmuW3r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S6uuWcqOeIseS9oO+8m+S4jeeuoeS9oOeahOadoeS7tuacieWkmuWlve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quS6uuS4jeeIseS9oO+8jOWcqOWvueeahOaXtumXtOmBh+WIsOWvu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njee8mOWIhu+8jOiAjOi/meenjee8mOWIhuaBsOaBsOmcgOimgeiAkOW/g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e7j+WOhuenjeenjeaMq+i0peaJjeiDvemBh+inge+8jOWcqO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Au+S8muacieS4quS6uuavlOaDs+ixoeS4reeI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lubbkuI3nrYnkuo7niLHmg4XjgILkuKTkuKrkurrmnInmhJ/mg4XvvIzlvo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lm6DkuLrml7bpl7TkuYXkuobogIzlu7rnq4votbfmnaXnmoTpu5jlpZH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InlhbHlkIzniLHlpb3nmoTlhbTotqPvvIzkuZ/mnInlj6/og73lj6rmmK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kozkurLmg4XjgILkvYbniLHmg4XljbTlpI3mnYLlpJrkuobvvIzniLHmg4XmmK/kvJr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vIzkvJrkvKTnl5vvvIzkvJrllpzmgqbvvIzkvJrmnInmgKfjgILljYPkuIfkuI3opo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5/kurrmnInmhJ/mg4XlsLHovbvmmJPor7TniLHjgILniLHmg4XmmK/kuIDnp43lha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I/nmoTku5jlh7rjgII8L3A+PHA+PGVtPjExLjwvZW0+5Yir5oqK5ZOA5Lyk5oyC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q5Lq66YO95pyJ6Ieq5bex55qE5pWF5LqL44CC5rS7552A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pio5aSp77yM6ICM5piv6KaB562J5b6F5biM5pyb77yM6K6p5aSn5a626Y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2a5by644CC56a75byA5LuW5L2g5Lmf5Y+v5Lul6L+H5b6X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muS7gOS5iOS6i+aDhe+8jOmDveS4jeimgeaJv+ivuuWkquWkmu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Yr+ivtOS8muiiq+mql++8jOiAjOaYr+S6uuagueacrOWwseayoeacieazleaOjOaO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uaXoueEtuS9oOmDveS4jeefpemBk+aYjuWkqeS8muWPkeeUn+S7gOS5iO+8j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PiOacieS9leWlveWkhOWRou+8n+aJgOS7peiuuOWkmuaXtuWAme+8jOS4jeeUq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5n+S4jeeUqOWQrOWkquWkmuOAguS9oOeIseS4gOS4quS6uuWwseWlveWlv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vueS9oOS4jeWlveWwseaenOaWreWIhuOAgumHjeeCueaYr+S4jeimgeaAleWIh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AleWIhuaJi++8jOWwseS7gOS5iOmDveS4jeeUqOaAle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ov5znmoTot53nprvvvIzkuI3mmK/nq5nlnKjkvaDpnaLliY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iJHniLHkvaDvvIzogIzmmK/niLHliLDnl7Tov7fvvIzljbTkuI3og73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uJbnlYzkuIrmnIDov5znmoTot53nprvvvIzkuI3mmK/miJHkuI3og73or7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gIzmmK/mg7PkvaDnl5vlvbvlv4PohL7vvIzljbTlj6rog73mt7Hln4v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mnIDov5znmoTot53nprvvvIzmmK/kuKTkuKrkurrlvbzmraTnm7j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pJ/lnKjkuIDpvZDvvIE8L3A+PHA+PGVtPjE0LjwvZW0+5pyJ5pe25YCZ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b2T5L2g5ruh5b+D5qyi5Zac6K6h5YiS552A5L2g5Lus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+55pa55Y206K6h5YiS552A5oCO5LmI56a75byA44CC5YW25a6e5rKh5b+F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GX5oa+77yM5LiN5ZCI6YCC55qE5Lq65aeL57uI6KaB5YiG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vueS9oOeahOWlve+8jOW5tuS4jeaYr+eri+WIu+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boOS4uuaxuea2jOiAjOiHs+eahOeIse+8jOadpeW+l+W/q+WOu+eahOS5n+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ecn+ato+WvueS9oOWlveeahOS6uu+8jOW+gOW+gOaYr+e7huawtOmVv+a1geOAg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AquS7luayoeacieS7mOWHuuecn+W/g++8jOS9huWcqOS4gOWkqeWkqe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NtOiDveaEn+inieWIsOS7luWvueS9oOaXoOaJgOS4jeWcqOeahOWFs+W/g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S4jeaYr+S4gOS4i+WtkOWwseaKiuS9oOaEn+WKqOaZle+8jOiAjO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eahOaKiuS9oOWuoOWdj+OAgjwvcD48cD48ZW0+MTYuPC9lbT7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Kflo7DnmoTlkYror4nku5bvvJrmiJHniLHkvaDvvIzkuI7kvaDml6DlhbP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nYPliKnvvIzmiormg7Por7TnmoTpg73or7Tlh7rmnaXvvIzlubPpnZ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vaDku6znmoTov4fljrvvvIznhLblkI7lk63lkKfjgILlk63lrozlsLHmiorkuIDliIf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mKjlpKnvvIzmsLjov5zkuI3opoHljrvop6blj4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ef5L2g5YiG5omL55qE5LuW5aW577yM5LiN5Lya5YaN5ZCR5L2g5Zue5pyb44CC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O55m96L+Z5LiA54K55Lit77yM5Y+v6L+Y5piv5bm75oOz552A5LuW5aW55Lya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Y+r5YGa6YCD6YG/546w5a6e44CCPC9wPjxwPjxlbT4xOC48L2VtP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BmuWbnuiHquW3se+8jOS4gOS4quS6uueahOS4lueVjOWQjOagt+acieaciOWNh+ac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e+juS4veeahOeerOmXtO+8jOaKiuS7luW9kuS4uuiusO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6XliY3vvIzmnInkuIDku73nnJ/or5rnmoTniLHmg4XmlL7lnKjmi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msqHmnInnj43mg5zvvIznrYnmiJHlpLHljrvnmoTml7blgJnmiJHmiY3lkI7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4rvvIzkurrkuJbpl7TmnIDnl5voi6bnmoTkuovojqvov4flpoLmraTjgILlpoLmnp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5nmiJHkuIDkuKrlho3mnaXkuIDmrKHnmoTmnLrkvJrvvIzmiJHkvJrovbvovbvnmoT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mm77pgqPkuYjniLHkvaDjgII8L3A+PHA+PGVtPjIwLjwvZW0+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Oz5LiN6YCa44CC5bC95YWo5Yqb5ZKM55WZ5LiN5L2P44CC5pS+5byA5omL5ZK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54ix5LiL5Y675ZKM5LiN6IO95aSf44CC6L+Z5LiW55WM5pyJ6YKj5LmI5aSa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5bCx5aW944CC6aOY6L+H6ICM5bey77yM5o2i5LiA5LiL5oCd57u0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ieS4gOS4quS6uu+8jOaVmeS8muS9oOaAjuagt+WOu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7luWNtOS4jeeIseS9oOS6hu+8m+acieS4gOS4quS6uu+8jOS9oOaA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aUvuS4i+S7lu+8jOWNtOaAu+aYr+W/jeS4jeS9j+WPiOaLv+i1t+adpeWbnuWRs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9oOecn+eahOWlveaDs+S7luW/q+S5kO+8jOaJgOS7peS9oOWug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jeW/q+S5kO+8m+acieS4gOS4quS6uu+8jOemu+W8gOS7lueahOaXtuWAmeS9o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S4gOi9rOi6q++8jOaXqeW3suazqua1gea7oemdo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lpJrmg4XmhJ/pg73mmK/otKXlnKjot53nprvkuIrvvIzov5zkuobnlJ/lh7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ov5Hkuoblj4jnlJ/lh7rnn5vnm77vvIzot53nprvlhbblrp7mmK/lvbzmraT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sIrph43jgILlnKjniLHkuK3pnIDopoHot53nprvvvIzmsqHmnInot53nprvnmoT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p4HnmoTvvIzkuI3og73lj6rmg7PnnYDoh6rmiJHvvIzogIzkuI3pob7lj4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niLHkuI3mmK/mnrfplIHvvIzlhrXkuJTvvIznu5nlr7nmlrnnqbr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Z/nu5nkuoboh6rmiJHnqbrpl7TjgILkuI3lv4XpnaDlpKrov5HvvIz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oh6rnmoTnlJ/mtLvvvJvkuI3lv4XnprvlpKrov5zvvIzlj6rpnIDopoHkuIDkuKr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ot53nprvjgII8L3A+PHA+PGVtPjIzLjwvZW0+55yf5q2j55qE54ix77yM5piv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b+N5Y+X77yb5piv5pSv5oyB77yM5LiN5piv5pSv6YWN77yb5piv5oWw6Z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So6Zeu77yb55yf5q2j55qE54ix77yM6KaB6YGT6LCi5Lmf6KaB6YGT5q2J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S077yM5Lmf6KaB5L2T6LCF44CC6KaB6K6k6ZSZ77yM5Lmf5aW95pS56ZSZ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iN5piv5b285q2k5Yed6KeG77yM6ICM5piv5YWx5ZCM5rK/552A5ZCM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b5Y6744CC5YW25a6e77yM54ix5LiN5piv5a+75om+5LiA5Liq5a6M576O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6KaB5a2m5Lya55So5a6M576O55qE55y85YWJ77yM5qyj6LWP5LiA5Liq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44CCPC9wPjxwPjxlbT4yNC48L2VtPuS9oOeahOWuieWFqOaEn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iHquS6juavj+WkqeWcqOWPmOWlveeahOearuiCpO+8jOS9k+mHjeiuoeS4iuS9oOaD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9j+eahOmCo+S4quS9k+mHje+8jOmTtuihjOWNoemHjOi2s+Wkn+eahOS9memine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7oeagvOeahOeUtemHj++8jOS4jeW6lOivpeadpeiHquS4gOS4queUt+S6uuS4ie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reeahOaDheivneWSjOaJv+ivuuOAgjwvcD48cD48ZW0+MjUuPC9lbT7lpLHmgY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Jrnq4vliLvlr7nmgYvniLHlhY3nlqvvvIzkuYvlkI7lj5jmgrLlk4DkuLrku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mILlpLTmjLrog7jvvIzoh6rop4bnlJrpq5jvvIzmsLjov5zmg7PnnYA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Ye66Imy55qE5Lq677yM5LiN6KaB5oiR5piv5L2g5pyA5aSn55qE5o2f5aS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acieWIqeS6juaPkOWNh+iHquS/oeOAgjwvcD48cD48ZW0+MjY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kuIDngrnmhJ/mg4XnmoTkvKTvvIzlsLHlho3kuZ/kuI3nm7jkv6HmhJ/mg4X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bkuI3mmK/ooqvkvKTpgI/lv4PvvIzogIzlj6rmmK/lv4PooqvplIHkvY/kuobjgI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kvKTlrrPkvaDnmoTkurrmmK/kuIDkuKrvvIzniLHkvaDnmoTkurrljbT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jgILkvaDkuLrkuIDkuKrlnY/kurrvvIzogIzmi5Lnu53kuoborrjlpJrkuKrlpb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nlKjlnY/kurrnmoTov4fplJnmnaXmg6nnvZrlpb3kurrjgILotormmK/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toropoHnm7jkv6HnnJ/niLHjgILlm6DkuLrkvaDlt7Lmh4Llvpfkuobku4DkuY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I3LjwvZW0+5aSx5oGL566X5Liq5ZWl77yf6L276L2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ZCn77yM5Y2D5LiH5Yir5ZCO5oKU77yM5Zug5Li65Y+q6KaB5L2g5LiA5oy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bey57uP5pyJ6YKj562J5LiN5Y+K55qE5oSP5Lit5Lq677yM5q2j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pG45pG45Zyw5ouJ5L+655qE5omL77yBPC9wPjxwPjxlbT4yOC48L2VtPuW9k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m9kOeahOaXtuWAme+8jOS9oOW+gOW+gOS4jeaZk+W+l+eIseaDheeahOePj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4uuWwseaYr+aZrumAmueahOeUn+a0u+iAjOW3su+8jOiZveeEtueUnOicn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a3oeOAgueEtuiAjOS4gOaXpuWIhuW8gO+8jOmCo+enjeW/g+iiq+WJsuWOu+S4gOWd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WwseS8muiuqeS9oOaYjueZve+8jOWOn+adpeW5s+a3oe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aDheacgOWlveeahOekvOeJqeOAgjwvcD48cD48ZW0+MjkuPC9lbT7niLH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pgZPnkIbnmoTvvIzkuonmiafliLDmnIDlkI7pgZPnkIbmuIXmpZrkuobvvI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sqHkuobvvIznlKjnkIbmgKfnmoTms5XliJnljrvpqb7pqa3mhJ/mgKfvvIz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Xlj6rmnInlhrflhrDlhrDnmoTml6Dmg4XjgILkuKTkuKrkurrnmoTkuov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I7nmb3vvIzluqboh6rmiJHmiormj6HvvIzmr4/kurrlv4PkuK3oh6rmnInliIblr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x5LiK5LiA5Liq5Lq677yM5bCx6YCD5LiN5byA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5oOF5a2X5oCO5qC35YaZ77yM5bem5b+D5Y+z6Z2S44CC6Z2S5piv5Z6C6Z2S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5omA5Lul5a+55L2g5pyJ5oOF77yM5bCx5piv5b+D6YeM6Z2i5Z6C6Z2S5L2g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mA5Lul5L2g5Lya5Y+R6KeJ44CC5pyJ5Lq654ix5LiK5L2g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piv5aW955qE44CC6ICM5b2T5LuW5LiN54ix5L2g5LqG77yM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SZ55qE44CC5YW25a6e5L2g5bm25rKh5pyJ5pS55Y+Y77yM55yf5q2j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W5b+D6YeM55qE5oOF5rKh5pyJ5LqG44CCPC9wPjxwPjxlbT4z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Yr+avj+S4quS6uuS4gOeUn+S4remDveimgee7j+WOhueahO+8jOS9oOeOsOWcq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huW5uOWPquaYr+WkseWOu+S6huS4gOS4queUn+WRveS4reeahOi/h+WuouiAj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IluiAheS6suS6uu+8jOePjeaDnOaJgOaLpeacieeahO+8jOS4jeimgeWGjee8heaA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eahOaDheaEn++8jOWQpuWImeS9oOWPquS8muWcqOe8heaAgOi/h+WOu+eahOWQj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abtOWkmui6q+i+ueeahOe8mOWIhuOAgjwvcD48cD48ZW0+MzIuPC9lbT7kuIDku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XkuovvvIzlpoLmnpzmsqHmnInlvIDlp4vvvIzpgqPmiJborrjmmK/kuIDku7blvojo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kuovmg4XvvIzkvYbniLHmg4Xljp/mnKzlsLHmmK/ov5nmoLfnmoTvvIz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m57nnLjnmoTnnqzpl7TvvIzlsLHms6jlrprkuobkuKTkuKrkurrkuIDnlJ/nmoT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vYbniLHmg4XlsLHmmK/opoHmnInmnJ/nm7zmnInlubvmg7PpgqPmoLf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liKvmoLfnmoTnsr7lvanjgII8L3A+PHA+PGVtPjMzLjwvZW0+5LiN566h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byC5oCn5aSx5pyb77yM5L2g6YO95rKh5pyJ55CG55Sx5a+554ix5oOF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pys6Lqr5bCx5piv5pyf5pyb77yM5rC46L+c5piv55Sf5ZG9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44CC54ix5oOF5piv5L2g6Ieq5oiR55qE5ZOB6LSo77yM5piv5L2g6Ieq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piv5L2g6Ieq5oiR55qE5aSE5aKD77yM5LiO5Yir5Lq65peg5YWz44CC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CN6K+N77yM6ICM5piv5LiA5Liq5Yqo6K+N77yM5rC46L+c55qE5Yqo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Yqo44CCPC9wPjxwPjxlbT4zNC48L2VtPuacieaXtu+8jOiOq+WQjeaDhee7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aDs+WSjOS7u+S9leS6uuivtOivne+8jOWPquaDs+S4gOS4quS6uumdmemdmeWP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eaXtu+8jOWknOa3seS6uumdme+8jOeqgeeEtuinieW+l+S4jeaYr+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uuaJp+WcsOS4jeaDs+edoeOAguacieaXtu+8jOWQrOWIsOS4gOmmluat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qgeeEtuaDs+i1t+S4gOS4quS6uuOAguacieaXtu+8jOWIq+S6uueqgeeEt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nieW+l+S9oOWPmOS6hu+8jOeEtuWQjuiHquaIkeW8gOWni+eZvuaEn+S6pO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ouS6hueahOiHquaIke+8jOWPquiDveaFouaFouaNoeWbnuad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or7TkvaDmnIDniLHnmoTmmK/osIHvvIzkurrnlJ/ov5jlvojplb/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ooTnn6XmmI7lpKnvvIzkuZ/orrjkvaDnmoTnnJ/niLHov5jlnKjkuIvkuIDnp5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M2LjwvZW0+6K+355u45L+h77yM5bCx566X5pyJ5Lq65om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+D77yM5oC76L+Y5piv5Lya5pyJ5Lq65oS/5oSP5L+u6KGl5aW95a6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uH5pWi77yM5Y2z5L2/55yL6YCP6L+Z5Liq5LiW55WM77yM5Y205L6d5pen6L+Y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zNy48L2VtPuemu+W8gOS7peWQjuaDs+WIsOeahOWumuaYr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Uu+mdou+8jOS9huivt+S9oOW/mOiusOWug+OAguS4gOS4quS6uuaAu+imgeaci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Iq+iuqei/h+WOu+aKiuS9oOagk+WcqOaCsuWTgO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47ov5nlpKnotbfvvIzopoHlgZrkuIDkuKrnroDlj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rp7ogIzliqHlrp7jgILkuI3msonmurrlubvmg7PvvIzkuI3lurjkurroh6rmib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6vkuZDvvIzopoHlvIDmnJfvvIzopoHlnZrpn6fvvIzopoHmuKnmmpbvvIzlr7nkur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jgILopoHor5rmgbPvvIzopoHlnabnhLbvvIzopoHmhbfmhajvvIzopoHlrr3lr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ubPluLjlv4PjgILmsLjov5zlr7nnlJ/mtLvlhYXmu6HmnJ/mnJvvvIzlr7nkuo7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q7nrJHlupTlr7njgILlpJrnnIvkuabvvIznnIvlpb3kuabjgIL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grnvvIzlkIPlpb3nmoTjgILopoHmnInmoqbmg7PvvIzljbPkvb/pgaX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y54ix55qE77yM5Yir5aeU5bGI6Ieq5bex77yM5LiN6KaB5o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5p2l5oOp572a6Ieq5bex44CC57uZ6Ieq5bex5LiA5aSp55qE5pe26Ze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w5ZOt5rOj77yM5q2H5pav5bqV6YeM77yM5bC95oOF55qE5Y+R5rOE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YaS5p2l77yM5aW95aW95omT5omu77yM5bm25LiA5a6a6KaB5ZGK6K+J6Ieq5be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e65Y+R77yM5aW95aW955Sf5rS744CC5b+D6Iul5ZCR6Ziz77yM5L2V5oOn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euoeS9oOaYr+WkmuS5iOeahOeIseWvueaWue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WPr+W9k+esrOS4ieiAheOAgue7huaDs++8jOm7mOeEtuOAguWboOS4u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ahOaVheS6i+S4gOW8gOWni+S+v+azqOWumuS6hue7k+WxgO+8jOS4gOW8gOWn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WcqOi/meS4quaVheS6i+mHjO+8jOW+iOWkmuS6uuS8muWPl+S8pOOAg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imgeemu+W8gO+8jOaMveeVmeS4jeS9j++8jOWwseWDj+W9vOWyuOiKse+8jOep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+8jOiKseWPtuS7jeaYr+eUn+eUn+ebuOmUm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miJHnmoTlv4PmrbvkuobjgILmiJHlvojpmr7lj5fvvIzku6XkuLrku47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zmraLlkbzlkLjvvIzku47mraTmsqHmnInkuoblv4Pot7PjgILmuJDmuJD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mI7nmb3vvIzku4DkuYjmmK/lpLHvvIzku4DkuYjmmK/lvpfjgILmiJHlm57liL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lpojlpojvvJrmiJHlpLHmgYvkuobvvIzlpbnlk63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5YiG5omL55qE5pe25YCZ5LiN6KaB5ZC16Ze544CC5q+V56uf5Lik5Liq5Zy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mI5LmF77yM5YiG5LqG5LuW5Lmf5Lya6Zq+6L+H77yM5Y+q5piv5LuW5q+U6L6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LiN5oOz5p2f57ya5L2g55qE5oiW5LuW55qE5piO5aSp44CC5aW96IGa5aW9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6L+Y5piv5pyL5Y+L44CCPC9wPjxwPjxlbT40My48L2VtPuS4pOS4q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+8jOaAu+W9kuS8mumBh+WIsOmXrumimO+8jOS5n+aAu+acieS6uuS8mumXr+eluO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aXtuWwseiDveWkn+eci+WHuuWvueaWueeahOWTgeaAp+WSjOaEn+aDheS6h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rOS4gOWPjeW6lOWwseaYr+i0o+aAquS9oO+8jOaIluiAheS4jeaDs+WSjOS9oOS4gOm9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mCo+S7lueIseiHquaIkei/nOi2hei/h+eIseWutuW6re+8jOabtOi2hei/h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pOS4quS6uuWcqOS4gOm9kO+8jOS4jeeuoeaYr+iwgemXr+S6hueluOmDveWIq+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W6lOaYr+aDs+edgOS4gOm9kOWIhuaLheWFseWQjOino+WGs+OAguWboOS4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Yr+S9oOeKr+eahOmUmeivr++8jOaIkeWNtOaEv+aEj+S4gOm9kO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YfkuIrniLHmg4XvvIzkuZ/lsLHkvJrlj5jlvpflrr3lr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kvaDvvIzmiJHmm7Toh6rniLHjgILlm6DkuLrniLHkvaDvvIzmiJHnn6XpgZP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lm6DkuLrniLHkvaDvvIzmiJHlnKjmiJDplb/jgILlm6DkuLr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l5voi6blkozlv6vkuZDpg73mnInkuobmt7HliLvnmoTmhJ/lj5fjgILlm6D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Y3nn6XpgZPkurrnlJ/mnInorrjlpJrml6Dms5Xmu6HotrPnmoTkuovjgIL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mK/kuI7ov5nkuKrkurrnm7jlrojkuIDkuJbvvIzogIzkuI3lj6rmmK/nm7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jgII8L3A+PHA+PGVtPjQ1LjwvZW0+5oC75pyJ5LiA5aSp77yM5L2g5Lya5a+5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yk55eb5b6u56yR44CC5L2g5Lya5oSf6LCi56a75byA5L2g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WN5LiN5LiK5L2g55qE54ix44CB5L2g55qE5aW944CB5L2g55qE55e05b+D44CC5LuW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iN5piv5ZG95a6a55qE6YKj5Liq5Lq677yM5bm45aW95LuW5LiN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imgei9u+aYk+S4uuS4gOS4quS6uuaUueWPmOiHquW3se+8j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lui/nuS9oOacrOadpeeahOagt+WtkOmDveS4jeeIse+8jOWPiOaAju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ebruWFqOmdnueahOaooeagt+OAgjwvcD48cD48ZW0+NDcuPC9lbT7nm7jniLH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mmK/lnKjmvKvplb/nmoTlsoHmnIjph4zvvIznlKjoh6rmiJHnmoTniLHljr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7nmlrnjgILkuI3opoHovbvmmJPnm7jniLHvvIznm7jniLHkuobkuZ/kuI3opoH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Llm6DkuLrmm77luqbov4fnmoTmr4/kuIDlpKnvvIzpg73mmK/ooqvniLHlv4P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moTjgII8L3A+PHA+PGVtPjQ4LjwvZW0+5pyJ55qE5pe25YCZ77yM6ICB5aSp54i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q615YWz57O75bm25LiN5piv5rKh5pS25L2g55qE5bm456aP77yM6IC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LiA55u05bCG5L2g55qE5LiN5b+r5LmQ55yL5Zyo55y86YeM77yM6L+e6ICB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6KeJ5b6X5LuW5LiN6YWN77yM5omA5Lul5pS+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seaBi+WwseWDj+WQg+mFuOWRs+WGsOa3h+a3i++8jOW/g+mHjOmFuOm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WHieeahO+8jOiuqeS6uuS4jeiDveaJv+WPl+OAguiiq+S6uui/veeahOaEn+ini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oemjjuiAjOihjO+8jOimgemjjuW+l+mjjuimgembqOW+l+mbqOOAgueIsei/h+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/hemhu+mDvea0u+edgOWPpuS4gOS4quW9seWtkOOAgumCo+S4quW3sue7j+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eahOS4gOS4vuS4gOWKqOS5i+WQjui3n+iwgeWcqOS4gOm9kO+8jOaAu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XtuWcsOS8oOWbnuiHquaIkeeahOiAs+acteOAgjwvcD48cD48ZW0+NT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pLHmgYvlj6rkuI3ov4fmmK/kurrvvIznlJ/lkb3ml4XnqIvkuK3nmoT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5Lmm7LvvIzkuIDkuKrkuI3lj6/lsJHvvIzogIzlj4jkuI3lj6/lpJrlvpfnmoTlsI/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lj6/ku6XmiorkuIDmrKHnmoTlpLHmgYvvvIznnIvmiJDmmK/niLHmg4XpgZP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po47mma/nur/jgILmnInkuoblroPvvIzkvaDkuYvlkI7nmoTniLHmg4X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ku6XliY3mm7TliqDpobrliKnvvIzmm7TliqDnvo7mu6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q54K46bih6IW/77yM5b6I5ryC5Lqu5b6I576O77yM5bCx5YOP6LC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55qE5oSf6KeJ77yM6ICM5aSx5oGL55qE5oSf6KeJ5bCx5YOP54K46bih6IW/6KK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Y+q5Ymp5LiL5LiA5qC56aqo5aS077yM5aW955qE5Lic6KW/6KKr5L2g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bCx5bCG5a6D5Lii5o6J44CCPC9wPjxwPjxlbT41Mi48L2VtPuW9k+S9oOingeiv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+S6uuacgOWlveS4gOmdouaXtu+8jOivt+S4jeimgeeIseS4iuS7lu+8jOWboOS4u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qOmDqOOAguWPquacieW9k+S9oOingeWIsOi/h+S7luaEpOaAkuayruS4p+aatOi6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+8jOaJjeiDveWkn+ehruWumuaEn+aDheOAguiuuOWkmuS6uu+8jOaAu+aY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+p+mdouadpeeIseS4iuS6uu+8jOaJgOS7peWlueacquadpeS8muWkseacm++8j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aWueWPmOS6huS4gOS4quS6uuOAguS9humCo+WPjeiAjOaYr+S6i+Wunu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WIsOS4gOS4quS6uuacgOW3rueahOagt+iyjO+8jOWNtOS+neaXp+iDveeIse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IseOAgjwvcD48cD48ZW0+NTMuPC9lbT7mmpfmgYvml7bmmK/lvq7mmI7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DliIfpg73mmK/lroznvo7nmoTvvIzov5jmnInkupvmnKbog6fnnIvkuI3muIX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JvogIzng63mgYvnmoTml7blgJnliJnlg4/kuIvljYjkuIDkuKTngrnml7b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pmLPlhYnng63ng4jlvpfliLrnnLzvvIzpgqPnp43ljYHliIbmtZPng4jnmoTlhb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rmv4Dlvpforqnkurrop4nlvpfkuI3nnJ/lrp7vvJvogIznrYnliLDlpLHmgY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Jnlg4/lpJzmmZrvvIzmnInkuIDnp43lr5Llhrflvpforqnkurrlv4Pnoo7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jYHliIblh4TlhrfvvIzorqnkurrmhJ/op4nlvoj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qyy55u45a6I77yM6Zq+55u45pyb77yM5Lq65ZCE5aSp5rav5oSB5pat6IK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YCd77yM5oGo5Lqm6ZW/77yM54Gv54Gr6ZiR54+K5Lq65b235b6o6KGM5Y2D5bGx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5u45oCd6Lev5LiK5rOq5Lik6KGM5pil6Iqx5byA77yM56eL5Y+26JC9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L+H5ZCO55WZ5q6L6aaZ5pyb6ZW/56m677yM5Y+55piO5pyI77yM5b2i5Y2V5b2x5Y+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6YWS5oSP5rWT77yM5b+D5Lqm6YaJ77yM572X6KGr6L276KKW6Iie6aOe5oms5oC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+15LyK5Lq677yM5ZKr5bC65aSp5rav5aqy6biz6biv5YmN5LiW5oOF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77yM57qi5bCY6L2u5Zue5qKm5LiA5Zy644CCPC9wPjxwPjxlbT41NS48L2VtPuWkseaB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mgeaUvuS4i+WvueeIseaDheeahOi/veaxgu+8jOWkseaBi+WQjuWwseaDs+eLr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i/meaYr+S4jeeOsOWunueahOOAguayoeacieeIseaDheeahOS6uueU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eahO+8jOWwseW6lOe7p+e7reWOu+WPqeWTjeeIseaDhe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/kuIDmrKHnmoTnm7jpgYfvvIzpg73mmK/kuIrlpKnnmoTms6j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kvaDnlKjljYHkuozliIbnmoTorqTnnJ/ljrvlr7nlvoXvvIzlubbmsqHmnIn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kvaDkuZ/opoHnn6XpgZPvvIzlubbkuI3mmK/kuIrlpKnlronmjpLnmoTmr4/mrr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73og73miJDlip/jgILmiYDku6XlvZPkvaDnlKjorqTnnJ/nmoTmgIHluqbljrv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hJ/mg4Xml7bvvIzkuZ/lv4XpobvopoHnu5noh6rmiJHnlZnlpb3pgIDot6/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vJjliIbvvIzlhbblrp7kvYbmmK/mmK/lgbbnhLblkozpgYfop4HjgILlsLHnrpfniL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mtLvmnaXvvIzkuZ/lvpfnu5noh6rmiJHnlZnmnaHnlJ/ot6/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5Sf5ZG95a625Lq65ZKM54ix5oOF77yM5Yqh5b+F5Lii5o6J5LiA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Lii5LuA5LmI5ZGi77yf55u45L+h6YO95Lya5pS+5LiL54ix5oOF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a625Lq65LiN5Y+v5Luj5pu/44CC5L2G54ix5oOF5pi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77yM5pyA54ix5pe26KaB55Sf6KaB5q2777yM5L2G5oOF57uq6L+H5LqG77yM5Y2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piv44CC5LiN6KaB5Li65LiA5qyh5oCn5raI6LS55ZOB6ICM5LuY5Ye6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oOF5YOP55yL55S15b2x77yM5Zeo6L+H5bCx566X44CC5Y+q5pyJ6Zmq5L2g5Yi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Kj5Liq5Lq677yM5omN5piv5pyA6YeN6KaB55qE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aBi+eahOaEn+inieWwseWlveavlOS4gOWktOaXoOWutuWPr+W9kueahOa1gea1qu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En+WIsOWkhOWkhOeisOWjge+8m+aIluiuuOacieWlveW/g+eahOS6uuaEv+aE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+8jOS9huS4jeWFjeS8muaEn+WIsOmavuS7pemAguW6lO+8jOaDheaEv+e7p+e7rea1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m5x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cC5odG1sIj5odHRwczovL2R1YW5qdXppa3UuY29tL2R1YW5qdXppL3ZucWF4Z3RhZ3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E307BEA37DEC56876773B3D333C1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