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667B47DF3B58DB1E5F0F420642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67B47DF3B58DB1E5F0F420642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OF6K+dOOS4quWtl+WPpO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pKnojZLlnLDogIHvvIz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jZfpo47mnKrotbfvvIzlv7XkvaDmiJDnl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p3kvp3nm67lhYnvvIzmraTnlJ/kuI3mjaL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lsbHotJ/pm6rvvIzmta7nlJ/lsL3mrYfjgII8L3A+PHA+PGVtPj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ljYPmg4XliLvnnJ/jgII8L3A+PHA+PGVtPjYuPC9lbT7niLHkuI7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pgYfjgII8L3A+PHA+PGVtPjcuPC9lbT7miYDosJPkvIrkurr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uPC9lbT7kuIDmnLXoirHosKLvvIzkuIDlv7Xpmo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q7lrojnu4jnlJ/vvIzkuI3nprvkuI3lvI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iR5rWu55Sf77yM5rih5ZCb5LiA5qKm44CC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mBl+S4luaXoOaGvuOAgjwvcD48cD48ZW0+MTIuPC9lbT7moqbphpL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Dln47ojZLoipzjgII8L3A+PHA+PGVtPjEzLjwvZW0+5oS/5Li655Sc6YW/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L5p2v44CCPC9wPjxwPjxlbT4xNC48L2VtPuaIkeW/g+WQkeWxse+8jOWQm+W/g+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mnInkvaDnm7jkvLTvvIzkuIDkuJ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KB5pyI6Z2Z5aW977yM546w5LiW5a6J56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S4jeingeWFru+8jOaAneS5i+WmgueLg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ojnmKbvvIzkuLrkvaDmhpTmgrTjgII8L3A+PHA+PGVtPjE5LjwvZW0+6Z2S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W5Luj57u15bu244CCPC9wPjxwPjxlbT4yMC48L2VtPuaYpeWutemFkumG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9leWvu++8nzwvcD48cD48ZW0+MjEuPC9lbT7ml6Llt7LkvKTvvIzkvZXmlYXnqb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IyLjwvZW0+5pS75peg5LiN5Y+W77yM5oiY5peg5LiN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CgumAheebuOmBh++8jOmAguaIkeaEv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mg7PvvIzog73lkozkvaDlnKjkuIDotb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byA77yM5LiA5qKm5LuK55Sf44CCPC9wPjxwPjxlbT4yNi48L2VtP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mZquS9oOeci+mbquOAgjwvcD48cD48ZW0+MjcuPC9lbT7kuI3nga3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JHov5zmlrnjgII8L3A+PHA+PGVtPjI4LjwvZW0+5b+15b+15LiN5b+Y77yM5b+F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yOS48L2VtPuWmguiLpeebuOeIse+8jO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4PmnInnjJvomY7vvIznu4bll4XolLfol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6Iul5LiN56a777yM5oiR5Lqm5LiN5by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l+iMtuOAgea3oemlre+8jOS4jeinieiLpuOAgjwvcD48cD48ZW0+MzMuPC9lbT7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uInnlJ/mnInlubjjgII8L3A+PHA+PGVtPjM0LjwvZW0+5oiR5b+D5ZCR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ZCR5bGx44CCPC9wPjxwPjxlbT4zNS48L2VtPuW5s+eUn+S4gOmhvu+8jOiHs+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OAgjwvcD48cD48ZW0+MzYuPC9lbT7lv4PkuK3ol4/kuYvvvIzkvZXml6Xlv5j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K5aSP5b285bK477yM5Ly85rC0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Dhea3see8mOa1he+8jOaWueS4uuaipumth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oibLkuInliqjvvIzlv4PkuqbmkYfnhInjgII8L3A+PHA+PGVtPjQ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qr5Y+X5a2k54us44CCPC9wPjxwPjxlbT40MS48L2VtPuacm+Wwv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Yr+S9oOOAgjwvcD48cD48ZW0+NDIuPC9lbT7ml6Lop4HlkJvlrZDvvIzkupH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J88L3A+PHA+PGVtPjQzLjwvZW0+5pyJ5L2g55u45Ly077yM5bmz5Yeh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Vv+i3r+aQuuaJi++8jOWygeaciO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nlJ/kuYvlubTvvIznm7jor4bkuI7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U57uT6Imv57yY77yM57yY5a6a5LiJ55Sf44CCPC9wPjxwPjxlbT40Ny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atjOWwveahg+iKseOAgjwvcD48cD48ZW0+NDg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Q5LjwvZW0+5aSp5L2c5LmL5ZCI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PC9wPjxwPjxlbT41MC48L2VtPuS4jeW/mOWIneW/g++8jOaWueW+l+Wni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nlJ/kuYvlubTvvIzlj6ror4n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C45L2p5q2k6KqT77yM5LiO5rGd5YGV6IC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tkOaXoOWutu+8jOe7iOS8muacieWlueOAgjwvcD48cD48ZW0+NTQ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jgII8L3A+PHA+PGVtPjU1LjwvZW0+5oi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44CCPC9wPjxwPjxlbT41Ni48L2VtPueUn+iDveWwveasou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GvuOAgjwvcD48cD48ZW0+NTcuPC9lbT7lpKnljZflnLDljJf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qi5bCY5aSq5rWF77yM5oCd5b+1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WwlOWtmOeEie+8jOW+l+WwlOaIkeW5u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4nnoqfokL3vvIzmiJHkuI3otJ/kvaDjgII8L3A+PHA+PGVtPjY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pyd5pyd5pqu5pqu44CCPC9wPjxwPjxlbT42Mi48L2VtPuWliOS9le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WyuOiKseaXgeOAgjwvcD48cD48ZW0+NjMuPC9lbT7mnInnvo7kurrlha7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5jjgII8L3A+PHA+PGVtPjY0LjwvZW0+5q2k55Sf5LiN5oKU77yM5oS/5Ly05Y2/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6uueUn+aXoOi2o++8jOi/mOWl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JmOTcybXI4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iZjk3Mm1yO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667B47DF3B58DB1E5F0F420642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