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56E0535DE4094EEFEFD7F1146A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6E0535DE4094EEFEFD7F1146A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oOF5Lq6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oOaCoOeUn+atu+WIq+e7j+W5tO+8jOmtgum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FpeaipuadpeOAgjwvcD48cD48ZW0+Mi48L2VtPumZjOS4iuiKseW8gOidtOidt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eKueaYr+aYlOS6uumdnuOAgumBl+awkeWHoOW6puWeguWeguiAge+8jOa4uO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e8k+e8k+W9kuOAgumZjOS4iuWxseiKseaXoOaVsOW8gO+8jOi3r+S6uuS6ieeci+e/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OAguiLpeS4uueVmeW+l+WgguWgguWOu++8jOS4lOabtOS7juaVmee8k+e8k+Wbn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vjOi0teiNieWktOmcsu+8jOi6q+WQjumjjua1gemZjOS4iuiKseOAguW3suS9n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WOu+myge+8jOeKueaVmee8k+e8k+Wmvui/mOWutuOAgjwvcD48cD48ZW0+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lemmmeaui+eOieewn+eni+OAgui9u+ino+e9l+ijs++8jOeLrOS4iuWFsOiIn+OAg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WvhOmUpuS5puadpe+8n+mbgeWtl+WbnuaXtu+8jOaciOa7oeilv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geaege+8jOWGjeS4iei/veaAne+8jOa0nuaIv+a3seWkhO+8jOWHoOW6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o+atjOmYke+8jOmmmeaalum4s+m4r+iiq+OAgjwvcD48cD48ZW0+NS48L2VtPuefs+W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kq+Wmu+WIq++8jOazquavlOmVv+eUn+auv+S4iuWk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mXruaxieWuq+iwgeW+l+S8vO+8jOWPr+aAnOmjnueHleWAmuaWsO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pOaDheaXoOiuoeWPr+a2iOmZpO+8jOaJjeS4i+ecieWktO+8jOWN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OC48L2VtPuWOu+W5tOaYpeaBqOWNtOadpeaXtu+8jOiQv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+8jOW+rumbqOeHleWPjOmjnuOAgjwvcD48cD48ZW0+OS48L2VtPue7v+adq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6rei3r++8jOW5tOWwkeaKm+S6uuWuueaYk+WOu+OAgualvOWktOaui+aipuS6lOab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W6leemu+aEgeS4ieaciOmbqOOAguaXoOaDheS4jeS8vOWkmuaDheiLpu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IkOWNg+S4h+e8leOAguWkqea2r+WcsOinkuacieept+aXtu+8jOWPquacie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hOOAgjwvcD48cD48ZW0+MTAuPC9lbT7mtbflupXmnIjmmK/lpKnkuIrmnIj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mK/lv4PkuIrkurrjgII8L3A+PHA+PGVtPjExLjwvZW0+5pmT6aOO5Lm+77yM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C5qyy56y65b+D5LqL77yM54us6K+t5pac6ZiR44CC6Zq+77yB6Zq+77yB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r+acieebuOaAneS8vOaYpeiJsu+8jOaxn+WNl+axn+WMl+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OAgjwvcD48cD48ZW0+MTMuPC9lbT7mmKXmsZ/mnIjlh7rlpKfloKTlubPvvIzloK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47ov57oooLooYzjgILllLHlsL3mlrDor43mrKLkuI3op4HvvIznuqLnqpfmmKDmoJH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KPjgII8L3A+PHA+PGVtPjE0LjwvZW0+55m75bGx5Li05rC05bm05bm05piv44CC5b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5LuK54us6Iez44CC5a2k6Iif5pma5oms5rmW5YWJ6YeM44CC6KGw6I2J5pac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SP44CC6LCB5LiO5a+E77yf6KW/5rmW5rC05piv55u45oCd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mHj+aXp+aipu+8jOm7hOaiheWQrOmbqO+8jOWNsemYkeWApuW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niLHlkJHpmLPnnKDvvIzlqYblqJHmtbfmsLTljZfvvIzmiJ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a/lj4vvvIzniLHmuKDoirHnp43otKTvvIzkvaDlpKrkuIDnnJ/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+z6Imy5oqr6KGr6YeR57yV5Yek77yM57qk5omL6L275ouI57qi6LGG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Ju+5Y+M5pWb5q2j5ZCr5oOF44CCPC9wPjxwPjxlbT4xOC48L2VtPuassuWIq+eJtemD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nuS7iuWIsOS9leWkhO+8n+S4jeaBqOW9kuadpei/n++8jOiOq+WQkeS4tOmC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lb/nm7jmgJ3vvIzplb/nm7jmgJ3jgILmrLLmior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LzosIHvvIzmtYXmg4XkurrkuI3nn6XjgII8L3A+PHA+PGVtPjIwLjwvZW0+5qqA6YO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877yM6aG76YGT6Iqx5p6d5aW944CC5LiA6Z2i5Y+R5aiH5ZeU77yM56KO5oy86I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bsuWyuOaMgeinnu+8jOWeguadqOezu+mpr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bvue7j+WIq+OAgjwvcD48cD48ZW0+MjIuPC9lbT7lhazlrZDnjovlrZnpgJDlkI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j6DlnoLms6rmu7TnvZflt77jgII8L3A+PHA+PGVtPjIzLjwvZW0+6I6r5oSB6I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Gf5pe277yM5Lmd6bi+6ZKX77yM5Y+M5Yek5bim77yM5p2v6YWS5Yqd6YOO5oOF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meWls+WFtuWnne+8jOS/n+aIkeS6juWfjumah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inge+8jOaQlOmmlui4n+i5sOOAgumdmeWls+WFtuWoiO+8jOi0u+aIkeW9p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pOeuoeacieeCnO+8jOivtOaAv+Wls+e+juOAguiHqueJp+W9kuiNke+8jOa0tee+juS4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MquWls+S5i+S4uue+ju+8jOe+juS6uuS5i+i0u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kuI3nm7jmgJ3vvIznm7jmgJ3kvb/kurrogIHvvIzlpoLku4rnu4bmgJ3ph4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lpb3jgII8L3A+PHA+PGVtPjI2LjwvZW0+55qR5aaC5bGx5LiK6Zuq77yM55q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5pyI44CC6Ze75ZCb5pyJ5Lik5oSP77yM5pWF5p2l55u45Yaz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vuWPkeWIneimhumine+8jOaKmOiKsemXqOWJjeWJp+OAgumDjumqk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+8jOe7leW6iuW8hOmdkuaiheOAguWQjOWxhemVv+W5sumHjO+8jOS4pOWwj+aXoOWr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eWbm+S4uuWQm+Wmh++8jOe+numinOacquWwneW8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gJXkuKTkurrkv7HoloTlkb3vvIzlho3nvJjmgq3jgIHlianmnIjpm7bpo47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Wu5LiW5LiJ5Y2D77yM5ZC+54ix5pyJ5LiJ5pel77yM5p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CPC9wPjxwPjxlbT4zMC48L2VtPuWQm+S4jeinge+8jOS8iuS6uueaiOS+neemhe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3quS9m+WJje+8nzwvcD48cD48ZW0+MzEuPC9lbT7kuI3ovp7ptpfptILlppLlubT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5zmtYHlsJjmmpfng5vmiL/jgILmmKjlpJzopb/msaDlh4npnLLmu6HvvIz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q3mnIjkuK3pppnjgII8L3A+PHA+PGVtPjMyLjwvZW0+5pyJ5LiA576O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77yb5LiA5pel5LiN6KeB5YWu77yM5oCd5LmL5aaC54u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mHjeWxse+8jOS4pOmHjeWxse+8jOWxsei/nOWkqemrmOeDn+awtOWv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q+WPtuS4ueOAguiPiuiKseW8gO+8jOiPiuiKseaui++8jOWhnumbgemrmOmjn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+8jOS4gOW4mOmjjuaciOmXsuOAgjwvcD48cD48ZW0+MzQuPC9lbT7lkJvpl67lvZL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mnJ/vvIzlt7TlsbHlpJzpm6jmtqjnp4vmsaDjgII8L3A+PHA+PGVtPjM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N5peg5paw54K557yA77yM5rKZ6bil6aKH5pyJ6Zey5Yqf6K+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wkee6ouminOaCtO+8jOWkmuWwkeebuOaAneeiju+8jOWUr+eVmeihgO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TreS5seWGouOAgjwvcD48cD48ZW0+MzcuPC9lbT7lubjlvpfor4bljb/moYPoir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pmKHpmYzlpJrmmpbmmKXjgII8L3A+PHA+PGVtPjM4LjwvZW0+6Z2S5qW8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85a+C5a+C44CB5qKz5YyA5Y+I5oeS44CC5LmN5ZCs5b6X44CB6bim5ZW86I66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LW35paw5oSB5peg6ZmQ44CC6K6w5bm05pe244CB5YG35o635pil5b+D77yM6Iqx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Gl55u46KeB44CC5L6/6KeS5p6V6aKY6K+X77yM5a6d6ZKX6LSz6YWS77yM5YWx6Ya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rex6Zmi44CC5oCO5b+Y5b6X44CB5Zue5buK5LiL77yM5pC65omL5aSE44CB6Iqx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LuK5L2G5pqu6Zuo77yM6JyC5oSB6J225oGo77yM5bCP56qX6Zey5a+5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Y206LCB5ouY566h44CC5bC95peg6KiA44CB6Zey5ZOB56em562d77yM5rOq5ru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ZuB44CC6IWw5pSv5riQ5bCP77yM5b+D5LiO5p2o6Iqx5YWx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wtOWIneeUn++8jOaYpeael+WIneebm++8jOaYpemjjuWNge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uaEv+acieWygeaciOWPr+Wbnummlu+8jOS4lOS7pea3seaDheWFseeZv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6bphZLmipjmn7Pku4rnm7jnprvvvIzml6Dpo47ml6DmnI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Ym16MnkuaHRtbCI+aHR0cHM6Ly9kdWFuanV6aWt1LmNvbS9kdWFuanV6aS9uajBxdWJt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6E0535DE4094EEFEFD7F1146A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