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378C3D85898BE6B119D5E88187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78C3D85898BE6B119D5E88187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o57ovabnlZnoqIDmnb/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qyh6YKC6YCF77yM5LiA6L6I5a2Q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S/55yf54ix5LiN5oGv77yM55u454ix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5piv5Y2D5aCG6Zuq77yM5oiR5piv6ZW/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5Zyo77yM5L6/5piv5pyA5aW955qE5om/6K+6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Ky5Lyk77yM5LiA5Liq5Lq65omb44CCPC9wPjxwPjxlbT4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T77yM54Wn6aG+5aW96Ieq5bex44CCPC9wPjxwPjxlbT43LjwvZW0+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qy66aqX6K+d6K+t44CCPC9wPjxwPjxlbT44LjwvZW0+5L2g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/6Zeu5p2D44CCPC9wPjxwPjxlbT45LjwvZW0+5Zac5qyi5L2g77yM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Y5a+G44CCPC9wPjxwPjxlbT4xMC48L2VtPuS6uuW/g+W+iOaLpeaMpO+8jOW/g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MTEuPC9lbT7or7fkvaDlvZPmiJHmiYvlv4Pph4znmoT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aw5Ya75LiJ5bC677yM6Z2e5LiA5pel5LmL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WwseW3sue7j++8jOS4jeaYr+aIke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7fkuobot6/ntKLmgKflsLHkuI3otbDot6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if5rKz77yM5LiN5Y+K5LiA5Liq5L2g44CCPC9wPjxwPjxlbT4xNi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i++8jOS4jeWmguW9kuWOu+WRgOOAgjwvcD48cD48ZW0+MTcuPC9lbT7liJ3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ljJbkuLrkuYzmnInjgII8L3A+PHA+PGVtPjE4LjwvZW0+6ICQ5b+D5LmL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uE6YeR5LmL5p6c44CCPC9wPjxwPjxlbT4xOS48L2VtPuS9oOeahOS4gOeU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S4gOeoi+OAgjwvcD48cD48ZW0+MjAuPC9lbT7ot5/miJHotbDvvIzmiJHluKb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LjvvIE8L3A+PHA+PGVtPjIxLjwvZW0+5rK75aSp5LiL6ICF5b+F5YWI56uL5YW2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i3n+Wlue+8jOS8muawuOi/n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ta7nlJ/kuIfnianvvIzmiJH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+55LqO5b6Q5p2l6K+077yM5oiR5b6I5oqS5oO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WuiOS4gOS7veeIseaDh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JrkuYXvvIzpm6jmiY3ogq/nprvljrvvvJ88L3A+PHA+PGVtPjI3LjwvZW0+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v5oG277yM5rC46L+c5Y+v54ix44CCPC9wPjxwPjxlbT4yOC48L2VtPu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mi+eFnuWkqeS4iuS6uu+8gTwvcD48cD48ZW0+MjkuPC9lbT7kuIDkuKr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JrlsJHot6/jgII8L3A+PHA+PGVtPjMwLjwvZW0+5peg5omA6LCT55eb6Ium44C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Zyo5LmO44CCPC9wPjxwPjxlbT4zMS48L2VtPuS9oOe7meeahOW5uOemj+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zIuPC9lbT7mgajkuI3nn6XmiYDouKrvvIzkuIDnrJHogIzm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u75LuW5oCO5qC377yM5oiR6Ieq55Sx5oi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7iOWFtuS4gOeUn++8jOWPqueIseS9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rvnqIvmmK/kvaDvvIzlvZLpgJTkuZ/mmK/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LqO546w54q277yM5YGa5Liq5aW95a2p5a2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iDjOedgOWkqumYs+eahOWFieOAgjwvcD48cD48ZW0+MzguPC9lbT7mnIj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vvIzkurrkvLzlvZPml7blkKbvvJ88L3A+PHA+PGVtPjM5LjwvZW0+5qy+5qy+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6Ie05YC+5rqi44CCPC9wPjxwPjxlbT40MC48L2VtPueZvuiIrOaXoOW/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Yr+i9r+iCi+OAgjwvcD48cD48ZW0+NDEuPC9lbT7kvaDkvKTmiJHmgL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jgII8L3A+PHA+PGVtPjQyLjwvZW0+5oiR6KaB6J6N6YeK6L+b77yM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aYr+aIkeeahOWPr+mBh+S4jeWPr+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iLHkvaDkuI3plb/vvIzkuIDnlJ/otrPnn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JOm54S25Zue6aaW77yM5oSf6LCi5L2g6L+Y5Zy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+8jOaEv+S9oOWmguWIneing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m6DkuLrmnInkvaDnmoTlrZjlnKjjgII8L3A+PHA+PGVtPjQ4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piv5pyA576O55qE44CCPC9wPjxwPjxlbT40OS48L2VtPuWWh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btOWPr+eIseOAgjwvcD48cD48ZW0+NTAuPC9lbT7kvZnlhYnmmK/kva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mK/kvaDjgII8L3A+PHA+PGVtPjUxLjwvZW0+5oiR6KaB6J6N6YeK6L+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1Mi48L2VtPuS9oOavj+WkqemDveWcqOWBmu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HlsLHnlq/ni4LvvIzkuI3niLHlsLH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4ix5L2g77yM5L2G5oiR5pu054ix6K+0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/meaYr+W+iOmVv++8jOW+iOWlveeahOS4gOeU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kuL3ooaPoo7PvvIzmgI7mjqnmiJHlv6fkvK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Ieq5bex77yM5omN5oO55Lq65oCc54ix44CCPC9wPjxwPjxlbT41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XoOmCqueahO+8jOelnuWco+eahOOAgjwvcD48cD48ZW0+NTkuPC9lbT7ku6X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ljrvniLHkvaDjgII8L3A+PHA+PGVtPjYwLjwvZW0+5oiR55Sz6K+35Yqg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MS48L2VtPui/meW5tOWktO+8jOeIseS4jeWAv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OAgjwvcD48cD48ZW0+NjIuPC9lbT7kvaDmmK/miJHnmoToja/vvIzkuIDml6Xop4H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Zac5qyi55yL5L2g56yR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S8muawuOi/nOeIseedgOaIke+8jOWvu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gYfkuIfoiKzkurrvvIzlvpfkuIDkurrotrPlpJ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b+D77yM5bCx5piv5L2g55qE5LiN5a+55LqG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+iLj++8jOaJgOS7pei+k+e7meS6huS9oOOAgjwvcD48cD48ZW0+NjguPC9lbT7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mJvvvIzmiJHmg7PmjJHmiJjlkYDvvIE8L3A+PHA+PGVtPjY5LjwvZW0+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6ZiU5LqG6Ieq5bex44CCPC9wPjxwPjxlbT43MC48L2VtPuWkqueQhuaZu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q+mdkuaYpeOAgjwvcD48cD48ZW0+NzEuPC9lbT7kurrpl7TkuI3lgLzlvp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vvIE8L3A+PHA+PGVtPjcyLjwvZW0+5rKJ6buY77yM5YOP5LiA5py15YKN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3My48L2VtPuaDs+WBmuWFiOeUn+eahOengeacie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mtLvnnYDvvIzlvpfoh6rlt7Hlrq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6L+Z5Liq56Oo5Lq655qE5bCP5aaW57K+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qOWjsOiJsueahO+8jOW/g+Wmguatu+eBs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msLjov5zkuI3kvJrlj5jjgII8L3A+PHA+PGVtPjc4LjwvZW0+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5Sc6Jyc5Zug5L2g5pWF44CCPC9wPjxwPjxlbT43OS48L2VtPueIseS4j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+8jOS4gOeUn+ebuOS8tOOAgjwvcD48cD48ZW0+ODAuPC9lbT7kuLrkuob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lLnjgII8L3A+PHA+PGVtPjgxLjwvZW0+5oOz5b+177yM5bCx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Y5reh44CCPC9wPjxwPjxlbT44Mi48L2VtPuacieS6m+mjjuaZr++8jOWGje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ODMuPC9lbT7mnInkuoblpbnvvIzlsLHkuI3lnKjmg7P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q35YWI55Sf77yM5L2Z55Sf6K+3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W4jOacm+S9oOaYr+S4uuaIke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plb/nmoTlpb3lg4/miJHnlLfmnIvlj4v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peg5rav77yM5oCd5b+15LiA5Liq5Lq644CCPC9wPjxwPjxlbT44O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ske+8jOS4jeiuuuWkmue7neacm+OAgjwvcD48cD48ZW0+ODkuPC9lbT7kvaDp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5voi6bov5jmsqHlgZzjgII8L3A+PHA+PGVtPjkwLjwvZW0+5b6A5LqL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mf56a75byA44CCPC9wPjxwPjxlbT45MS48L2VtPuayoeacieWIq+eahOiDv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wzd2NuMW91Yi5odG1sIj5odHRwczovL2R1YW5qdXppa3UuY29tL2R1YW5qdXppL3Zs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d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78C3D85898BE6B119D5E88187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