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4AC2B785599FD0A5F73F9E8C79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AC2B785599FD0A5F73F9E8C79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q654mp5Y+j5aS0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TjuWTiOWTiOWTiO+8j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SZtZGFzaDsmbWRhc2g75YiY6YKmPC9wPjxwPjxlbT4yLjwvZW0+5LuW5Lus5pyJ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by66ICF55qE5Yqb6YeP44CCJm1kYXNoOyZtZGFzaDvlq6blqKU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bmnpzlkozmiJHvvIzosIHmm7TnlJzonJzvvJ8mbWRhc2g7Jm1kYXNoO+iygui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veeyvuW9qeWRgOOAgiZtZGFzaDsmbWRhc2g76LKC6J2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+q55u45L+h5pys6IO944CCJm1kYXNoOyZtZGFzaDvpmL/ovb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noPlnL7vvIzlsLHor6XlvoXlnKjlnoPlnL7mobb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n+mmlzwvcD48cD48ZW0+Ny48L2VtPuaIkeimgeaJvuWIsOmCo+S4qui/t+i3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+8jOeEtuWQjuW8lemihuS7luWbnuWutuOAgiZtZGFzaDsmbWRhc2g75a2Z6Ia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6LSf5q2k55Sf77yM6KqT5q275b6B5pyN5LiW55W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nkZ88L3A+PHA+PGVtPjkuPC9lbT7kuIDliIDkuKTml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S+r+aDhzwvcD48cD48ZW0+MTAuPC9lbT7liZHpgZPvvIzml6Dms5XlvKXooaX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EmbWRhc2g7Jm1kYXNoO+mToDwvcD48cD48ZW0+MTEuPC9lbT7op4Hov4fmr5Tmm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uqLojrLvvIzlpoLlkIzkvaDmiJHnm7jmgJ3olJPlu7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eWQmzwvcD48cD48ZW0+MTIuPC9lbT7oiI3lvpfmiZPmiJHlkJfvvJ/miJHkuZ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lkaLjgIImbWRhc2g7Jm1kYXNoO+WFrOWtmeemuz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LjkuI3mnq/nq63jgIImbWRhc2g7Jm1kYXNoO+exs+iOseeLhD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rmiqXlp5PlkI3lsLHkuI3lv4XkuobvvIzmnKzlsIbnmoTml7bpl7Tlvoj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abnDwvcD48cD48ZW0+MTUuPC9lbT7mnIjlhYnkuIv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miJbogIXniLHmg4XjgIImbWRhc2g7Jm1kYXNoO+iyguidi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kozmiJHnmoTlhYTplb/ovoPph4/ov4flkJfvvJ8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DwvcD48cD48ZW0+MTcuPC9lbT7nnLzoirHnvK3kubHlkJfvvJ8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zoue9lzwvcD48cD48ZW0+MTguPC9lbT7ol4/mrbvogIXvvIzkuZ/kvJrlvIDlj6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JfvvJ8mbWRhc2g7Jm1kYXNoO+eLhOS7geadsDwvcD48cD48ZW0+MTkuPC9lbT7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moToh6rmi43vvIzlsLHmmK/lnKjov5nnp43ml7blgJnnp4D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W4gzwvcD48cD48ZW0+MjAuPC9lbT7msqHmnInkuIPmg4Xlha3mrLLlsLHkuI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kL3ms6rjgIImbWRhc2g7Jm1kYXNoO+Wkp+S5lDwvcD48cD48ZW0+MjEuPC9lbT7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vmoqbvvIznu5jmmI7ml6XkuYvlg4/jgIImbWRhc2g7Jm1kYXNoO+S4iuWumOWpieWE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nlJ/lkb3vvIzkuLrkuobmnIDnu4jnmoTloJXokL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ogIzpmY3kuLTkuJbpl7TjgIImbWRhc2g7Jm1kYXNoO+mTo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nmoTnjKvvvIzlt7Lnu4/pmarkuobmiJEz5bm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nYk8L3A+PHA+PGVtPjI0LjwvZW0+5Y+v5Lul5rC46L+c546p5omu5ryU5ri45oi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hYPoirM8L3A+PHA+PGVtPjI1LjwvZW0+5LiN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b+Y5Y2044CCJm1kYXNoOyZtZGFzaDvpk6A8L3A+PHA+PGVtPjI2LjwvZW0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F5Yqo77yM5b+D5Yqo77yM5bC95oOF5pS+57q15LiA5p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njonnjq88L3A+PHA+PGVtPjI3LjwvZW0+5LiK5Liq5pyI6LSm5Y2V55qE5pyA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CJm1kYXNoOyZtZGFzaDvpqazlj6/ms6LnvZc8L3A+PHA+PGVtPjI4LjwvZW0+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qu5pm25pm244CCJm1kYXNoOyZtZGFzaDvmm5w8L3A+PHA+PGVtPjI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4uQ6b6Z5pyJ6YCG6bOe77yM6Kem5Y+q5b+F5q2744CCJm1kYXNoOyZtZGFzaDv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L3A+PHA+PGVtPjMwLjwvZW0+5ZGK6K+J5L2g5Liq56eY5a+G77yM5oiR5piv5peg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qvmnKzmrabol488L3A+PHA+PGVtPjMxLjwvZW0+5Y+v5Lul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eg5rOV5p2A57ud44CCJm1kYXNoOyZtZGFzaDvmnY7nmb0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ams5LiK5Lya5oyC5o6J55qE5Lq65LqJ5aS657KJ5Lid77yM55yf55qE5b6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oSf44CCJm1kYXNoOyZtZGFzaDvlhbDpmbXnjos8L3A+PHA+PGVtPjM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YG35LqG5L2g55qE57+F6IaA5Zyo5aSp5LiK546p5LqG5LiA5Z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kbY8L3A+PHA+PGVtPjM0LjwvZW0+6ZqP5b+D5omA5qyy77yM6L+Z5piv5L+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h5p2h44CCJm1kYXNoOyZtZGFzaDvlpI/kvq/mg4c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LiY5q+U54m577yfJm1kYXNoOyZtZGFzaDvlkI7nvr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5G25Lmf5oOz5oiQ5Li65YOP6ICB5biI5LiA5qC36auY5aSn55qE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kbY8L3A+PHA+PGVtPjM3LjwvZW0+6YKj77yM56uZ6LW35p2l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qJzlj6/pnLLpnLI8L3A+PHA+PGVtPjM4LjwvZW0+56eY5a+G55q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qGI55qE5o6i44CCJm1kYXNoOyZtZGFzaDvmnY7lhYPoirM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f5aS05Y2B5LiH5YWr5Y2D6YeM77yM5L+66ICB5a2Z5Lmf5piv6aO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44CCJm1kYXNoOyZtZGFzaDvlrZnmgp/nqbo8L3A+PHA+PGVtPjQwLjwvZW0+6YG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F77yM6ICB5a6e5Zue5a625YGa5a6F55S344CCJm1kYXNoOyZtZGFzaDvlrZnmgp/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2k5Yi777yM5oiQ5Li65L2g5pyA576O5Li955qE5paw5a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I/kuZQ8L3A+PHA+PGVtPjQyLjwvZW0+6YCB5L2g5LiA5Liq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6YCA5Zy677yM5oSf6LCi5pys5bCP5aeQ55qE5aSn5oGp5aSn5b63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nlsJrpppk8L3A+PHA+PGVtPjQzLjwvZW0+5oSa6KCi55qE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k408L3A+PHA+PGVtPjQ0LjwvZW0+55So56yU6ICF77yM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576O6ICF77yM5Zyw5Lmf44CCJm1kYXNoOyZtZGFzaDvkuIrlrpjlqYnlhL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x55S76ICM55Sf44CCJm1kYXNoOyZtZGFzaDvnkbY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H77yM5rKh5oOz5Yiw5ZCn44CCJm1kYXNoOyZtZGFzaDvpmL/lj6TmnL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i75Zi777yM6IO95Li65oiR5a+E5LiA5byg5piO5L+h54mH5ZC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KHmloflp6w8L3A+PHA+PGVtPjQ4LjwvZW0+6IO95Li65oiR5a+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5ZCX77yfJm1kYXNoOyZtZGFzaDvolKHmloflp6w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IHlvdSByZWFkee+8nyZtZGFzaDsmbWRhc2g76ams5Y+v5rOi572X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+8jOWwseaYr+eOsOWcqOOAgiZtZGFzaDsmbWRhc2g75a2Z5bCa6a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peaJk+mbquS7l+WQp+OAgiZtZGFzaDsmbWRhc2g76LKC6J2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yvuehrueahOeehOWHhuOAgiZtZGFzaDsmbWRhc2g76Im+55C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ogOS4uuW/g+WjsO+8jOWtl+S4uuW/g+eUu+OAgiZtZGFzaDsmbWRhc2g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mJ5YS/PC9wPjxwPjxlbT41NC48L2VtPuWPkeaYjuS6huS4gOenjee+juWmmeeahO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DnOi/memHjOepuueZveWkquWwj++8jOWGmeS4jeS4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PC9wPjxwPjxlbT41NS48L2VtPuayoeacieaWueWQkeeahOays+a1g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er+erreOAgiZtZGFzaDsmbWRhc2g75aSn5LmUPC9wPjxwPjxlbT41Ni48L2VtPu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ueS5i+S4gOaYr+Wkqui/h+WujOe+juOAgiZtZGFzaDsmbWRhc2g75YiY6Y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qh+WuouW+iOmFt++8jOW/g+eBteW+iOe+ju+8jOaIkeWwse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WPiOe+juOAgiZtZGFzaDsmbWRhc2g75a6J55Cq5ouJPC9wPjxwPjxlbT41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azleaJk+i0peaIkeeahO+8jOWPquS8muiuqeaIkeabtOW8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Oq5ZCSPC9wPjxwPjxlbT41OS48L2VtPue7tOaMgeenqeW6j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aaXPC9wPjxwPjxlbT42MC48L2VtPuS9oOacieWutuWQl++8n+aciea4qeaa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WutumHjOetieS9oOWQl++8nyZtZGFzaDsmbWRhc2g75YWs5a2Z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Ageatu+WPr+S4jeeul+S7gOS5iOWIqeaBr+OAgiZtZGFzaDsmbWRhc2g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PC9wPjxwPjxlbT42Mi48L2VtPuiDveWKm+i2iuW8uui0o+S7u+i2iuWk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Gz6I6x54uEPC9wPjxwPjxlbT42My48L2VtPuWRteWRte+8jOiwouiw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i/meS5iOW8gOW/g+OAgiZtZGFzaDsmbWRhc2g75aSn5Lm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WwseiXj+WcqOWNgeS6jOWlh+i/ueS5i+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PC9wPjxwPjxlbT42NS48L2VtPuW5suWYm+mCo+S5iOiupOecn+WGsuWKq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oKf56m6PC9wPjxwPjxlbT42Ni48L2VtPuaIke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acgOWOieWus+eahOWVpuWVpumYn+mVv++8jOS9oOWRo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5paH5aesPC9wPjxwPjxlbT42Ny48L2VtPuWBmuadoeWSuOmxvOaAjuS5iOag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iL5ZKs6YeRPC9wPjxwPjxlbT42OC48L2VtPuS9oOacieadg+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JgOivtOeahOmDveWwhuaIkOS4uuWRiOWgguivgeS+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D6IqzPC9wPjxwPjxlbT42OS48L2VtPuS4iuW4neS/neS9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hPC9wPjxwPjxlbT43MC48L2VtPuWKm+mHj++8jOS5n+S8muiHo+acjea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pONPC9wPjxwPjxlbT43MS48L2VtPuWIq+aJk+aIkeiTn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yy5aicPC9wPjxwPjxlbT43Mi48L2VtPuS4uueOi+iAheeahOS/oeW/te+8j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epv+edgOmToOeUsuOAgiZtZGFzaDsmbWRhc2g75Lqa55Gf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reS6uuWmkuW/jOaYr+mrmOaJi+Wuv+WRveOAgiZtZGFzaDsmbWRhc2g75pu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+geacjeS6hueUt+S6uuS5n+WwseW+geacjeS6huS4lueV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qI5pyIPC9wPjxwPjxlbT43NS48L2VtPuS9oOeci+WIsOi/meaYn+WFi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tieedgOeep+OAgiZtZGFzaDsmbWRhc2g75pucPC9wPjxwPjxlbT43Ni48L2VtP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gOaIruOAgiZtZGFzaDsmbWRhc2g75YiY6YKmPC9wPjxwPjxlbT43Ny48L2VtPu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Liei/m+aEn+aDhe+8jOadpe+8jOiuqeaIkeS7rOS6sueDreS6sueD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iL5ZKs6YeRPC9wPjxwPjxlbT43OC48L2VtPuWkp+m+meS/neaKpOiuoeWI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iwt+awuOi/nOWPquacieS4gOadoeWkp+m+meOAgiZtZGFzaDsmbWRhc2g76Iqx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oOaVjOeahOaIkeWPiOi/t+i3r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r5pysPC9wPjxwPjxlbT44MC48L2VtPuS4gOS4quS6uu+8jOayoeacieWQjOex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w6Zm1546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mVla3c3ZGc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5lZWt3N2Rn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AC2B785599FD0A5F73F9E8C79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