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99FA48EE403636E37478569AAA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99FA48EE403636E37478569AAA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6Iez6Ze66Jyc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5tOWkqe+8jOi3qOW5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+8jOWwseimgeadpeS6hu+8jOelneS9oOW8gOW/g+W/q+S5kOeah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mguicl+eJm+eIrO+8jOaFouaFouS6q+WPl+WbnuWRs++8m+elneS9o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eWtkOi/h+W+l+WmguaipuW5u+azoeW9se+8jOi9rOWktOWwseepuu+8m+eln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wlOS8tOmaj+S9oOeahOavj+S4gOWkqeOAgjwvcD48cD48ZW0+Mi48L2VtPuWl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eah+W4neivj+absO+8muaWsOW5tOeJueauiuihjOWKqO+8muaDiuWkqeWKqO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jOiwiOWkqeivtOWcsOeWr+eLguS+g++8m+WRvOWkqeWUpOWcsOe6teaDh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eWr+eLguWQg++8m+aYj+Wkqeaal+WcsOi4j+Wunuedoe+8jOWRvO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i0oua6kOa7mu+8geelneaWsOW5tOW/q+S5kO+8gTwvcD48cD48ZW0+My48L2VtP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S6rumXqumXqu+8m+WWnOWvueiBlO+8jOmHkeeBv+eBv++8m+eCruerueWT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mZpO+8m+eDn+iKsee+ju+8jOi/juaWsOW5tO+8m+mUo+m8k+aVsu+8jOaWsO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WbouiBmu+8jOWPi+S6kuiuv++8m+S6uuS6uuWWnO+8jOWutuWutuS5kO+8jOeln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C48L2VtPuWAvOatpOaWsOaYpe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PiuWutuS6uuW5uOemj+WQieelpei6q+S9k+WBpeW6t++8jOS5kOmpsO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btOS4iuS4gOWxgualvO+8geaWsOW5tOi+nuaXp+Wyge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cieaWsOeahOW8gOWni++8jOacieaWsOeahOaUtuiOt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S48L2VtPueIseaDheS6suaDheWP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mguaEj++8jOWlvei/kOW5uOi/kOemj+i/kOi0oui/kOi/kOi/kOS6q+mAm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9oOeIseeahOS6uuaDs+S9oOeahOS6uuS9oOaDs+eahOS6uuS6uuS6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i48L2VtPuS4jeeuoeeJqei3jOeJqea2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mgea3oeWumu+8jOS4jeiuuuacieaIv+aXoOaIv++8jOaDhee7quimgea3oe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qeeBvuS6uueluO+8jOimgeWtpuS8mua3oeW/mO+8jOaXoOiuuuaYr+S8pOaYr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3oei/nO+8jOS4jeeuoeaYr+S7iuWkqei/mOaYr+aYjuWkqe+8jOWIh+iu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a3oe+8jOS4jeeuoeacieiKguaXoOiKgu+8jOWNg+S4h+WIq+W/mOS6huaWsOW5t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W/q+S5kO+8gTwvcD48cD48ZW0+Ny48L2VtPuaWsOW5tOWPi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mui6q+S9k+WBpeW6t+W5s+Wuie+8jOeUn+a0u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ea7oe+8jOS6i+S4muatpeatpemrmOWNh++8jOW/g+aDhemYs+WFieeBv+eDgu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AjOadpe+8jOWutuW6ree+jua7oeW5uOemj++8jOaWsOW5t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nOepuuWboOe5geaYn+iAjOe+juS4ve+8jOa4heaZq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iAjOWkmuW9qe+8jOS6uueUn+WboOaci+WPi+iAjOe+juWlve+8jOaci+WPi+Wbo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5uOemj+OAguaEv+eIseS9oOeahOS6uuabtOeIseS9oO+8jOS9oOeIseeahOS6uu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kqeS4i+acgOe+juWlveeahOS6i+mDveWxnuS6juS9o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mbque6t+e6t+mjmO+8jOWQieelpeeMquW5tOWIsO+8jOmTtuiJsuS4sOW5tO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m4oei4j+W8gOW5uOemj+mBk+OAgue+jua7oeaKiuaJi+aLm++8jOWBpeW6t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Wvv+WbtOS9oOaKse+8jOS4gOeUn+e+juS5kOWWnOaCpui3s+OAguaEv+S9o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a0i+alvO+8jOe+juaCpuS6q+WPl+ayoeW/p+aEg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h7PvvIzkuLrkuoblnLDnkIPnjq/looPkuI7otYTmupDvvIzor7foh6rop4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3kubDkvKDnu5/nurjliLbotLrljaHvvIzkvaDlj6/lnKjlpKfpnaLlgLz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k4XnrJTloavkuIrotLror43vvIzlr4Tnu5nmiJHvvIHmhJ/osKLkvaDlr7n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lK/mjIHvvIHnpZ3kvaDlubjnpo/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LiK5paw5bm055qE57qi54Ob77yM5oS/5L2g5pel5a2Q6aG65b+D5aS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7u95pS+5paw5bm055qE54Of54Gr77yM5oS/5L2g5LqL5oOF6aG65b+D5aS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Li65L2g5ZCf5ZSx5paw5bm055qE6aKC5q2M77yM5oS/5L2g55Sf5rS7576O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b5Li65L2g6YCB5LiK5paw5bm055qE56Wd56aP77yM56Wd5L2g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44CC5pil6IqC5b+r5LmQ77yBPC9wPjxwPjxlbT4xMi48L2VtPuaEv+eJh+eJ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+juS4veeahOmbquiKse+8jOW4puedgOaIkee+juWlveeahOelneaEv++8jO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lneS9oOaWsOW5tOWmguaEj++8jOS6i+S4muWPkei+vu+8geeMq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gYvkuIDkuKrnvo7kuL3lloToia/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uK3msLjkuI3nprvlvIPnmoTor53vvIzotbDkuIDnlJ/po47pm6jmkLrmiY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IDmrrXlpKnplb/lnLDkuYXnmoTmg4XvvIzlvIDkuIDmnLXlnLDogIHlpKnoj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mhL/og73nibXmiYvotbDov4fmr4/kuIDlubTvvIE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oS/5Zyo5paw55qE5LiA5bm05Lit77yM5L2g55qE5b+r5LmQ5YO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A5qC35LiN5pat5Y2H5YC877yM5YGl5bq354q25Ya15YOP6IKh5biC5LiA5qC35Z2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YOP5qW85biC5LiA5qC354Gr54iG77yM5bm456aP5oyH5pWw5YOP5rK5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GC5bGC5pSA6auY77yBPC9wPjxwPjxlbT4xNS48L2VtPuS7iuWkqeaYr+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XoOiuuuS4lueVjOWmguS9leWPmOW5u++8jOS4jeeuoeaXtuep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i9rO+8jOaIkeeahOelneemj+awuOi/nOS4jeWPmO+8m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jOWBpeW6t+WmguaEj++8geWRteWRt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pfmmJ/mmJ/vvIznhafkuq7kvaDliY3nqIvvvJvlj6rnurj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kvaDnmoTmrKLkuZDvvJvkuKrnkIbnlLHvvIzopoHkvaDlubjnpo/vvJv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YfmiJDkuIDlj6Xor53vvJrmlrDlubTlsIboh7PvvIzmhL/kvaDkurrlronkuZD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E8L3A+PHA+PGVtPjE3LjwvZW0+5oiR5Lul5rau576K6IKJ55qE5rip5pqW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G855qE54Ot54OI77yM55m954G86Jm+55qE6bKc576O77yM5ZKV6ICB6IKJ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p2h5a2Q55qE5a695bm/77yM5Y+R6Z2i6aW855qE5Y2a5aSn77yM5ZCR5L2g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6Wd5L2g5paw55qE5LiA5bm077yM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sOW5tOmAgeS9oCZsZHF1bzvljYHkuZAmcmRxdW8777y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mQ77yM5rKh5LqL5YG3552A5LmQ77yM6IS45LiK6Zyy552A5LmQ77yM5b+D5aS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6Lev5LiK6LWw552A5LmQ77yM5ZCO6Z2i6Lef552A5LmQ77yM6Lqr6L65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Km6YeM5oqx552A5LmQ77yM55Sf5rS75aSq5aSa5LmQ77yM5L2g6KaB5oKg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mAgeS9oOS4quelneaEv++8m+S4quWmguaEj+aj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aEj+S4juW/p+eDpu+8m+eUn+iCluadpeaBreWWnO+8jOelpem+meaOkuWktO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Ev+S9oOaWsOaYpeW/q+S5kO+8jOW5uOemj+WQieelpe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g7PkvaDvvIzlnKjml6Xph4zvvIzlnKjlpJzph4zvvIz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pkp/lo7Dph4zvvIHmhL/mmKXoioLmmK/kvaDlv6vkuZDnmoTml7b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K/kvaDlubjnpo/nmoTml6XlrZDjgII8L3A+PHA+PGVtPjIxLjwvZW0+5Zyo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Y+L5oOF5pu05rex44CB5Zyo54m15oyC5Lit6K6p5Lqy5oOF5pu05pqW44CB5Zyo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6K6p5b+D5bqV5pu06Z2Z44CB5Zyo566A5Y2V5Lit6K6p55Sf5rS75pu0576O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t6K6p56Wd56aP5pu05aW944CB5Zyo56Wd56aP5Lit6K6p5pil6IqC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aw5pil5b+r5LmQ77yBPC9wPjxwPjxlbT4yMi48L2VtPuaYpeacieeZv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m+aciOOAguWkj+acieWHiemjju+8jOWGrOWQrOmbquOAguW/g+S4reiLp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+8jOS+v+aYr+S6uueUn+WlveaXtuiKguOAguaEv+S9oO+8muaZqOaciea4hemA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mXsuaEgeOAguaipumaj+W/g+WKqO+8jOW/g+maj+aipuaxgu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IDlubTnmoTnrKzkuIDlpKnvvIzmlLbpm4b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3npZ3npo/vvIzmr4/kuIDnp43mhL/mnJvvvIzmj4/nu5jmiJHlv4Pk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u4boioLvvIzmr4/kuIDkuKrmnJ/nm7zvvIzlr4TkuojkvaDmt7HliIf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Zyo5pil6IqC5Yiw5Li05LmL6ZmF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o5b+D5oSf5Y+X55yf5oOF77yM55So54ix6J6N5YyW5Yaw6Zuq77yM55So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285q2k77yM5rKh5pyJ5Y2O5Li955qE6K+N5rGH77yM5Y+q5pyJ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yL5Y+L5pil6IqC5b+r5LmQ77yBPC9wPjxwPjxlbT4y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IsO+8jOaWsOeahOelneaEv+mAgeWIsO+8muelneS9oOS6uue8mOWunueOsOW5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BpeW6t+eqgeegtOS/neWfuuacrOWlvei/kOS6ieWPluWkmuWxguasoei0oui/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Mgee7re+8jOW5uOemj+S/neaMgeeos+atpea2q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maTlpJXlv6vmnaXliLDvvIzpgIHkvaDkuIDmnaHpsbzvvJrpsb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vvIzml6XlrZDlpoLonJznlJzvvJvpsbzlsL7mkYbkuIDmkYbvvIzlpb3ov5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JvpsbzlmLTlvKDkuIDlvKDvvIzlkIjlrrbpg73lronlurfjgILmj5DliY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vvIzmlrDmmKXmhInlv6vvvIE8L3A+PHA+PGVtPjI3LjwvZW0+5ZCJ56W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5b275LqR6ZyE77yM56WI56W354i25q+N5YGl5bq35a6J5aW977yM55u85p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a6I5pyb54ix5Lq65pC65omL5Yiw6ICB44CC6Zmk5aSV77yM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6Wd5oS/55qE54Of6Iqx77yM5LqU5b2p57yk57q35paR5paT5pyL5Y+L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qKm5oOz44CC56Wd5L2g6Zmk5aSV5b+r5LmQ77yM5ZKM5bm456aP5oqx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aYpeaLnOW5tOaXqeadpeWIsO+8jOecn+W/g+elne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m+aWsOW5tOaLm+i0ouWPiOi/m+Wune+8jOWFqOWutuWSjOedpuaXoOeDpuaBv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avlOibh+W5tOWlve+8jOWbm+Wto+W5s+WuieS5kOmAjemBp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lj6DkuIDlj6rmvILkuq7nmoTnurjpuL3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l6DlsL3nmoTnpZ3npo/vvIzkuZjnnYDmuIXmlrDnmoTmmZrpo47vvIzpo5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hL/ov5nnurjpuL3lgZzmga/lnKjkvaDlv4Ppl7TvvIzkuLrkvaDop6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nlrLmg6vvvIzov47mnaXlubjnpo/lv6vkuZDnmoTmmI7lpKn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L+Z5piv5pil55qE5byA5aS077yM6Jm954S2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77yM5oiR5Zyo6L+Z5aS077yM6L+Y5piv5oqK5L2g6K6w5Zyo5b+D5aS0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Wz5aS077yM5oS/5oiR55qE56Wd56aP5rip5pqW5L2g55qE5omL5aS0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S077yM5pil6IqC5YGH5pyf5b+r5LmQ77yBPC9wPjxwPjxlbT4z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Ev+S9oOaKseedgOW5s+Wuie+8jOaLpeedgOWBpeW6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+8jOaQuuedgOW/q+S5kO+8jOaQguedgOa4qemmqO+8jOW4pu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0oui/kO+8jOaLveedgOWQieelpe+8jOi/iOWFpeaWsOW5t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MzIuPC9lbT7mmKXoioLliLDvvIzotKLlr4z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po/mmJ/lvZPlpLTnhafvvJvlv4Pmg4Xlpb3vvIzouqvkvZPlpb3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pnvvJvpkp7npajlpJrvvIzlrrbluq3lkozvvIznpZ3mgqjml6XlrZD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npZ3npo/mhI/vvIzor7fnrJHnurPvvIznpZ3mgqjlubjnpo/ml6nlj5Hovr7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zLjwvZW0+5aCC5aCC5q2j5q2j5YGa5Lq677yM5a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bmy5LqL77yM5q+r5LiN5Yip5bex5aWL54yu77yM5aSE5aSE5bim5aS06KGo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f5Lyf57up5Lq66LWe77yM6K6k5Lq65ZSv6LSk57qz5aOr44CC6aKG5a+85pil6I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62W5YiS5LiL5q2l5bel5L2c77yM5YWo5a625bm456aP5a6J5bq377yM5aaC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44CCPC9wPjxwPjxlbT4zNC48L2VtPuaWsOeahOS4gOW5tO+8jOS8oOi+v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DheaAgO+8geaIkeeahOWlvemXuuicnO+8jOWcqOi/memHjOS4uuS9o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YpeiKguW/q+S5kO+8gTwvcD48cD48ZW0+MzUuPC9lbT7ml7bpl7T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Tnvo7kuoborrDlv4bvvIHlv5jkuI3kuobmlrDmmKXoiJ7lj7DkuIrkvaDovbvnm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lkozpo5jnvIjnmoTmrYzlo7DvvIHmgJ3lv7XnmoTor53or63lj6rluIzmnJv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HmnIvlj4vnj43ph43vvIzmlrDlubT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Oz55yL5oiR5Y2O5Li955qE6L6e6Je777yM5L2g5LiN5oOz5oiR5ZC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Ow6LCD44CC5oiR566A566A5Y2V5Y2V55qE5LiA5Y+l6K+d6IOc6L+H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Y206IO95b+D6Iqx5oCS5pS+5Zac5LiK55yJ5qKi77ya5pil6Iq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6LaK5p2l6LaK5aW977yBPC9wPjxwPjxlbT4zNy48L2VtPumAgeS9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NsOWcqOS9oOW/g+S4iu+8m+mAgeS9oOS4gOadn+W5s+Wuie+8jOaP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m+mAgeS9oOS4gOeJh+Wlvei/kO+8jOWvhOWcqOS9oOiFsOS4i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vjOi0te+8jOmZhOWcqOS9oOWktOS4iu+8m+mAgeS9oOS4gOeUn+W5uOemj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+l+mrmOmrmOWcqOS4iuOAguelneS9oOW/q+S5kOavj+Wkqe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r4/lubTnmoTov5nkuKrml7blgJnvvIznpZ3npo/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bfmtIvmtozlkJHkvaDvvIzluIzmnJvmiJHnmoTnpZ3npo/osaHkuIDlj7bovbv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mlrDmmKXnmoTmsJTmga/vvIzlpJrosKLmgqjkuIDlubTmnaXnmo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zlnKjov5nph4zlkozkvaDor7Tlo7D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YWz54ix5Lit6K6p5Y+L5oOF5pu05rex44CB5Zyo54m15oyC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u05pqW44CB5Zyo6K+a5a6e5Lit6K6p5b+D5bqV5pu06Z2Z44CB5Zyo566A5Y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pu0576O44CB5Zyo6Zeu5YCZ5Lit6K6p56Wd56aP5pu05aW944CB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paw5bm05pu05b+r5LmQ77yB56Wd5L2g5paw5pi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S5i+mZhe+8jOelneS9oO+8muWkp+i0ouOAgeWwj+i0ouOAgeaEj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6kOa7mua7mu+8m+S6suaDheOAgeWPi+aDheOAgeeIseaDhe+8jOaDheaD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umOi/kOOAgei0oui/kOOAgeahg+iKsei/kO+8jOi/kOi/kOS6qOmAmu+8m+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uuOAgeWPi+S6uu+8jOS6uuS6uuW5s+Wuie+8gTwvcD48cD48ZW0+ND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puL/ov5DvvIzov5DnrbnluLfluYTvvIz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npZ3kvaDnq4vkuJrmiJDlrrbvvIzmnInkvbPkurrnm7jliqnvvIznrZHlip/miJ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miazlm5vmtbfjgII8L3A+PHA+PGVtPjQyLjwvZW0+5pel5Ye65Lic5rW3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mf5LiA5aSp77yM5Zac5Lmf5LiA5aSp77yb6YGH5LqL5LiN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iS5Z2m77yM5b+D5Lmf6IiS5Z2m77yb5bi45LiO5pyL5Y+L6IGK6IGK5aS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CI6LCI77yM5LuK5Lmf6LCI6LCI77yM5LiN5piv56We5LuZ6IOc5Ly856We5Lu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A5pW05bm044CCPC9wPjxwPjxlbT40My48L2VtPuWQkeS9oOaLnO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6q+S9k+WBpeW6t++8jOW/g+aDhei2iuadpei2iuWlve+8jOS6uui2iuadpe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geeUn+a0u+i2iuadpei2iua1qua8q++8g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Tlubjnpo/mjIfmoIfvvJrlv6vkuZDopoHkuI3nn6XnlrLmg6v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4vnu4jnm7jpmo/vvIzlgaXlurfopoHmnJ3lpJXnm7jkvLTvvIzpkp7npajopoH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mnIvlj4vkupTmuZblm5vmtbfjgILlubTmhL/kvaDlkKzku47mjIfmjK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kuLrlroznvo7vvIHmlrDlubTlv6vkuZDvvIE8L3A+PHA+PGVtPjQ1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uo5ram5Lq66Ze077yM5pil6aOO5ouC6Z2i6L+O5paw5bm077yM5Zac5rCU5rSL5rS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ZCI5a625qyi5LmQ5rih5paw5bm077yM5byA5b+D5peg6ZmQ5LmQ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6aP6L+e6L+e77yM5LiH5LqL5aaC5oSP5Zac57u157u1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6L+Q5Ly077yM5b+r5LmQ6YCN6YGl6LWb56We5LuZ77yM5pil6IqC5b+r5LmQ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0Ni48L2VtPuWwiuaVrOeahOmYgeS4i++8mumdnuW4u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dpeWvueaIkeeahOWFs+W/g++8jOWvueaIkeeahOeJteaMgu+8jOWSjOaIk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SjOaIkeeahOS6kuWKqe+8m+exjeaWsOaYpeadpeS4tOS5i+WNs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EieW/q++8jOi6q+S9k+W6t+WBpe+8jO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cuPC9lbT7ov5nkuIDlraP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sLHorqnpo47mjY7ljrvmu6Hlv4PnmoTnpZ3npo/vvIznvIDmu6H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pZ3kvaDmi6XmnInkuIDkuKrmm7TliqDngb/ng4Lmm7TliqDovonnhYz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4LjwvZW0+5Zyo5YWz54ix5Lit6K6p5Y+L5oOF5pu05r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t6K6p5Lqy5oOF5pu05pqW77yM5Zyo6K+a5a6e5Lit6K6p5b+D5bqV5pu0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A5Y2V5Lit6K6p55Sf5rS75pu0576O77yM5Zyo6Zeu5YCZ5Lit6K6p56Wd56aP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Wd56aP5Lit6K6p5pil6IqC5pu05b+r5LmQ77yBPC9wPjxwPjxlbT40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Ns+WwhuadpeS4tOaXtu+8jOmAgeS9oOaXuuaXuuWkp+ekvOWMhe+8mu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S6jOmAgeS9oOi0teS6uuaJtu+8jOS4iemAgeS9oOW3peS9n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yoeeDpuaBvO+8jOS6lOmAgeS9oOmSsea7oeeuse+8jOWFr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AuPC9lbT7kuIDlvKDlnIbmoYzvvIzmu6HloILkurLkurrlm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IDpgZPlpKfppJDvvIznpo/npoTlr7/otKLlt7LkuIrlhajjgILkuIDmna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DnlJzonJzpg73mlp/mu6HjgILkuIDmnaHnpZ3npo/vvIzljYPlrrbkuIfmiLf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Y3vvJrnpZ3kvaDmmKXoioLlv6vkuZDvvIzllpzkuovov57ov57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aw5bm055qE6ZKf5aOw6L+Y5rKh5p2l5b6X5Y+K5pWy5ZON77yM5b2T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rCU6L+Y5rKh5pyJ5byA5aeL6aOY5oms77yM5b2T55KA55Ko55qE54Of6Iqx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7u95pS+77yM5b2T5a+M6LS155qE5pil6IGU6L+Y5rKh6IKG5oSP5Zyw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qyi5b+r55qE56Wd56aP56y8572p5Zyo5L2g55qE5b+D5oi/77yM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Ly05ZCJ56Wl77yM5ZCI5a625b+r5LmQ5rC4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hueruemZpOaXp+Wyge+8jOelpee+iuaKpeWWnOadpe+8jOaYpeiKguWkp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S5kOWSjOaYr+esrOS4gO+8jOWBpeWBpeW6t+W6t+acgOmHjeimge+8jOS6sua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keS4jeS6hu+8jOihl+WdiumCu+mHjOmXruWjsOWlve+8jOWQjOWtpuiBmuS8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mlrumjn+e5geadguS4jeWPr+imge+8jOiBlOezu+aEn+aDheWbuueEtu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HuuihjOacgOmHjeimge+8geelneaEv+S9oO+8mueUn+a0u+mrmOmrmOWFtOWF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ruaaruacneacneOAgjwvcD48cD48ZW0+NTMuPC9lbT7mmKXlpKnnmoTpkp/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ohJrmraXov4jvvIznpZ3mlrDlubTnmoTpkp/lo7DvvIzmlbLlk43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nmoTpn7PnrKbvvIzlubjov5DkuI7lubPlronvvIzlpoLmmKXlpKnnmoTohJ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pmo/vvIHmmKXljY7np4vlrp7vvIzmiJHmsLjov5zkuI7kvaDlkIz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aw5bm055qE6ZKf5aOw6YCB6LWw5YWF5ruh5Zue5b+G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5p2l6aWx5ZCr55CG5oOz55qE5LiA5bm044CC5Zyo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m+5bC656u/5aS077yM5pu06L+b5LiA5q2l77yM5LqL5Lia55Sf5rS76Y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B5oiQ5Yqf44CCPC9wPjxwPjxlbT41NS48L2VtPuetieS4gOWIl+WcsOm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+8m+eci+S4gOWcuueUteW9se+8jOS4ieWwj+aXtu+8m+eci+aciOe8u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iO+8m+aYpeWOu+aYpeadpe+8jOS4gOW5tO+8m+aDs+W/teS4gOS4quS6u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Pr+aYr+S4gOWPpeWFs+W/g+eahOivne+8jOWPqumcgOWHoOenkumSn+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YuPC9lbT7lubTliLDkuobvvIzpgIH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hajlrrblubjnpo/vvJvpgIHkvaDkuIDku73mt7Hmg4XvvIzmhL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JvpgIHkvaDkuIDku73lronnhLbvvIzmhL/kvaDlv6vlv6vlv6vkuZD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lrDmsJTosaHvvIzmlrDlubTmm7TlgaXlur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bm06KGM5aSn6L+Q77yB5LuV6YCU5q2l5q2l6auY5Y2H5LiH5LqL6IO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5b6X5b+D5bqU5omL6LSi5rqQ5bm/6L+b77yB6Lqr5L2T5qOS5ZCD6aWt6aaZ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I5a625bm456aP77yM5oGt5Zac5Y+R6LSi77yBPC9wPjxwPjxlbT41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LnOW5tOimgei1tuaXqe+8jOa4heaZqOWwsemAgeelneemj+WIsO+8m+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mhuu+8jOi6q+S9k+WBpeW6t+iDg+WPo+Wlve+8m+eUn+a0u+aXtuaXtu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i/kOWIu+WIu+i6q+i+uee7le+8m+mYluWutuW5uOemj+ayoeeDpuaBv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a0u+WIsOiAgeOAguaYpeiKguW/q+S5kO+8gTwvcD48cD48ZW0+NTkuPC9lbT7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lhYbkuLDlubTvvIzpm6rkuK3nuqLmooXmm7TlqIfoibPjgILnga/ngavpgJ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oLmmLzvvIzng5/oirHngb/ng4LllpzlhrLlpKnjgILniIbnq7nlo7Dlo7Dkv5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iLDkurrpl7Touqvnv7vovazjgILnuqLphZLmu7Tmu7TpppnmtZPphofvvIz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mtqblv4Ppl7TjgILmhL/kvaDlkInnpaXlpoLmhI/liLDvvIzlubPlron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wLjwvZW0+6K+357uG57uG5ZOB5ZGz5L2g56qX5LiK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6YKj5piv5oiR55So5Yaw6Zuq5Li65L2g5o+P57uY55qE5bm456a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6Z2Z6Z2Z6IGG5ZCs5L2g6Zeo5aSW5Lyg5p2l55qE6ZKf5aOw77yM6YKj5piv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Y6755qE5paw5bm0576O5aW956Wd56aP77ya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lneS9oOS6q+WwveaYpeiKguS9s+iKgueahOW/q+S5kOWSjOaYpeiKg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OAguaEv+S9oOeahOaYpeiKguWFieW9qeWkuuebru+8jOaEv+S9oOeahOaWsOW5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eeFjO+8geaYpeiKguW/q+S5kO+8gTwvcD48cD48ZW0+NjIuPC9lbT7mlr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JvnrJHlj6PlvIDvvIzmsqHng6bmgbzvvJvouqvkvZPmo5LvvIzlubPlro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mmJ/nhafvvIzkuqvojaPogIDvvJvlpKflj5HotKLvvIzmirHpkp7npajvvJv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kuZDpmbbpmbbvvJvkuovkuovpobrvvIzmraXmraXpq5jvvJvluobkvbPoioL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YzLjwvZW0+5paw5pil6ISa5q2l6L+R77yM5bm456aP5p2l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qs5aS05bCx6KeB5Zac77yM5Ye66Zeo6YGH6LSi56We77yM55yJ5aS06IiS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oyC56yR57q577yM6Lqr5b+D6YO96IiS55WF77yM5aSE5aSE6YCi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G5a6J5bq377yM54ix5oOF5pu05Zac5Lq677yM5a625bqt5Lmf576O5ru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5paw5pil44CC56Wd5L2g5paw5pil5L2z6IqC6KGM5aW96L+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eahOmynOiKseewh+aLpeS9oO+8jOelneS9oOaWsOW5tO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XpeeahOW9qeiZueeFp+S6ruS9oO+8jOelneS9oOWJjemAlOabtOWFieaYju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OWunua7i+a2puS9oO+8jOelneS9oOaWsOW5tOacgOWBpeW6t++8m+WGrO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ZquS8tOS9oO+8jOelneS9oOaWsOW5tOatpeatpemrm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lnKjlk6rph4zvvIzmiJHpg73luIzmnJvnprvkvaDlj6rmnIn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t53nprvjgILlnKjov5nkuKrnibnliKvnmoTml6XlrZDph4zvvIzorqn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hbHlkIzotbfoiJ7jgILnpZ3kvaDmlrDlubTlv6vkuZDvvIz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qr5aSE5Y2D6YeM5aSW77yM56Wd56aP5aaC5aSp57GB44C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K6w5b+D6Ze077yM56Wd56aP5L6d54S25Zyo44CC6Zeu5YCZ6L+c5pa55p2l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byA77yM5bm456aP5LmL5qCR5Li65L2g5qC977yM5ZCJ56Wl5aaC5oSP5aGe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M5rC46L+c5Y+v54ix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uiusOa3se+8jOaDheaEj+a1k++8jOS8tOedgOaWsOW5tOS8oOaAneW/te+8m+Wtl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peW4puaEj++8jOW4puedgOaWsOW5tOeahOWWnOW6hu+8m+WWnOi/nui/nu+8jO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Ev+S9oOW8gOaAgOWcqOaWsOW5tO+8m+mXruWAmeecn++8jOelneemj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W5uOemj+e7leOAguaWsOW5tOW/q+S5kO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p6fmrYzmia3otbfmnaXvvIzplb/plb/nmoTnpaXpvpnoiJ7otbfmnaX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iJ7mraXot7PotbfmnaXvvIzlubjnpo/nmoTmrYzmm7LllLHotbfmnaX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Hlj5HotbfmnaXjgILmlrDlubTliLDkuobvvIznpZ3kvaDlv6vkuZ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opzlvIDvvIE8L3A+PHA+PGVtPjY5LjwvZW0+5b2T5oKo55yL6KeB6L+Z56Wd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bey6ZmN5Li05Yiw5L2g5aS05LiK77yM6LSi56We5bey6L+b5LqG5oKo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O5a+M6LS15bey56a75oKo5LiN6L+c44CC56Wd56aP5oKo5pyL5Y+L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aWsOW5tOmAgeekvO+8muS4gOaWpOiK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aeo++8jOWlvei/kOe7j+W4uOi3n+S9oOi3ke+8m+S4ieaWpOiLueaenOWbm+aWpOa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SjOS9oOS4jeWIhuemu++8jOS6lOaWpOahlOWtkOWFreaWpOiVi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S9oOiFsOWMheOAguS4g+aWpOiRoeiQhOWFq+aWpOapme+8jOaEv+S9oOW/g+aDs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+8gTwvcD48cD48ZW0+NzEuPC9lbT7mhJ/osKLkuIDlubTmnaXlr7nmiJH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lkozluK7liqnvvIHmhL/miJHku6zlnKjmlrDnmoTkuIDlubTph4z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vvIzmiormiJHku6znmoTlt6XkvZzlgZrlvpfmm7Tlpb3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q+P5aSp5aSa54K55b+r5LmQ77yM5bCR54K5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Ke56Wo5pyJ5aSa5bCR77yM5Y+q6KaB5q+P5aSp5byA5b+D5bCx5aW9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6YaS5LqG5bCx5b6u56yR77yM5pS25Yiw5oiR55qE5L+h5oGv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LiA56yR77yB56Wd5L2g5pil6IqC5b+r5LmQ77yBPC9wPjxwPjxlbT43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8oOi+vuaIkeiHs+eIseeahOaDheaAgO+8geaci+WPi+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S9oOm7mOm7mOelneemj++8jOaEv+aYpeiKguW/q+S5kOOAge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+8gTwvcD48cD48ZW0+NzQuPC9lbT7mlrDnmoTlvIDlp4v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YbmhL/mlrDnmoTkuIDlubTkvaDmnInmlrDnmoTpnaLosozvvIzmlrD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lrDnmoTpo47mma/vvIzkvYbmhL/mlrDnmoTkuJbnlYzkvaDmnInmlrDnmoT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jgII8L3A+PHA+PGVtPjc1LjwvZW0+5paw5bm05p2l5Li0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oS/5L2g5aW96L+Q5aSp5aSp5pyJ77yb5paw5bm05p2l5Li06K6/6K6/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peg54Om5b+n77yb5paw5bm05p2l5Li05o6i5Lqy5Lq6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c5pqW5pil77yb5paw5bm05p2l5Li05L+h5oGv5Lyg77yM5oS/5L2g6L275p2+6ZW/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6Wd5paw5bm05b+r5LmQ77yBPC9wPjxwPjxlbT43Ni48L2VtPui+nuaXp+i/j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elneemj+i1tuW/meaKpeS4quWIsO+8jOW/q+S5kOi/m+WFpeS6uueUn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rOaEj+W/g+mHjOWAku+8jOS6i+S4mueZu+S4iuWlvei/kOWym++8jOeUn+a0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Qieelpei5iO+8jOaWsOW5tOWIsO+8jOaEv+S9oOemj+WIsO+8jOi/kOWI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aWsOW5tOW/q+S5kO+8gTwvcD48cD48ZW0+NzcuPC9lbT7otbDnmoTlv5n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vvJvllpzov47mlrDlubTmnaXvvIzmlrDlubTmlrDosozmlrDmsJTosaHvvJv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jqjlvIDnqpfvvIzotKLov5Dnpo/ov5DlsYvph4zoo4XjgIL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c4LjwvZW0+5paw5bm05Yiw5LqG77yM5oOz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B57uZ5L2g55qE77yM5Y+I5LiN5omT566X57uZ5L2g5aSq5aSa77yM5Y+q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D5LiH77ya5Y2D5LiH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5Y2D5LiH5LiN6KaB5b+Y6K6w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CruWjsO+8jOaxh+aIkOasouS5kOeahOa1t+a0i++8m+eDn+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engOe+jueahOeUu+WNt++8m+aYpeiBlO+8jOi0tOWHuuaWsOW5tOeahOWQieelp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l++8jOaMguWHuuW5uOemj+eahOecn+iwm++8m+aWsOaYpe+8jOW8gOWQr+e+juWlv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m+elneemj++8jOWImeWNh+WNjuaDheiwiueahOiKrOiKs++8muelne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souS5kOa7oeaAgO+8jOaXpeWtkOe6oueBq++8jOWQieelpea7oeWx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maTlpJXlpJznqbrnkoDnkqjogIDvvIzkuIflrrbnga/ngavovonnhYz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kv6HpopHkvKDnpZ3npo/pgZPvvIzmt7Hmg4XljprosIrouqvovrnnu5XjgILml6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miavmjonvvIznsr7npZ7mipbmk57ouqvkvZPlpb3jgILlm6LlnIbov47mmK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rrTvvIzpmJblrrbkuL7mna/kuI3op4nmmZPjgILnpZ3kvaDlkIn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im552A5LiA6Zi15riF6aOO77yM5o2O5Y675oiR55qE6Zeu5YCZ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7yV5pyI5YWJ77yM5pig5Ye65oiR55qE56WI56W344CC5bim552A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52A5oiR55qE55yf6K+a44CC6LCo56Wd5pil6IqC5b+r5LmQ77yM5bm06L2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i48L2VtPueCruerueaDiuaipuaYpeiKguWIsO+8j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Nh+WQieelpeeFp+OAguS4ieS4luWQjOWgguWutuWutOiBmu+8jOWWnOS5kOasoues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chOOAguaYpemjjuadqOafs+S4h+WNg+adoe+8jOeRnumbque6t+mjnuS4sOW5tOW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vv+W5tOS4sOS4ieS7o+aXuu+8jOi0oua6kOa7mua7mui/nuW5tOmrm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mguaEj+eske+8jOmVv+Wvv+WBpeW6t+WWnOS5kOmBk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ZocGY0cjky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2aHBmNHI5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99FA48EE403636E37478569AAA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