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85448AEE6FE181A0A23454DC51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85448AEE6FE181A0A23454DC51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LaF5ou96LaF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KiuaJgOacieeahO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lOaIkOS4gOmDqOeUteW9se+8jOS4gOmDqOaCsuWJp+WwseeUn+S6p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FtuWunuWcqOS4gOauteaEn+aDheS4re+8jOaciei9puacieaIv+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mHjeimge+8jOWPquimgeaEn+aDheWIsOS9je+8jOWTquaAleWPquaYr+acie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OAgjwvcD48cD48ZW0+My48L2VtPuacgOaciemthOWKm+eahOaYr+W6t+W4iOWC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S4iuS4h+eahOS6uumDveazoeS7luOAgjwvcD48cD48ZW0+NC48L2VtPuaRuOS6huS4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EuO+8jOWViuecn+eWvO+8jOaenOeEtueOq+eRsOmDveaYr+W4puWI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S9oOiupOS4uuaIkeW+iOWlvemql++8jOmCo+ivt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aIkeeci+edgOS9oOihqOa8lOOAgjwvcD48cD48ZW0+Ni48L2VtPuiuqeS9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+aZg+WKqOeahO+8jOaYr+mjju+8m+iuqeS9oOeahOeUn+WRveeBteWKqOeahO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aIkeaKiuaDheS5puWNluS6hu+8jOWPquWNluS6hu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OAguWUie+8jOi/meauteaDheecn+Wkn+i0seeahOOAgjwvcD48cD48ZW0+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Ds+aJvuS4queUt+S6uuadpemBrumjjuaMoembqO+8jOWQjuadpeWPkeeOs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jjuWkp+a1qumDveaYr+S7lue7meeahOOAgjwvcD48cD48ZW0+OS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BmuaIkeeahOaci+WPi++8jOS9huWBmuaIkeeahOaVjOS6uuS9oOiDveaSke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msqHmnInku4DkuYjmmK/kuIDlt7Tmjozop6PlhrP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poLmnpzmnInvvIzpgqPlsLHmmK/kuKTlt7Tmjoz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6Lef5Yir5Lq65ZC15a6M5p6277yM5oC76KeJ5b6X5rKh5Y+R5oyl5aW9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ZC15LiA6YGN44CCPC9wPjxwPjxlbT4xMi48L2VtPuS4gOebtOi1sOWNg+S4h+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WIq+euoeaIkeW/g+eXm+WOu+aJvuS9oOeahOWkqeep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rrblpb3vvIzmiJHmmK/kuIDlj6ronoPon7nvvIzmiJHnmoTpkrPlrZDmsq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pkrPkuobjgII8L3A+PHA+PGVtPjE0LjwvZW0+5L2g5biF77yM5L2g5ou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35Zyo5oiR55qE6buR5ZCN5Y2V6YeM5pGH5pGG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juWrgeW+l+WmguaEj+mDjuWQm++8jOaEn+iwouS9oOW9k+W5tOS4jeWotuS5i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ov5novojlrZDlj6rmnInkuKTku7bkuovkuI3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Z/kuI3kvJrpgqPkuZ/kuI3kvJrjgII8L3A+PHA+PGVtPjE3LjwvZW0+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Lik6aKX5b+D77yM5LiA6aKX5ZaE5LiA6aKX5oG277yM5L2G6Ieq5LuO6K6k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Y+q5Ymp5LiL5ZaE5b+D77yM5Zug5Li65oiR5oG25b+D5q2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seaIkeiAhe+8jOW/heWumuaatOWvjO+8m+S4jeeIseaIkeiA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QrOegluOAgjwvcD48cD48ZW0+MTkuPC9lbT7mg4Xoi6Xog73oh6rmjqf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jInmjbrkvY/miJHpgqPpopflkIPotKfnmoTlv4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Lya5Zyo5oiR55qE5LiW55WM6YeM5LiL6JC95LiN5pi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55qE5LiW55WM6YeM6Z+z5L+h5YWo5peg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OAgeacieS6m+S6i++8jOaXoOmcgOaMveeVme+8jOi/mOa7muWwsea7mu+8jOiv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Vo+OAgjwvcD48cD48ZW0+MjIuPC9lbT7mnInkurrmlLbpl7Lnva7lrp3otJ3lm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miJHpl7LnnYDkuZ/mmK/pl7LnnYDjgII8L3A+PHA+PGVtPjIzLjwvZW0+5b2T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iA5Liq5Lq655qE5pe25YCZ77yM5b6A5b6A5Lya6KeJ5b6X6Ieq5bex5LiN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aHkuaVo+eahOa4qeaflO+8jOaYr+S9o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HguW+l+eahOS8mOmbheOAgjwvcD48cD48ZW0+MjUuPC9lbT7lkozlpb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iJ3lpKrpmr7vvIzkuI7lhbbkupLnm7jnjJzlv4zvvIzkuI3lpoLlkITlpZ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rJHnmoTlpKfmlrnvvIzkuZ/kvJrotbDnmoTlnaboja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p2l5LiN576h5oWV6YKj5Lqb5byA6LGq6L2m55qE77yM5Zug5Li65oiR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W5Lus55qE6YO96LS177yM6YKj5Y+v5piv6ICB5amG6YCB5oiR55qE6LSt54mp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6q+mrmOi/meenjeS4nOilv++8jOWkp+WutumDveS4gOex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S7gOS5iOWlvemXrueahOOAgjwvcD48cD48ZW0+MjguPC9lbT7lpb3kuI3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oh6rlt7HnmoTplb/nm7jvvIznkIbkuobkuKrlj5HvvIzlj4jmjaLkuob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s5XjgII8L3A+PHA+PGVtPjI5LjwvZW0+5oiR5LiA5Zyo5by66LCD5YGa5Lq66KaB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Lus6Z2e6KaB57uZ5oiR5o6M5aOw5ZKM5bCW5Y+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i+iOWtkOaIkeimgeWBmua0i+iRse+8jOiwgeasuui0n+aIke+8jOaIkeWwseiu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a1gea7oemdouOAgjwvcD48cD48ZW0+MzEuPC9lbT7miJHmrLLmiJDkvZvvvIz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rZTvvIzmiJHmrLLmiJDprZTvvIzkvZvlpYjmiJHkvZ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aW977yM5piv5Zug5Li65oiR5Zac5qyi5L2g77yb5L2G6K+35LiN6KaB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aW977yM5b2T5L2c5L2g54qv6LSx55qE6LWE5pys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WFs+ezu++8jOS9oOaDs+mZjOeUn++8jOaIkeagueacrOS4jeS8muWGj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gOecvOOAgjwvcD48cD48ZW0+MzQuPC9lbT7pgYfliLDmgbblv4Pkuov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t6Hlrprlkozku47lrrnvvIzov5nkuKrkuJbnlYzkuIrnmoTkurrmuKPmmK/ljYP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nmoTjgII8L3A+PHA+PGVtPjM1LjwvZW0+5oiR5aaC5p6c5oGL54ix77yM5pm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rKh5YWz57O777yM5oiR5aaC5p6c5pq05a+M77yM6K+3546w5Zyo56uL5Yi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Ni48L2VtPuS4jeabvuWcqOS9oOW3heWzsOaFleWQje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cqOS9oOS9juiwt+aXtuemu+S9oOiAjOWOu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p4nlvpfmiJHlk6rph4zkuI3lr7nvvIzor7fkuIDlrpropoH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miJHkuZ/kuI3kvJrmlLnvvIzkvaDliKvmhovlh7rnl4X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54ix5bCx5LiN54ix77yM5YiG5omL5bCx5ouc5ouc77yB5L2g6KaB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6KOF5LiN5p2l44CCPC9wPjxwPjxlbT4zOS48L2VtPueLrOi6q+eahOeUt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rOi6q+eLl++8jOeLrOi6q+eahOWls+eahOWPq+eLl+S4jeeQ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ljZboh6rlt7HnmoTngbXprYLlkozljp/liJnlubbkuI3kuKLkurrvvIzkuK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sqHog73ljZbkuIDkuKrlpb3ku7fpkrHjgII8L3A+PHA+PGVtPjQxLjwvZW0+6K+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L77yM5LuO5p2l5rKh5pyJ6L6c6LSf6L+H5oiR77yM5q+P5qyh6YO95piv6K6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5qE6K6p5oiR5aSx5pyb44CCPC9wPjxwPjxlbT40Mi48L2VtPuaIkeinieW+l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aYr+S4quWQiOagvOeahOaci+WPi++8jOS9oOi/mOaYr+aUueihjOWBmuaIk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gTwvcD48cD48ZW0+NDMuPC9lbT7kurrmuKPkuI3liIbnlLflpbPvvIzlup/ni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bTpvoTvvIzkuovkuI3og73mi5bvvIzor53kuI3og73lpJrvvIzkurrkuI3og73kvZ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I5a2Q6LaK5p2l6LaK5bCP77yM5Ymp5LiL55qE5Lmf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YeN6KaB77yM5L2g5p2l5oiR54Ot5oOF55u45oul77yM5L2g6LWw5oiR5Z2m54S2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0NS48L2VtPuawuOi/nOmDveS4jeimgei3n+WQjOS4gOS4qu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ei+qe+8jOWboOS4uuS6iei+qeWIsOacgOWQju+8jOS8muWIhuS4jea4heiwgeaYr+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nnqfkvaDov5nplb/nm7jvvIzkuI3nlKjljJblpo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mvJTmgZDmgJbniYfkuobjgII8L3A+PHA+PGVtPjQ3LjwvZW0+5LiK5LqG5bm057q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qX5oGL5LqG77yM5bCx566X5piv5YWz5b+D6LCB77yM5aaC5p6c5a+55pa5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ya56uL5Yi75pS25b+D44CCPC9wPjxwPjxlbT40OC48L2VtPuS4h+S6i+W8gOWk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EtuWQjuS4remXtOmavu+8jOacgOWQjue7k+Wwvumav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ku6XkuLrmiJHmg7PopoHnmoTmmK/ogYzkuJrvvIznu5Pmnpzlj5HnjrD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t6XotYTjgII8L3A+PHA+PGVtPjUwLjwvZW0+5q+P5qyh5Zyo6KGX5LiK55yL6Ke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5qE5Lq677yM5oiR6YO95oOz5YiG5Lqb6IKJ57uZ5aW577yM5Zug5Li65oiR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b+D44CCPC9wPjxwPjxlbT41MS48L2VtPuWWhOiJr+aYr+W+iOePjei0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WhOiJr+ayoeaciemVv+WHuueJmem9v+adpe+8jOmCo+WwseaYr+i9r+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jA1NzBnMHJh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IwNTcwZzByY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85448AEE6FE181A0A23454DC51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