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26D7B0D967B5319C9DB99E3A7B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26D7B0D967B5319C9DB99E3A7B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ux5a+554Wn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eWkeeRtuWPsOmVnO+8jOmjnuWcq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OAgiZtZGFzaDsmbWRhc2g75p2O55m9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YWIya3d5OTZ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FiMmt3eTk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26D7B0D967B5319C9DB99E3A7B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