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8D15573E1F2B1D49F1BCBEB299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D15573E1F2B1D49F1BCBEB299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Wd56aP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p+iNp+eahOiDjOaZr+eB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iZveeEtuW+ruW8se+8jOWNtOWPr+S7peW7tuS8uOW+iO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i/meadoea2iOaBr++8jOiuuOS4quW/g+aEv++8jOiuqea7oeWkqeeahOaY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Mi48L2VtPuWwkeW5tOWkq+Wmu+iAgeadpeS8t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Ji+ebuOeJte+8jOmjjumcnOmbqumbqOWkmuiAg+mqjO+8jOaJk+aJk+mqgumq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OAguW5uOemj+i2iuadpei2iueugOWNle+8jOiMtuS9memlreWQjuWUoOWXk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mHjOW+ruS/oeinge+8jOelneemj+iAgeS8tOWmguiKseiJ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oea3oeWvkumjjuWQueWKqOWygeaciOeahOmjjumTg++8jOaXtumX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lj+i1t+S6hueUn+aXpeeahOW/q+S5kO+8jOW5s+aXpemHjOW/meW/meeijOei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e7iOS6juWPr+S7pei9u+advuS4gOS4i+i6q+W/g++8jOS6q+WPl+S4g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S6sueIseeahO+8jOeUn+aX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3pui1sO+8jOWQkeWPs+i1sO+8jOeIseeahOS4lueVjOmHjOacieWkquWkmueahOmY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3ruOAgumBh+ingeS9oOaYr+S7iueUn+acgOWkp+eahOW5uOemj+OAg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IseS9oOebtOWIsOawuOi/nOOAgjwvcD48cD48ZW0+NS48L2VtP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WRs++8jOiKrOiKs+S9oOW/g+W6le+8m+aDheivneeahOeUnOicnO+8jOi/t+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uO+8m+a1k+a1k+eahOeIseaEj++8jOiejeWFpeS9oOeahOeUn+WRvemHjO+8m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W/g++8jOS4gOeUn+S4gOS4luS8tOmaj+S9oOOAgueUn+aXpeWNs+WIs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IseS9oOS4gOeUn++8gTwvcD48cD48ZW0+Ni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OW8oO+8jOeIseS9oOS6lOWNg+W5tOaXoOacm++8jOeIseS9oOS4gOWNg+W5tO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ZvuW5tOWkqumVv++8jOS9huWPquimgeWcqOS4gOi1t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iuaJgOacieeIsee7meS9oOOAguS4jeaVouWlouaxguawuOi/n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WygeacieS9oOOAgjwvcD48cD48ZW0+Ny48L2VtPuaAjuagt+aXoOWwveeahO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/mOiusOS9oOi6q+i+ueeahOaIkeaYr+S4jeeBreeahOeBq+iLl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/g+S4reavj+S4gOS4quW4jOacm++8jOS4gOeUn+S4gOS4luS4uuS9oOi1t+iIn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Hg+eDp+aVtOS4queahOeUn+WRveWPquimgeS9oOmcgOimgeWFieS6ru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C48L2VtPuWQrOivtFhYWOWwj+aci+WPi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ph4zov4flvpflvojovpvoi6bvvIzmiYDku6XmiJFYWFjnibnmhI/nu5nlpbnova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kuPC9lbT7lj4znnLznnIvliLDkuoblvq7nrJHvvIz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kuobmi6XmirHvvIzkuKTpopflv4PkuIDlrprog73nvKDnu5XliLDogIH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l7bpl7TnmoTnuqbmnZ/vvIzkuZ/kuI3nrqHmnInmsqHmnInot53nprvnmo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urLniLHnmoTvvIzmiJHku6zpg73kvJrnm7jniLHliLDnlJ/lkb3mnID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kurLniLHnmoTvvIznlJ/ml6Xlv6vkuZDvvIE8L3A+PHA+PGVtPjE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pel5b+r5LmQ77yB6LCi6LCi5L2g6L+Z5LmI5aSa5bm05Ly05oiR5LiA6LW3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5qE5pel5a2Q77yM6LCi6LCi5L2g57uZ5LqG5oiR5LiA5Liq6IGq5piO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6LCi6LCi5L2g5Li65ZKx5Lus5aSn5a625ZKM5bCP5a62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rC46L+c54ix5L2g5ZKM5oiR5Lus55qE5YS/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guWvnueahOaXtuWAmeaDs+aDs+S4iuW4ne+8jOWtpOeLrOeahOaXtuWAm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4ne+8jOaCsuS8pOeahOaXtuWAmeWRiuivieS4iuW4ne+8jOW/q+S5kOeahO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4iuW4ne+8jOaXoOWliOeahOaXtuWAmeeQhuino+S4iuW4ne+8jO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cieS4iuW4ne+8geelnuawuOi/nOeIseS9oO+8jOaXoOiuuuS9oOi6q+WkhOS9le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IuPC9lbT7mt7Hmt7HlkbzlkLjkuIDlj6PmlrDpspz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hajpg6jpmo/po47ogIzpgJ3vvJvpspzoirHlnKjov5nkuIDliLvkuLr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rJHlrrnlnKjov5nkuIDliLvkuLrkvaDovonnhYzvvIzngrnkuq7ng5vlhY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ot7PlnKjlo7Dlo7DmlbLlk43vvIznpZ3miJHnmoT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6YCB5L2g5LiA56KX6ZW/5a+/6Z2i77yM56aP5r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Lya5pat77yb6YCB5L2g5LiA5Liq5aSn6JuL57OV77yM5bm456aP55Sc55Sc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6YCB5L2g5LiA5o2n6bKc6Iqx77yM576O5Li95YWJ6bKc5Lq65Lq6576h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CP56Wd56aP77yM5aSn5aSn55qE5bm456aP5Lqr5LiN5a6M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eUn+aXpe+8jOW5uOemj+eahOeDm+WFi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uOi/kOeahOaYn+WFieeBv+eDguWQieelpe+8jOW5uOS8mueahOebruWFieivu+aH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5uOWtmOeahOaciOWFieeVmeS9j+W4jOacm+OAgueUn+aXpe+8jOWQieel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+8gTwvcD48cD48ZW0+MTUuPC9lbT7mr4/kuIDmrKHmg7PkvaD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nmoTnrJHvvIzmg7PkvaDlvIDlv4PnmoTmoLflrZDvvIzmg7PkvaDlrrPnv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g7PkvaDlsI/lpbPkurrnmoTmoLflrZDvvIzmg7PkvaDlsI/lranlrZD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g7PkvaDnlJ/msJTmgbzngavnmoTmoLflrZDvvIzpg73mt7Hmt7HnmoT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vvIzpgqPkuYjlj6/niLHvvIzpgqPkuYjlkLjlvJXmiJHnmoTnm6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nmiJHpmr7ku6Xlv5jmgIDvvIzlpoLmnpzorqnmiJHkuIDnm7TnnI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lkIPkuI3llp3kuZ/lj6/ku6XvvIzorqnmiJHnnKjnnLzvvIzmiJHpg73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hL/kvaDnmoTnvo7mtYHlpLHjgILlj6rmg7PkuIDovojlrZDov5n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lpzmrKLnnIvnnYDkvaDnrJHnmoTmoLflrZDvvIzllpzmrKLljrvpgJfkva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iz5YWJ5rSS5ruh5LqG5L2g5YmN6L+b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x5YS/5byA5ruh5L2g55Sf5rS755qE5peF6YCU77yM5oS/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peg5bC955qE5Zac5oKm77yM5oS/5L2g6L+Z5Liq55Sf5pe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S/5L2g5LuK5ZCO5q+P5LiA5aSp6YO96L+H5b6X5bm4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y48L2VtPuiZveeEtuaXtuWFiemjnumAne+8jOS9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quabvua2iOWHj++8m+iZveeEtuWto+iKguWPmOaNou+8jOS9huS9o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Oi/nOOAguS6sueIseeahOiAgeWFrOeUn+aXpeW/q+S5kO+8jOaEn+iwo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ClOeahOS7mOWHuu+8jOaEv+aIkeawuOi/nOeahOeIseiDveaNouW+l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MTguPC9lbT7nlJ/ml6XlpJznmoTpkp/lo7DmlbLlk4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mmK/miJHmgJ3lv7XkvaDnmoTlv4PlnKjlkZDllorvvIzmhL/kvaD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oiR54ix5L2g77yM5Y+q5pyJ5LiA5qy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6L6I5a2Q77yb5oiR54ix5L2g77yM5Y+q5pyJ5LiA5pe277yM6YK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5oiR54ix5L2g77yM5Y+q5pyJ5LiA56eN77yM6YKj5bCx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uK5aSp5piv55Sf5pel77yM5oiR5L6d54S254ix5L2g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S7veeIseaEj+a3sea3seWfi+iXj+S6juW/g+W6le+8jOaVtOaVt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6queahOi9ruWbnu+8jOebtOWIsOebuOiBmueahOaXpeWtkOadpeS4t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IkOmynOS4veassueHg+eahOeCveaDhe+8jO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7jluobnmoTml6XlrZDkvaDmiJHljbTlnKjpgaXov5z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mpTvvIzlj6rluIzmnJvlpKnplb/lnLDkuYXvvIzlj6rluIzmnJv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vvIzmr4/kuIDlpKnnvo7lpb3nmoTluqbov4f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ZCJ56Wl55qE6YKu5YyF77yM5bCG5aW96L+Q5oq95Y+W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bCG5b+r5LmQ6YeK5pS+77yM5byA5b+D5peg6ZmQ77yb5bCG5Zac5rCU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77yb5bCG5YGl5bq36LWQ5LqI77yM56aP5a+/5peg6L6577yb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LiK77yM6ZSm5LiK5re76Iqx77ya56Wd55Sf5pel5byA5oCA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aYr+S9oOeahOeUn+aXpe+8jOmAgeS9oOaDi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uWFiOmAgeS9oOWlvei/kOe0p+e0p+e8oOe7le+8jOWGjemAgeS9oOW/q+S5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+8jOWQjumAgeS9oOWBpeW6t+W/q+S5kOS7peW+he+8jOacgOWQju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oua7oeW/g+aAgO+8geelneS9oOeUn+aXpeW/q+S5kO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iYfkupHvvIzlgZrkvaDnvo7lkbPnmoTom4vns5XvvJvmkZjkuIDpopfmmJ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mhL/nmoTng5vlhYnjgILpgaXov5znmoTot53nprvpmpTkuI3mlq3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orqnkvaDouqvlpITnmoTlm5vlkajpg73lm7Tnu5XnnYDmiJHlr7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ogIHlhaznlJ/ml6Xlv6vkuZDvvIE8L3A+PHA+PGVtPjI1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+p5b285q2k5oul5oqx5rWq5ryr77yM5Lik5Liq5Lq655qE5rWq5ryr6Z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rip5pqW77yM5Lik5Liq5Lq655qE5rip5pqW6Z2g5Zyo5LiA6LW35bCx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44CC5LiN5oOn5Lil5a+S5bCx5Lya5oOF5oSP57yg57u177yM5oOF5oSP57yg57u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w5LmF5aSp6ZW/44CCPC9wPjxwPjxlbT4yN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kquWApu+8jOWPquimgeS4gOi9rOi6q++8jOaIkeWwseWcqOS9oOi6q+i+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mu+Wkmui/nO+8jOS4jeeuoeWkmuWwkeW5tO+8geaEv+aIkeeahOelneemj+WMluS4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mXquWcqOS9oOeUn+WRveeahOavj+S4gO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g63ng4jnpZ3otLrkvaDnmoTnlJ/ml6XvvIzmjY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kuZ/lr4TmnaXkuIDku7blsI/npLznianjgILlpJrkv53ph4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L2g5piv6Ziz5YWJ55qE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2g5piv54mb5aW255qE54m55Yir5oql6YGT77yM5L2g5piv5b+r5LmQ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KY77yM5L2g5piv5LuK5aSp55qE5Li76KeS44CCPC9wPjxwPjxlbT4y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cqOS9oOW/g+S4reacgOmHjeimge+8jOWPr+S9oOWNtOi/meagt+eLo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+8jOS7iuWkqeaIkeWcqOS9oOeahOmlreS4reS4i+S6huavkuiNr++8jO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S8muaEn+inieelnua4heawlOeIve+8jOeyvuelnueZvuWAjeOAgui/meS4qu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/q+S5kO+8jOeUn+aXpeW/q+S5kO+8gTwvcD48cD48ZW0+MzAuPC9lbT7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JbnlYzvvIzlj6rmnInlj4vmg4XmnIDnj43otLX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lv6vkuZDvvIE8L3A+PHA+PGVtPjMxLjwvZW0+5b+G54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4ix77yM54ix5LmL54ix77yM5aSa5Y+Y6L+B44CC5YWI5b+D5Yqo77yM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ZCO5oGL54ix77yM5piv5bm456aP44CC54S25Y6M5YCm77yM54S25b+D55e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77yM5rKh5L2g5oiR44CC5oiR5ZKM5L2g77yM5Zue5b+G54ix77yM5pi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6Wd55Sf5pel5b+r5LmQ77yBPC9wPjxwPjxlbT4zMi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luW5s+WuieOAgjwvcD48cD48ZW0+MzMuPC9lbT7nlJ/ml6XnpZ3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lv4PlpoLmhI/lpb3ov5DlpJrvvIzkurLniLHnmoTvvIznpZ3kvaDnlJ/ml6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pJrvvIE8L3A+PHA+PGVtPjM0LjwvZW0+5oOz5oul552A5L2g77yM5Y+v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b5oOz6Zmq552A5L2g77yM5L2G5pe26Ze05LiN5YWB6K6477yb5oOz5ZC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el5L2c5LiN5YWB6K6477yb5oOz5o2n552A5L2g77yM5Y+v6Lqr5L2T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oOz5b+1552A5L2g5Zyo5b+D5bqV77yM56Wd56aP552A5L2g5Zyo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NS48L2VtPuWlveS5heS4jeing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OAguWcqOi/mea4qemmqOeahOaXpeWtkOmHjO+8jOW4uOW4uOW/hui1t+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elneeUn+aXpeW/q+S5kO+8jOW/g+aDs+S6i+aI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g4XkvqPlpJrlv6vkuZDvvIzmhL/kvaDlsLHmmK/lhbbkuK3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yJ5L2g55u45Ly055qE5pel5a2Q77yM5Y2z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q5ryr77yM55Sf5pel5b+r5LmQ77yM5oiR5pyA5Lqy54i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aNouS4gOacrOaXpeWOhu+8jOmhtemhtee+juS4ve+8m+WGjeebvOS4g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+8jOW5tOW5tOaWsOaEj++8m+WGjemAgeS4gOasoeelneemj++8jOWIneiht+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vtOS4gOWPpeW/g+ivre+8jOS/nemHjei6q+S9k++8gei/mOacie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Un+aXpeWQieelpeWmguaEj++8gTwvcD48cD48ZW0+Mzk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m4vns5XvvIznlKjlv6vkuZDjgIHlkInnpaXjgIHlpoLmhI/jgIH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Zrljp/mlpnvvIznlKjmiJHnmoTniLHlv4PjgIHlhbPlv4PjgIHng63lv4PjgIHnl7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7lv4PlgZrljIXoo4XvvIzlp5TmiZjlubjov5DkuYvnpZ7lgZrpgq7pgJLlkZ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nlJ/ml6XmnIDlv6vkuZDvvIE8L3A+PHA+PGVtPjQwLjwvZW0+5bCP6bif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77yM6Z2S6JuZ5ZKV5ZKV5ZGx5ZGx77yM5riF6aOO5Zi75Zi75ZSw5ZSw77yM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5ZSn5ZSn5ZCx5ZCx77yM55+l5LqG5ZCx5ZCx5LqG5LqG77yM5LiH54mp5aaC5q2k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L2V57yY5Zug77yM5Y6f5p2l5piv5L2g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LiA55Sf44CCPC9wPjxwPjxlbT40MS48L2VtPuacg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cieS9oOebuOS8tO+8jOWkqeWkqeW/q+S5kO+8m+acgOacgOa1qua8q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ebuOaBi++8jOaXtuaXtueUnOicnO+8m+acgOacgOW5uOemj+eahOaYr++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jOeUn+aXpeOAgueUn+aXpeW/q+S5kO+8jOaIkeeahOWwj+eUn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HmmK/nibXmjILvvIzniLHmmK/lpYnnjK7vvIzniLH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niLHmmK/lm57lv4bnmoTnlJzvvIzniLHmmK/pmr7oiI3pmr7liIb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/lv4PpoqTnmoTmnJ/nm7zvvIzniLHkurrkvaDlpb3lkJf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P5ZON5LyY576O55qE5peL5b6L77yM5pS+6aOe5Zac5oKm55qE5b+D57uq77yb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S854mp77yM6LiP5LiK5byA5b+D55qE6YGT6Lev77yb5YiH5b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qV5YWl5rip5pqW55qE5oCA5oqx77yb5ZC554Gt55Sf5pel55qE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76O5aW955qE56Wd56aP44CC56Wd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vhuaYr+e8mOi1t++8jOebuOefpeaYr+e8mOe7re+8jOebuOWuiOaY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e8mOS9v+aIkeS7rOi1sOWIsOS6huS4gOi1t++8jOW4jOacm+aIkeS7rO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S7jue8mOi1t+i1sOWIsOe8mOe7reS7jue8mOe7rei1sOWIsOe8m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g73mg7PliLDmnIDlubjnpo/nmoTkuovmg4X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vvIzlpoLku4rkvaDlj4jogIHkuobkuIDlsoH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mnInmiJHlnKjkvaDouqvovrnpmarkvLTkvaDvvIzmiJHku6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ubjnpo/mganniLHliLDogIH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zZ2tqeXU2c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M2dranl1Nn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D15573E1F2B1D49F1BCBEB299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