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05A0D3D57A0930A2A0ECEF402E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05A0D3D57A0930A2A0ECEF402E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jLoipLnp43osJror6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rKk5LqG6bqm5a2Q5pS26LGG5a2Q77yM5rKk5LqG6LGG5a2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a2Q44CCPC9wPjxwPjxlbT4yLjwvZW0+6IqS56eN5pel5pm054Ot77yM5aSP5aSp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zLjwvZW0+6IqS56eN6LC377yM6LWb6L+H6J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IqS56eN6IqS56eN77yM5rC05omT55Sw5Z6F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54Gr54On5aSp77yM5aSP6Iez5rC05ruh55Sw44CCPC9wPjxwPjxlbT4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Jm95Liw5pS277yM5bCx5oCV5pS25Lit5Lii44CCPC9wPjxwPjxlbT43LjwvZW0+6YC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Yeg5aSp77yM5aKe5Lqn5LiA5bm055Sc44CCPC9wPjxwPjxlbT44LjwvZW0+5LqU6bu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6756eN55Sw77yM5Y2I5YmN5Y2I5ZCO5beu5LiA5ouz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qyy5ZaE5YW25LqL77yM5b+F5YWI5Yip5YW25Zmo44CCPC9wPjxwPjxlbT4x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+l++8jOm6puiKkuawtOOAgjwvcD48cD48ZW0+MTEuPC9lbT7oipLnp43kuI3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p43ml6DnlKjjgII8L3A+PHA+PGVtPjEyLjwvZW0+6ZyJ54OC55eF6Jmr6IO955Sf54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Zuk6YeM6L+Y5b6X5pmS44CCPC9wPjxwPjxlbT4xMy48L2VtPuiLl+ianOayu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j+ianOenr+eWmeeYqeOAgjwvcD48cD48ZW0+MTQuPC9lbT7ln4vpuqbpnLLos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gKfogKnosLfjgII8L3A+PHA+PGVtPjE1LjwvZW0+6ICp5Zyw5rex5Y+I5pqE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4GM44CCPC9wPjxwPjxlbT4xNi48L2VtPuiKkuenjeaPkuenp+iwt+a7oeWw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aPkueahOe7k+WNiui+ueOAgjwvcD48cD48ZW0+MTcuPC9lbT7oipLnp43opb/ljZ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oh7Ppm6jov57lpKnjgII8L3A+PHA+PGVtPjE4LjwvZW0+6IqS56eN6Zuo5rGb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oqk5aCk5o6S5rad6KaB5rOo5oSP44CCPC9wPjxwPjxlbT4xOS48L2VtPuiKku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+8jOawtOa1uOemvueUsOOAgjwvcD48cD48ZW0+MjAuPC9lbT7mtYXmkq3osYbvvI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nLLjgII8L3A+PHA+PGVtPjIxLjwvZW0+6IqS56eN5omT6Zu35bm05oiQ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6puWtkOS6iemdkuaJk+a7oeS7k++8jOiwt+WtkOS6iemdkuWwkeaJ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MuPC9lbT7oipLnp43lv5nvvIzpuqbkuIr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qC956en5Ymy6bqm5Lik5aS05b+Z77yM6IqS56eN5omT54Gr5aSc5o+S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7hOeGn+aUtu+8jOW5sueGn+S4o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YbkuI3orqnlrr/vvIzpuqbkuI3orqnmmYzjgII8L3A+PHA+PGVtPjI3LjwvZW0+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md5oiQ5Yqo5omL5Ymy77yM6I6r562J54af6YCP6aKX57KS6JC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S6huiKkuenjeS4jeenjeeou++8jOi/h+S6huWkj+iHs+S4jeagve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jZfkuqzliLDljJfkuqzvvIzpg73ogKnpmpTogKfpn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IqS56eN5LiN5LiL6Zuo77yM5aSP6Iez5Y2B5YWr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KkuenjeWNl+mjjuaJrO+8jOWkp+mbqOa7oeaxoOWh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I/lraPnlLDvvIzml6nkuIDlrr/vvIzpq5jkuIDmi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IqS56eN6Ze76Zu3576O6Ieq54S244CCPC9wPjxwPjxlbT4zNC48L2VtPu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mHjOaXoOmdkuiLl+OAgjwvcD48cD48ZW0+MzUuPC9lbT7mo4noirHkuI3miZPmn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b/mn7Tnpr7mnrbjgII8L3A+PHA+PGVtPjM2LjwvZW0+5LiJ6bqm5LiN5aaC5LiA56e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6eL5LiN5aaC5LiA6bqm5b+Z44CCPC9wPjxwPjxlbT4zNy48L2VtPuaJi+W/q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WFt+W/q++8jOiAgeaxieiDveaKiumdkuW5tOi1m+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lbDmk6bplITvvIzkuI3or6/lt6XlpKvjgII8L3A+PHA+PGVtPjM5LjwvZW0+6bqm5pS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c5LiA5YGc77yM6aOO5ZC56Zuo5omT5LiA5Zy656m6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kuenjeiKkuenje+8jOeisOWIsOS6suWutuS4jeivtOivn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bLpuqbnp43osYbkuI3nlKjnioHvvIzmnInpm6jmipPntKfogKnlnLDn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bqm5pS25YmN5ZCO5rWH5qOJ6Iqx77yM5L+D5qO15YGl6ZW/5oqK5p62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KkuenjeWkj+iHs+Wkqe+8jOi1sOi3r+mcgOS6uu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ipLnp43moL3olq/ph43ljYHmlqTvvIzlpI/oh7PmoL3o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LnmoLnjgII8L3A+PHA+PGVtPjQ1LjwvZW0+5pex6ICq55Sw77yM5rad5rWH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5s+i3r+aAleWQjuayie+8jOS4iuWdoeaAleWJjeayie+8jO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mHjemavumpvueos+OAgjwvcD48cD48ZW0+NDcuPC9lbT7oipLnp43njrDolb7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haXkvI/jgII8L3A+PHA+PGVtPjQ4LjwvZW0+6IqS56eN5omT6Zu35piv5pex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Jsum6puWQju+8jOW/q+eBreiMrO+8jOajiemTg+iZq+ibueWb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OAgjwvcD48cD48ZW0+NTAuPC9lbT7oipLnp43oipLnp43vvIzov57mlLbluKb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U5pyI5Y2B5LiJ77yM5LiN6Zuo55u0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kj+enjeaXoOaXqe+8jOi2iuaXqei2iuWlv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pLnp43ngavng6flpKnvvIzlpI/oh7Ppm6jmt4vlpL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a625LuA77yM5LiJ5YiG6KGM5a6244CCPC9wPjxwPjxlbT41NS48L2VtPuWFieW/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uoeajie+8jOm6puWtkOWFpeWbpOajieaUpeaLs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pLnp43liY3vvIzlv5nnp43nlLDvvJvoipLnp43lkI7vvIzlv5nnp43osYboipLnp4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ho3np43ml6DnlKjjgII8L3A+PHA+PGVtPjU3LjwvZW0+6Iul6KaB56eN5a2Q6YC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eG57KX44CB56mX5aSn44CB57G957KS6aWx44CCPC9wPjxwPjxlbT41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aAlembt+WFrO+8jOWkj+iHs+aAleWMl+mjjuOAgjwvcD48cD48ZW0+NTkuPC9lbT7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sLflrZDvvIzmjInogKfpuqbvvIznmq7kuIrosYblrZDmkq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IqS56eN5Yiu5YyX6aOO77yM5pex5oOF5Lya5Y+R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kuenjeiQvembqO+8jOerr+WNiOa2qOawt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sLflrpzmmZrvvIzlpI/osLflrpzml6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s4dDN5YTljcT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OHQzeWE5Y3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05A0D3D57A0930A2A0ECEF402E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