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F53F3861658A18AD71BBB8AE4B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F53F3861658A18AD71BBB8AE4B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L55qE55+t5Y+l5a2Q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acgOecn+Wun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Bh+ingeacgOW6lOivpeeahOmCo+S4quS6uu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BlOezu+WwseWPmOa3oeeahOaEn+aDhe+8jOaIkeS4jeeogOe9le+8jO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S9oOivtOS4jeS8muS4jeimgeaIke+8jOS9oO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e7meaIkeeci++8jOWIsOWktOadpeWFqOmDveaYr+aJr+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PpSZsZHF1bzvmiJHniLHkvaAmcmRxdW876K+05Ye65p2l5piv6YKj5Lm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A5Y+lJmxkcXVvO+WIhuaJi+WQpyZyZHF1bzvor7Tlh7rmnaXljbTmmK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UuPC9lbT7pgqPlpKnmiJHku6znm7jpgYfnmoTot6/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sqHmnInlj5jvvIzlj5jnmoTmmK/vvIzmm77nu4/kuKTkuKrnhp/mgon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k4Xoh6rllpzmrKLkuIrku5bvvIzmk4Xoh6rmg7PlhaXpnZ7pn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k4Xoh6rlpLHmgYvjgII8L3A+PHA+PGVtPjcuPC9lbT7kuYzkupHpga7olL3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5nlsYvmqpDku7DpppbjgILngbDoibLluK3ljbfkurrpl7TvvIzpm6jlpJzmgrL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jgII8L3A+PHA+PGVtPjguPC9lbT7niLHkuIDkuKrkurrvvIzmmK/ku47lv4Plup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5bnmoTmqKHmoLfvvIzmhJ/lj5fku5bnmoTkvJjngrnvvIzmiorku5bmlL7lha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8L3A+PHA+PGVtPjkuPC9lbT7miJHllpzmrKLku7DmnJvlpKnnqbrjgIH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nLzms6rmiY3kuI3kvJrnlZnkuIvmnaXjgII8L3A+PHA+PGVtPjE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bm456aP5LiN5piv5pWF5LqL77yM5LiN5bm45om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OsOWcqOaXoueEtueIseS9oOeahOS6uumCo+S5iOWkmu+8jOmCo+S5i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eIseiDveeul+S7gOS5iOOAgjwvcD48cD48ZW0+MTIuPC9lbT7mr4/kuKr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kuI3mg7PmgYvniLHnmoTkurrvvIzlv4Pph4zlpKfmpoLpg73oo4XnnYD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XmnInnmoTkurrlkKfjgII8L3A+PHA+PGVtPjEzLjwvZW0+5Yir5oCq5oiR55qE6Ja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6K6w5L2P6YO95piv5ouc5L2g5omA6LWQ44CCPC9wPjxwPjxlbT4x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WAme+8jOaIkeS7rOS7peS4uuaUvuW8g+eahOaYr+S4gOauteaEn+aDh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+8jOWFtuWunuaYr+S4gOeUn+OAgjwvcD48cD48ZW0+MTUuPC9lbT7mia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tYHlubTnmoTkuI3oiI3vvIzpnZnnrYnmtYHlubTnmoTpgJ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5Sf5rS75b6A5b6A5bCx5piv5b6X5Yiw5LqG5L2g5LiN6K+l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5Y675L2g5LiN6K+l5aSx5Y6755qE77yBPC9wPjxwPjxlbT4xN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cgOWQjuS4gOS4neWKm+awlO+8jOWPquS4uuS9oOe7veaUvuWQkeaXpeiRt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TguPC9lbT7lj6ropoHnu5PmnpzmmK/nvo7lp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pJrnl5voi6bmiJHpg73kuI3ku4vmhI/vvIzmiJHku4vmhI/nmoTvvIz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nmoTkuI3mmK/kvaDjgII8L3A+PHA+PGVtPjE5LjwvZW0+5q+P5LiA5qyh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6KaB5pCB5rWF77yM5piO5piO5riF5pmw55qE5oCd6Lev57SK5Lmx5LiN5aC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PquacieWcqOiQvemavueahOaXtuWAme+8jOaJjeiDveeci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Ll++8jOS7gOS5iOaYr+WFhOW8n++8gTwvcD48cD48ZW0+MjEuPC9lbT7miJ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ov4fov5nniYfml7blhYnnmoTmtbfmtIvvvIzljbTmlZHkuI3lm57ooqvml7blhYnn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moTkvaDjgII8L3A+PHA+PGVtPjIyLjwvZW0+5oiR5pu+57uP5oOz6L+H5Li6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v6YKj5Y+q5piv5pu+57uP6ICM5bey44CCPC9wPjxwPjxlbT4y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aIke+8jOi/meWPpeivneWJjemdouWwseS4jeS8muWKoOS4quWmguae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kuZ/lraTni6zkuobvvIzkvaDlv4Pph4zkuZ/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kvaDmnaXmib7miJHkuobjgII8L3A+PHA+PGVtPjI1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B5LiN5piv6LCB55qE6IKp6IaA44CB5oCA5oqx5piv5Liq5LiN6IO95YGc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yNi48L2VtPuaIkeeIseS9oOW+iOWkmu+8jOWNtOWPi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guWvnuOAguaIkeS7rOeahOeIseaDhe+8jOWni+S6juWtpOeLrO+8jOmAguS6j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tu+S6juWtpOeLrOOAgjwvcD48cD48ZW0+MjcuPC9lbT7lpoLmnpz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iJHlroHmhL/kuI3mm77lgZrov4fkuZblranlrZ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aSp5qGl5LiK566X5ZG955qE77yM5ZSg5LiN5Ye66YKj5LmI5aSa5L2g54i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eR5YS/44CCPC9wPjxwPjxlbT4yOS48L2VtPuaIkeS7peS4uueIseWPr+S7peWhq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l+aGvu+8jOiAjOWItumAoOabtOWkmumBl+aGvueahO+8jOWBj+WBj+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kYror4nmiJHkvaDmnInlpJrotLHvvIzmiJHlsL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rkuKrppbrlrZDph4zmsqHmnInliIDniYfjgII8L3A+PHA+PGVtPjMxLjwvZW0+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oiR55qE55Sf5ZG977yM54S26ICM77yM5Y+I54SJ55+l5LiN5piv5oiR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KB5pyI5ZGi77yfPC9wPjxwPjxlbT4zMi48L2VtPuetieS9oOe7j+WOhu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OhueahO+8jOS9oOWGjeadpeivhOS7t+aIkeOAgjwvcD48cD48ZW0+MzMuPC9lbT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kuIDlrprnlJ/mg4XvvIzkvYblv4Xlrprop4Hkurrlv4PjgILmnInml7blgJnkuZ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vJror7Tlh7rnnJ/or53jgII8L3A+PHA+PGVtPjM0LjwvZW0+JmxkcXVvO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yZyZHF1bzsmbGRxdW87566X5LqGJnJkcXVvOyZsZHF1bzvkuLr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+mHjOacieS6uuS6hiZyZHF1bzsmbGRxdW876LCB77yfJnJkcXVvOyZsZHF1bz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vaDjgII8L3A+PHA+PGVtPjM1LjwvZW0+5Lq655Sf6YeN6KaB55qE5LiN5piv5om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6ICM5piv5omA5pyd55qE5pa55ZCR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KiuS4gOS4quS6uuaUvuWcqOW/g+S4iuWboOS4uuWcqOmCo+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luiuuOS7gOS5iOmDveS4jeaYr+OAgjwvcD48cD48ZW0+Mzc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ov5nmoLfvvIzlvoDlvoDlnKjmnIDlnKjkuY7nmoTkuovnianpnaL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msqHmnInku7flgLzjgII8L3A+PHA+PGVtPjM4LjwvZW0+55yL5LiN6KeB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Sf5a6M576O77yM6Zq+6YGT5LiN5piv5ZCX77yf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Jr+S4jee8uuaIkeeahOagt+WtkO+8jOS9oOiuqeaIkeaAjuS5iOWcqOS9oOi6q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NDAuPC9lbT7mmK/ml6fkuaDmg6/lj6/ku6Xlj6zlm57ml6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/lm57kuI3liLDov4fljrvjgII8L3A+PHA+PGVtPjQxLjwvZW0+54G16a2C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R5Ye65Y+R54uC55qE5aOw6Z+z77yM6YKj5piv5aSa5LmI5YW05aWL55qE5rSS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ZWK44CCPC9wPjxwPjxlbT40Mi48L2VtPuWTquaciemCo+S5iOWkmueDp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mDveaYr+iHquW3seigouWHuuadpeeahOOAgjwvcD48cD48ZW0+ND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7TniLHmiJHvvIzmiJHlj6/ku6XkuLrkvaDog4zlj5v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Wn54mH6YeM55qE5b6u56yR77yM5L2g55+l5LiN55+l6YGT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yJ5aSa5LmI55qE6YeN6KaB44CCPC9wPjxwPjxlbT40NS48L2VtPuS4j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+8jOiAjOaYr+acieW+iOWkmuivneiusuS4jeWHuuadpe+8jOaUvuWcqOW/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FqOeCueOAgjwvcD48cD48ZW0+NDYuPC9lbT7kvaDnmoTosI7oqIDpgqPkuYj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jbTov5jopoHpmYTlkoznnYDjgII8L3A+PHA+PGVtPjQ3LjwvZW0+5YWs5Li7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q6YWN546L5a2Q77yM5Y+q6KaB5bm456aP5LiA5YiH6YO9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+8jOWPr+aAnOemj++8jOWBh+Wmgu+8jOS4jeW/q+S5kO+8jOmCo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Qp++8m+WmguaenO+8jOiIjeS4jeW+l+aUvuS4jeS4i++8jOmCo+WwseiLpualm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or7TmiJHlpKrpl7njgIHkvaDlj6/nn6XmiJHpl7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nIvliLDmiJHlronpnZnml7bnmoTmgrLkvKTjgII8L3A+PHA+PGVtPjU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77yM5ZKM5L2g5Zyo5LiA6LW35bCx6L+e5YiG5omL55qE5Zyw54K56YO9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44CCPC9wPjxwPjxlbT41MS48L2VtPuWwveeuoeaIkeefpemBk+e7k+Wx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GkuadpeaIkei/mOaYr+S8muWWnOasouS9oOOAgjwvcD48cD48ZW0+NT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tojlpLHvvIzor7Tku4DkuYjpg73mmK/plJnvvIzlgZrku4DkuYjpg73lpJrkv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g73noo3nnLzvvIzov73pl67mg7nkurrng6bjgII8L3A+PHA+PGVtPjU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+b56iL6ICB5piv6KaB57uP5Y6G5Yeg5Zue5Z2O5Z2344CB56Kw6KeB5Yeg5bC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yL5riF5LiW5LqL55qE44CCPC9wPjxwPjxlbT41NC48L2VtPuS4jeim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eahOeUt+S6uu+8jOS4jeaYr+WboOS4uuS9oOacn+W+heS4jeWIsO+8jOiAj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WujOe+jueahOeUt+S6uuOAgjwvcD48cD48ZW0+NTUuPC9lbT7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vvIzlj6rmmK/miJHnmoTouqvkuIrmnInlpbnnmoTlvb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L5oCB5pyd5LqL5LiO5oS/6L+d55qE5pa55ZCR5Y675Y+R5bGV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p5bey5Y+Y5b6X5Z2m54S244CCPC9wPjxwPjxlbT41Ny48L2VtPu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alOedgOeZvuatpe+8jOS9oOWQkeaIkei/iOi/h+S4gOatpe+8jOS6juaYr+aIkeWw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JqeS4i+eahOS5neWNgeS5neatpe+8gTwvcD48cD48ZW0+NTguPC9lbT7miJHnrJ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qnol4/nmoTkvKTmgrLvvIzlj4jmnInosIHnnJ/nmoTkvJrmh4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A5Liq5Lq655So5b+D6L+H5aS077yM5Y+q5Lya5Yqg6YCf5LuW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44CCPC9wPjxwPjxlbT42MC48L2VtPuefpemBk+aIkeeOsOWcqOacgOaAle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AleingeWIsOS9oOS5i+WQjuWwseimgemprOS4iu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7bpl7TnnJ/nmoTlj6/ku6XmlLnlj5jlvojlpJrkuJzopb/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znqJrnmoTmg7Pms5XjgII8L3A+PHA+PGVtPjYyLjwvZW0+5Zyo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omN5pyJ5LqG5ZG85ZC477yM5Li65LuA5LmI5L2g5oC75Zyo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suS8pOWcqOmbqOS4reetieWAme+8jOaIkeS7rOeahOaJi+eJt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wseWlveOAgjwvcD48cD48ZW0+NjQuPC9lbT7pgqPkupvmm77nu4/lpYvkuI3pob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nIDlkI7pg73miJDkuobliKvkurrnmoTniLH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5Li66YCd5Y6755qE54ix5oOF5oK85b+144CC5LiN54ix5L2g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5LiN6KaB5L2g77yM5piv5LuW55qE5aSx6LS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9oOW/jeW/g+S8pOWus+aIkeeahOmCo+S4gOWIu+i1t+aIkeWwse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S9oOS4gOWumuS7juayoeiAg+iZkei/h+OAgjwvcD48cD48ZW0+NjcuPC9lbT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L3lsL3vvIzmiJHkvp3ml6flnKjljp/lnLDnrYnkvaDvvIz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ul5Li65L2g56a75byA5oiR77yM5oiR5Lya55eb5Yiw5b+D56KO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a6D5ZKM5oiR6K+05LiN5YC85b6X44CCPC9wPjxwPjxlbT42OS48L2VtPuWG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S4gOWNg+mBje+8jOS5n+WGmeS4jeWHuuaIkeWvueS9oO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mnInnp43ooqvlh4nmsLTmtYfov4fnmoTmhJ/op4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hovnnYDngavjgII8L3A+PHA+PGVtPjcxLjwvZW0+5aSW6Z2i5LiN5YOP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6aOO6Zuo6YO96KaB6Ieq5bex5oyh77yb5oS/5q+P5Liq54us6Ieq6LW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2g6YO96Laz5aSf5Z2a5by644CCPC9wPjxwPjxlbT43Mi48L2VtPueIseWS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qOWSjOeMnOeWke+8jOmDveaYr+aXoOazleaOp+WItueahO+8jOWPquimg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S+v+W+iOmavuS6huOAgjwvcD48cD48ZW0+NzMuPC9lbT7nlLfkurr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kuI3nhLbkvaDnmoTlpbPkurrkvJrlj5flp5TlsY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4ix5oOF6YKj5LmI5Lyk44CB5LiN55+l6YGT6L+Z5Lqb5aSp5piv5oCO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3NS48L2VtPuWmguaenOS9oOeahOW/g+mXqO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h+e6ueaJjeiDveaJk+W8gO+8jOmCo+ivpeacieWkmuWl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I7mmI7nnIvop4Hkuobmtojmga/ljbTkuZ/kuI3lm57vvIzkvaDkuI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lv4Pph4zmmK/ku4DkuYjmu4vlkbPjgII8L3A+PHA+PGVtPjc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7uT5ama55qE5a+56LGh5LiN5piv5L2g77yM5L2g5p2l5oqi5ama5ZC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mz5bqV6Z6L44CCPC9wPjxwPjxlbT43OC48L2VtPuaIkeayoeW/heimg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uqOWlveS7u+S9leS6uuOAgeWGteS4lOaIkeS5n+ayoei/meS5iOS8n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prvlvIDmiJHlsLHliKvlronmhbDmiJHvvIzopoHnn6XpgZP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J3ooaXvvIzkuZ/kvJrpga3pgYfnqb/liLrnmoTnl5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q65b+D5pys5ZaE77yM5q6K5LiN55+l5Lq65b+D5Y+15rWL5LiU5aSE5aS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aC5LuK5Ya35ryg5peg5oOF5L2g5Y+I5oCo5b6X5LqG6L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eahOWIsOeahOWPquaYr+ihqOmdoueahOWFieW9qe+8jOWUr+aci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jeacgOecn+WunuOAgjwvcD48cD48ZW0+ODIuPC9lbT7pmr7pgZPmmK/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plIHvvIzov5jkuKLmjonkuobpkqXljJnjgII8L3A+PHA+PGVtPjgzLjwvZW0+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6Ze05bGL5a2Q77yM5b+n6YOB6K+e55Sf5Zyo5aKZ6Ke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aIkeS7rOS4jemAguWQiOOAgeiAjOaYr+mCo+S5iOabtOWQiO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otbDnmoTlvojlraTni6zvvIzkvaDmi7/ku4DkuYjmnaX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88L3A+PHA+PGVtPjg2LjwvZW0+5oC75pyJ5LiA5aSp77yM5L2g5LiN5Lya5Ya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54ix5oOF77yM6ICM5piv5LiA5Liq5LiN5Lya56a75byA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mguaenOe7meaIkeS4gOWkqeWOu+WbnuW/hu+8jOmCo+S6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wj+aXtuaYr+S9oOOAgjwvcD48cD48ZW0+ODguPC9lbT7ljp/mnaXvvIzkuJb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ml7bpl7TvvIzllpzmgJLlk4DkuZDpg73mmK/lroPnmoTmiYvkuIvotKXls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Lya5b6u56yR77yM5bm25LiN5Luj6KGo5oiR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5MC48L2VtPuayoeacieS7gOS5iOeIseS4jeeI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8gOWwseWIq+WbnuadpeOAgjwvcD48cD48ZW0+OTEuPC9lbT7kvaDkvJrmsLjov5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lnKjkvaDpnaLliY3mtYHkuIvnmoTkuIDmu7Tms6rvvIzlm6DkuLrlv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vvIzmiJHmiY3kvJrmnInlk63ms6PnmoT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uW5YiG5omL5ZCO5Y6L5oqR5b6I5aSa5oOF57uq77yM5oiR5Lus5YiG5omL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r5LiN5Zyo5LmO44CCPC9wPjxwPjxlbT45My48L2VtPuaYr+aIkeiHquW3semBr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+8jOaJgOaciem7keaal+aIkeS4gOS4quS6uuaJm+OAgj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v5nmoLfvvIzmnInoi6bjgIHmnInnlJzvvIzmnInmu4vlkbP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iR5a+55L2g5Y+q5piv5Zac5qyi5LiN5piv54ix77yM5a+5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LuF5LuF5piv5Zac5qyi44CCPC9wPjxwPjxlbT45Ni48L2VtPui3n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WboOS4uuWAlOW8uuiuqeiHquW3se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uIDmrrXmrrXno6jnga3nmoTpo47mma/vvIzlvbzmraTmiJDkuLr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YjRncXYuaHRtbCI+aHR0cHM6Ly9kdWFuanV6aWt1LmNvbS9kdWFuanV6aS92MXBkYmI0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F53F3861658A18AD71BBB8AE4B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