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F6EDB3B74157FFF09773C6BE47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F6EDB3B74157FFF09773C6BE47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a2Q55qE5oOF6K+d5aWX6Le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9oOeIseWIsO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ZveeEtuacieS6m+aCo+W+l+aCo+Wkse+8jOWPr+aYr+WboOS4u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juS9oOS4jemcgOimgeS7u+S9leeahOeQkOeijuad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5jueahOWIhumHj++8jOWPquacieS4jeiogOiAjOWWu+eahOm7mOWl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puiQpuaDheeJte+8jOWtl+Wtl+WIu+mqqO+8jOWAvuaDheaEv+W+l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m+eluOemj+eZvemmluS4jeebuOemu+OAgjwvcD48cD48ZW0+NC48L2VtPuaXqee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7iuS6uuW/g++8jOS9leWmguW9k+WIneiOq+ebuOiv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iJsuS4jumbquiJsuS5i+mXtO+8jOS9oOaYr+esrOS4ieenjee7n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Bh+ingeS9oO+8jOaYr+aIkeS4gOeUn+eahOW5uOi/kO+8m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mui/h+acgOWlveeahOS6i+aDheOAgjwvcD48cD48ZW0+Ny48L2VtP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m5iu+8jOWcqOWkqeS4iuiHqueUseeahOmjnu+8jOaIkeWlveWDj+Wcn+eLl+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LvOWRveeahOi/veOAgjwvcD48cD48ZW0+OC48L2VtPue7meS9oOiusuS4q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VheS6i+W+iOmVv++8jOaJgOS7peaIkemVv+ivneefreivtO+8jOaIke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S9oOinieW+l+S4jeW8gOW/g+eahOivn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aDheeahOasuui0n+aIkeWlveS6hu+8jOWPjeato+aIkeW+i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lpzmrKLnlLDph47vvIzogIzmiJHmhJrnrKjjgILlj6rog73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YHlubTvvIzmjaLlvpfkuIDml7bmmKXnlJ/jgII8L3A+PHA+PGVtPjE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+555qE5pe26Ze06YGH5Yiw5a+555qE5Lq677yM5Y+v5piv5oiR54ix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V5Zyw77yM6YO95Lya54ix5LiK44CCPC9wPjxwPjxlbT4xMi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S4iuaJgOacieaDheivnemDveiLpeacieaJgOaMh++8jOS9oOiuqeaIkeaVo+iQv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ijueJh+mDvemHjeaWsOW9kumbhuOAgjwvcD48cD48ZW0+MTMuPC9lbT7miJHph47o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msqHog73miJDkuLroh6rlt7HnmoTmnIjkuq7vvIzog73pgYfop4Hkva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mhbfmhajotaDmiJHnmoTns5bjgII8L3A+PHA+PGVtPjE0LjwvZW0+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pyJ6Zeu6aKY77yM5LiN54S25oiR55qE6KeG57q/5oCO5LmI5peg5rOV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56e75byA44CCPC9wPjxwPjxlbT4xNS48L2VtPuivtOS4jeWHuuadpeS4uuS7gO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IkeefpemBk++8jOS9oOWwseaYr+aIkeS4jeeIseWIq+S6uu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mK/miJHmmI7nm67lvKDog4blnLDlgY/niL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gobml6Dpob7lv4zlnLDllpzmrKLvvIzkvaDmmK/miJHnmoTlvoDlkI7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85bK46Iqx5byA5byA5b285bK477yM5pat6IKg6I2J5oSB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44CC5aWI5L2V5qGl5YmN5Y+v5aWI5L2V77yM5LiJ55Sf55+z5YmN5a6a5LiJ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eahOaZmuWuie+8jOaYr+aIkeawuOi/nOWQrOS4je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OAgjwvcD48cD48ZW0+MTkuPC9lbT7miJHov5nkuIDnlJ/mmK/lnZrlrprnmoT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LvkuYnogIXvvIzllK/mnInkvaDvvIzmiJHluIzmnJvmnInmnaX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ys5LiA5qyh55yL5Yiw5L2g77yM5LiK5bid5Zyo5oiR6ICz6L65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Zub5Liq5a2X77yM5Zyo5Yqr6Zq+6YCD44CCPC9wPjxwPjxlbT4yM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VheS6i++8jOabtOWWnOasouaVheS6i+mHjOeahO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orkuJbnlYzkuIrmnIDlpb3nmoTpg73nu5nkvaDvvIzljbTlj5Hnjr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lsLHmmK/kvaDjgII8L3A+PHA+PGVtPjIzLjwvZW0+55yL6KeB5L2g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LiK5bid5bCx5Zyo5oiR6ICz6L656K+05LqG5Zub5Liq5a2X77yM5Zyo5Y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yNC48L2VtPuWFtuWunuS4jeingemdouS5n+acieS4je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S9oOawuOi/nOaYr+mCo+aXtuaIkeacgOeIs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bPkvb/kvaDkuI3niLHmiJHvvIzmiJHkuZ/kvJrkuIDnlJ/kv53miq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mA6LCT55yf54ix77yM5bCx5piv5Zyo54ix5Yiw5aS056C0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L5ZCO77yM5L6d54S26IO95ou/5Ye65LiA6aKX55yf5b+D5p2l5b6F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IseS9oOacieWHoOWIhu+8jOWkqeS4iuWwseS4i+WkmuWwk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FqOS4lueVjOmDveW8gOWni+S4i+mbqOS6h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vaDnmoTllKDlj6jmmK/miJHkuIDnlJ/kuK3mnIDlubjnpo/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kuI3nn6XpgZPjgII8L3A+PHA+PGVtPjI5LjwvZW0+5YW25a6e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62J5L2g5Ye6546w55qE5pe25YCZ77yM5oiR5bCx55+l6YGT77yM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Ds+WvueS9oOeahOWWnOasouWwseaYr+S4gO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Bi++8jOWIsOacgOe7iOeahOebuOS+neebuOWuiOWQp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nnKDotKjph4/nmoTlpb3lnY/vvIzkuI3lnKjkuo7ml7bpl7Tplb/nn63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msqHmnInmoqbliLDkvaDjgII8L3A+PHA+PGVtPjMyLjwvZW0+5oiR5LuO5p2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Zyw6K+E5Lu35L2g77yM5Zug5Li65oiR55qE56Gu77yM6LaF57qnJmhlbGxpcDv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pzmrKLkvaDjgII8L3A+PHA+PGVtPjMzLjwvZW0+5ouz5aS05aSn55qE5b+D6ISP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6KaB5oiR6L+Y5pyJ5ZG85ZC477yM6L+Y5pyJ5b+D6Lez77yM5b+D6YeM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zNC48L2VtPuWkqeWcsOWPr+mJtO+8jOerpeWPn+a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PquS4reaEj+S9oOOAgjwvcD48cD48ZW0+MzUuPC9lbT7kvaDnmoTlkI3lrZ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rZfvvIzomb3mnoTkuI3miJDkuIDlj6Xor53vvIzkvYblt7Lnu4/oo4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I8L3A+PHA+PGVtPjM2LjwvZW0+55yf5b+D5Zac5qyi6L+H55qE5Lq6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77yM5Zug5Li65YaN5aSa55yL5Yeg55y877yM6YO96L+Y5piv5oOz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cieaXtuWAmeWPkeeOsOS9oOWlveWDj+S4gOWdl+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S6huS4gOWPo+WxheeEtuWPkeeOsOi/mOaYr+WkueW/g+eah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mnInlpJrlsJHmmJ/lhYnkuJbpl7TmnInlpJrlsJHnlLflranjgILkvYb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uIDkuKrmnIjkuq7kuJbpl7Tlj6rmnInkuIDkuKrkva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iN5aSq5Liw5a+M55qE5Lq655Sf6ZiF5Y6G5Lit77yM6KeB6L+H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eM77yM5pyA5Zac5qyi5L2g44CCPC9wPjxwPjxlbT40MC48L2VtPumXsuaXt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m7hOaYj++8jOeBtuWJjeeskemXrueypeWPr+a4q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LrniLHmtYHms6rvvIzpgqPlsLHmmK/lm6DkuLrkvaDnnJ/nmoTniL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mmK/niLHlvpflvojmt7HjgII8L3A+PHA+PGVtPjQyLjwvZW0+5pyA6L+R6ISR5a2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Lqb5oWi77yM5Zyo5oCd6ICD5oiR54ix5L2g5ZKM5L2g54ix5oiR55qE562J5by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N6IO95oiQ56uL44CCPC9wPjxwPjxlbT40My48L2VtPuS9oOiLpea1qui/ue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S8tOS9oOWbm+a1t+S4uuWutuOAgjwvcD48cD48ZW0+NDQuPC9lbT7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DkuYjpg73kuI3mg7PlgZrvvIzku4DkuYjor53kuZ/kuI3mg7Por7T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pl7Tlvojmg7PkvaDjgII8L3A+PHA+PGVtPjQ1LjwvZW0+5b6F5oiR6ZW/5Y+R5Y+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ai25oiR5Y+v5aW977yf57qi5aaG6ZO66ZmI5Y2B6YeM5qGl77yM576h54We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R5aqq44CCPC9wPjxwPjxlbT40Ni48L2VtPuaIkeW4jOacm+aIkeaYr+mCo+S4q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S6uu+8jOiAjOS4jeaYr+S9oOa3seaAneeGn+iZkei/h+WQju+8jOinieW+l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OAgjwvcD48cD48ZW0+NDcuPC9lbT7mnInkurror7TvvIzlpoLmnpzkvaDlnKj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YfliLDllpzmrKLnmoTkurrvvIzku5blj6/ku6XmiorkvaDnmoTlhqzlpKnlj5jmiJ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4LjwvZW0+5oiR5LiN5piv56Kw5LiN5Yiw5pu0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bey57uP5pyJ5LqG5L2g77yM5oiR5LiN5oOz5YaN56Kw5Yiw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9oOefpemBk+aIkeacgOWkp+eahOe8uueCu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+aIkeacgOWkp+eahOe8uueCueaYr+e8uueCueS9o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43mg5zov5nmrrXmhJ/mg4XvvIzlj6/kvaDkuI3nj43mg5zvvIzkuIDmrKHmrK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JHnnJ/lv4PvvIzpgqPmiJHov5jnj43mg5zkuKrllaX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oiR77yM5LuK5aSc5Yir5YaN5Y675oiR55qE5qKm6YeM77yM5LuK5pma5pyI6Im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P6L+b5oiR5b+D6YeM5ZCn77yBPC9wPjxwPjxlbT41Mi48L2VtPuetieS4i+as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IkeS8mueUqOenr+aUkuS6huS4jeefpemBk+WkmuWwkeWkqeeahOa4qeaal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MuPC9lbT7mhL/kvZnnlJ/mnInkurrpspzooaPmgJL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nIvng4jnhLDnuYHoirHvvIzpmarkvaDluqbmgazmt6H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Sa55yL5LiA55y85bCx5b+D6L2v77yM5oul5oqx5LiA5LiL5bCx5rKm6Z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abvueci+i/h+S4lueVjOS4iumCo+S5iOWkm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aKteS4jeS4iuaXoOaEj+S4reacm+ingeS9oOeahO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JbnlYzkuIrmnIDnn63nmoTlkpLor63vvIzlsLHmmK/kvaDnmoTlkI3lrZ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S/5L2g5LiA55u06KKr54ix77yM5LiA55u06KKr5rip5p+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Oz6KaB55qE6YO95oul5pyJ77yM5LiA6L6I5a2Q6YO95LiN55So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jeeIseivtOivneeahOS6uuS4jeS4gOWumuWGt+a8oO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IseivtOivneeahOS6uuS4jeS4gOWumueBq+eDre+8jOWDj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IDov5HmiJHogIHmmK/lpLTmmZXvvIzkvaDnn6XpgZPmmK/ku4DkuYj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5bku6zor7TniLHmg4XorqnkurrnnKnmmZXjgII8L3A+PHA+PGVtPjY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5qE6YO95rOo6KeG552A6YKj5L2N5ryC5Lqu6L+35Lq655qE576O5aW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77yM5oiR5Zyo55yL5L2g44CCPC9wPjxwPjxlbT42MS48L2VtPuaIk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n+epuuS4gOeJh++8jOe7huaVsOe5geaYn+eCueeCue+8jOiuqeeIseaMgua7o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OAgjwvcD48cD48ZW0+NjIuPC9lbT7kvaDkuI3mmK/kuIDmnKznlYXplID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miJHnnLzph4zmmK/nu4/lhbjvvIzlvojogJDor7vvvIzmiJHmhL/or7v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zLjwvZW0+5LuK5aSp6aOO5aW95aSn77yM5ruh5LiW55W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z6YGT44CCPC9wPjxwPjxlbT42NC48L2VtPumCo+S4gOW5tO+8jOaIkeejl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eaKseWwmOWfg++8jOS4jeS4uuacneS9m++8jOWPquS4uui0tOedgOS6huS9o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UuPC9lbT7miJHopoHnmoTmmK/kvaDkuIDovojlrZD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mLXlrZDjgII8L3A+PHA+PGVtPjY2LjwvZW0+5rKh5pyJ5Lq655+l6YGT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L2g77yM5L2G5oiR6Lqr6L6555qE5Lq66YO955+l6YGT77yM5oiR5q+P5aS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2g44CCPC9wPjxwPjxlbT42Ny48L2VtPuS9oOaYr+mjjuWEv+aIkeaYr+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JmeiGj+aIkeaYr+WIt++8jOS9oOaYr+WTiOWvhuaIkeaYr+eTnO+8j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IkeiHquadgOOAgjwvcD48cD48ZW0+NjguPC9lbT7luIjlgoXor7TphZLogonnqb/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ZvnpZblv4PkuK3nlZnvvIzor7fpl67lp5HlqJjvvIzkvaDmmK/kvZvnpZ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655qE5LiA55Sf5pyJ5b6I5aSa5bm46L+Q77yM5q+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Y6f5p2l5L2g5piv5oiR5pyA5oOz55WZ5L2P55qE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ngeWIsOS9oOesrOS4gOmdouaIkeWwseaDs+iupOivhuS9oO+8jOS7lu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S6uuaKiui/meS4quWPq+WBmuS4gOingemSn+aDh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iJHkuLrku4DkuYjllpzmrKLkvaDvvIzlsLHlg4/miJHml6Dms5Xmj4/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mK/ku4DkuYjlkbPpgZPjgII8L3A+PHA+PGVtPjcyLjwvZW0+6L+Z5LiW5LiK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+Q5Liq6KeS6JC977yM5a2Y5Zyo552A6IO95a6M5YWo6aKG5Lya5oiR5oOz6KGo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5qE5Lq644CCPC9wPjxwPjxlbT43My48L2VtPuS9oOefpemBk+S9oOWSjOaYn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WQl++8jOaYn+aYn+eCueS6ruS6hum7keWknO+8jOiAjOS9oOeCueS6r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zQuPC9lbT7mr4/lvZPmiJHmiJHmlbTlpJzpmJHnj4r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g73mmK/kvaDnmoTml7blgJnvvIzmiY3nn6XpgZPku4DkuYjlj6vlgZrnnYDov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6A5ZCO5L2Z55Sf77yM6aOO6Zuq5piv5L2g77yM5bmz5r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+D5bqV5rip5p+U5piv5L2g77yM55uu5YWJ5omA6Iez77yM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jeW/heivtOWGjeinge+8jOS4jeeUqOWGjemHjemAo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S4juWQje+8jOi2s+Wkn+aIkeeIseS4gOeUn+OAgjwvcD48cD48ZW0+Nz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lj6rnlKjkuobkuIDnnqzpl7TvvIzlv5jorrDkvaDljbTnlKjkuob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ov5jkuI3lpJ/jgII8L3A+PHA+PGVtPjc4LjwvZW0+5oiR54ix5L2g55qE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W95YOP6YaJ6YWS6LWw6ZKi57Si77yM5LiN5oCV5pGU5q2777yM5bCx5oCV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WlveWDj+S4p+WkseS6hueIseWIq+S6uu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mBh+WIsOS9oOWkp+amguWwseaYr+i/meenjeiDveWKm+S4p+WkseeahOWOn+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DAuPC9lbT7kvaDnn6XpgZPmiJHkuLrku4DkuYjkvJrmhJ/lhpL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op4HliLDkvaDlsLHmsqHmnInmirXmipflipvlkYD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kazhwMTlrYX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ZGs4cDE5a2F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F6EDB3B74157FFF09773C6BE47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