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206B35BFDD0C03C786518F393A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206B35BFDD0C03C786518F393A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5aSx55yg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ecoOeahOS6uumDveWHuuadpeWlveWQl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/g+S6i+aIkeWuieaFsOS9oO+8jOiCqeiGgOaLv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7reWlveWkmuWkqeaZmuS4iueahOWkseecoO+8jOivtOS4jea4h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eEpuiZke+8jOayoeacieS4jeWuie+8jOWwseaYr+mXreS4iuecvOedm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keWtkOa4heaYjuW+l+W+iOOAgjwvcD48cD48ZW0+My48L2VtPuaIkeWSjOS9oOS7p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u+i9rOa1k++8jOS7peazque7k+adn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esrOS4gOecvOWwseaDs+S4iuS6huS9oO+8jOS7luS7rOaWr+aWh+S6u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uS4gOingemSn+aDheOAgjwvcD48cD48ZW0+NS48L2VtPuS9oOWcqOaIke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uaIkeWkseecoO+8jOWPr+aYr+WNtOS4jeWcqOaIkei6q+i+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KkemDgeeXh+aYr+efq+aDhe+8jOS9oOeahOaLluW7tueXh+aYr+aH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uui/q+eXh+aYr+mXsuW+l+ibi+eWvO+8jOS9oOeahOWkseecoOaYr+agueac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lveeahOeIseaDhe+8jOawuOi/nO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AjOS4jeaYr+S4gOS4quS6uueahOWnlOabsuaxgu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Yr+S4gOenjeS6ouWli+eahOeXm+almu+8jOS4uuS6huaUtuiOt+WS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keaIluaXoOWliOeahOaEn+WWn++8jOaXoOWKqeeahOaAheeEtuiAjOWkqumav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aXqeS4iumVv+edoeS4jei1t++8jOaZmuS4iuinhu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OAgjwvcD48cD48ZW0+MTAuPC9lbT7kvaDlj6rkuI3ov4fmmK/lpJrlkKzkuob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lpJrliqjkuoblh6DmrKHlv4PjgII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mL5ZCO5oiR57uP5bi45aSx55yg77yM5pyA6L+R5Y+Y5b6X6LaK5p2l6LaK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bCd6K+V5ZCD5a6J55yg6I2v5Y+v5piv5Y+I5oCV5Lya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mHiuaAgOS4jeS6hueahOmCo+S6m+WbnuW/hu+8jOe7iOae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et+mUgeaXoOazlemAg+emu+OAgjwvcD48cD48ZW0+MTMuPC9lbT7nrYn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3opoHnrYnkuobvvIzkvaDnmoTnl7Tmg4XmhJ/liqjkuI3kuob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kvKTlrrPkvaDnmoTvvIzkuI3mmK/lr7nmlrnnmoTnu53mg4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rZjlubvmg7PnmoTlnZrmjIHjgII8L3A+PHA+PGVtPjE0LjwvZW0+5L2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N6KeB77yM6KiA566A5oSP6LWF77yM56m/5b+D5Yi66ICz44CC6YKj5LiA5Yi7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2z5L2/5oiR55eb6Ium5Lmf5LiN6IO95bem5Y+z5L2g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Yr+a4qeaflOeahO+8jOmZpOS6huiLjeWHieOAguaIke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mZpOS6huW/p+S8pOOAgjwvcD48cD48ZW0+MTYuPC9lbT7liIbkuI3muI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j6rnn6XpgZPkvaDlnKjov5zmlrnjgII8L3A+PHA+PGVtPjE3LjwvZW0+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6aOO562d77yM6KaB5LiN5oqK5oiR5pS+5LqG77yM6KaB5LiN54S25pS2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Yir55So5LiA5p2h55yL5LiN6KeB55qE5oOF5oCd5ou0552A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44CCPC9wPjxwPjxlbT4xOC48L2VtPuaIkeS4jeaYr+S7lueahOWkqeS4i+OAgu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Ur+S4gOeahOS/oeS7sOOAgjwvcD48cD48ZW0+MTkuPC9lbT7or7Tkuob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nmoTkurrvvIzlvoDlvoDljYrlsI/ml7bku6XlkI7ov5jlnKjlmJrnk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N5oCO5LmI6YCX5LiA5Liq5aWz5a2p56yR77yM5Lmf5q+U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aW55ZOt5LiA5qyh55qE55S35Lq66YeN6KaB77yM5q2k6K+d6K6p5oiR5aSx55y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MS48L2VtPuiKsemSseWwsei3n+edoeinieS4gOagt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Wwsei3n+WkseecoOS4gOagt+iJsOmavuOAgj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muIXmpZrmmKjmmZrkuLrku4DkuYjlpLHnnKDjgIHku4rmmZrvvIzlj4j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A+PHA+PGVtPjIzLjwvZW0+5Zyo5aSx55yg55qE5aSc77yM5b+D55Sf6K645aSa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Wo5pe25YWJ5YyG5YyG77yM5oSf5oWo5bKB5pyI5aaC6aOO44CC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piv5LiA5oyH5rWB56CC77yM6IuN6ICB5piv5LiA5q61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Co+aYr+WboOS4uumBh+ingeS6huS9oO+8jOaIkeaJjeWPmOW+l+W/g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48ZW0+MjUuPC9lbT7lnKjml6DmlbDkuKrlpLHnnKDnmoTmmZ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rmnInlvojlpJrkurrvvIzkuaDmg6/mgKfnmoTpl63kuIrnnLznnZv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uIDkuKrkurrvvIzmg7Plv7XkuIDlvKDohL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L+Z5Lic6KW/5o2C552A5Zi05be05a6D5bCx5Lya5LuO55y8552b6YeM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qOWknOaIkeWkseecoOS6hu+8jOayieWvgu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WGt+eahOegtOaZk++8jOeql+WkluayiemXt+eahOmbqOawtOWdoOiQveWj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Co+iKguaLjeeahOmfteW+i++8jOS4gOmBjemBjeaVsuWHu+edgOaIk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J3lv7XlsLHlg4/msrPmtYHoiKzvvIzmu5Tmu5T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kJHlpKfmtbfvvIzmtYHlkJHmiJHnmoTlv4PmiL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677yM5LiN55So5aSa6K+077yM5LiN5oeC55qE5Lq677yM6K+05YaN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zMC48L2VtPuWuiemdmeeahOWknOOAgeWPiOS4gOasoe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PkeeOsOiHquW3seaciemCo+S5iOWkmueahOS4jei2s+OAgeS4jeaIkOeGn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Oq+WQjeeahOS4jeWuieOAgjwvcD48cD48ZW0+MzEuPC9lbT7mib7liLDkuIDkuK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markvaDlpLHnnKDvvIzov5nkvZXlsJ3kuI3mmK/np43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55qE5pa55byP5pyJ5b6I5aSa5b6I5aSa77yM5L2G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a55byP5oC75piv5q+U6YKj5Lqb5b6I5aSa5b6I5aSa77yM6L+Y6KaB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iuqeaIkeWkseecoOeahOacgOS9s+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LvlvpfntK/mmK/lm6DkuLrlv4Pph4zoo4XkuoblpJrkvZ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t5/lkIPppbHkuobmkpHnmoTmmK/kuIDkuKrpgZPnkI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mf5LiN55+l6YGT6Ieq5bex55qE5bm456aP5piv5LuA5LmI5qC35a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P5b2T5L2g6Z2g6L+R5pe277yM5oiR6YO96KeJ55qE5a6D56a75oiR5b6I6L+R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omL5Y+v5Y+K77yBPC9wPjxwPjxlbT4zNi48L2VtPuaIkeW8gOWni+aLkue7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4qeaflO+8jOS7juS7gOS5iOaXtuWAmeW8gOWni+WRou+8jOWkp+amgu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OAgjwvcD48cD48ZW0+MzcuPC9lbT7ov5nmmK/pgJrlvoDmiJDlip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v5jlnKjmlr3lt6XvvIzorrDlvpfmiLTlpb3lronlhajl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yo6JuL77yM5L2g55+l5LiN55+l6YGT77yM5b2T5oiR55+l6YGT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J5aSa5b+D55a877yB5L2g5b+D5oOF5LiN5aW95pe277yM5oiR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6J5oWw55qE6K+d77yM5L2G5oiR5Lya6Zmq5L2g5LiA6LW35qyi5Zac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zOS48L2VtPua3seWknOeahOS9oOaBkOaAleaXqeW3su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Ds+S9oOaDs+WIsOWkseecoOaIkeS7rOWNtOWPquiDveWcqOaipuS4r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Jzmt7HkurrpnZnnmoTml7blgJnvvIzmiJHluLjluLj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ZPliJ3lhrPlrprmnaXlnLDnkIPvvIzliLDlupXmmK/lr7nmmK/pl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yA5Zac5qyi5ZCs55qE5bCx5piv5L2g5Z2P5raI5oG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q275LqG77yM5oiR5oOz5oiR5LiN5Lya5aSx55yg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l+edgOiHquW3seS4keWwseeGrOWknO+8jOS4jeimgeS7l+edgOiHquW3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DveS9nOOAgjwvcD48cD48ZW0+NDMuPC9lbT7ku4rlpJzlpLHnnKDkuob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bDkuobkuKTkuIfkuInljYPkupTnmb7popfmmJ/mmJ/vvIzmiJHmg7PvvIzpgq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lrprmnInkuIDpopfvvIzmmK/kvaDogIDkuJbnkoDnkqjnmoTouqvlvbH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JHlhrPlrprvvIzlnKjku4rlpJzvvIzlr7vliLD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qyh5aSx55yg5LqG77yM5oSf5oOF55qE5Z2O5Z235YOP6LWw5LiK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U6Lev44CCPC9wPjxwPjxlbT40NS48L2VtPuacgOi/keaIkeWcqOW5suWYm+iFu++8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i/meS5iOWkmueXmOeXmOiFu++8n+acgOi/keaIkeWlvei/t+iMq+WViu+8ge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bsOWViu+8geacgOi/keaIkeaZmuS4iuWPiOW8gOWni+WkseecoOS6hu+8ge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WsuaDq+WViu+8geacgOi/keaIkeWPiOe7j+W4uOS4jeW8g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LHnnKDnmoTlpJzmhaLmhaLpo5jov4fmnaXvvIzmg7Plv7XnmoTlv4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mLvnoo3jgII8L3A+PHA+PGVtPjQ3LjwvZW0+5oiR5LiA5Liq5Lq655qE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m66Ze044CC5LiA5Liq5Lq655qE5oOz5b+177yM5Lik5Liq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OC48L2VtPuW9k+S9oOWkseWOu+S4gOWIh+aXt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7gOS5iOaYr+S9oOWUr+S4gOmcgOimgeeah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nnKDnmoTlpJzvvIzmmK/mnIDnuq/nsrnnmoTlronpnZ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mL5omA5Lul5Lya6KeJ5b6X5qKm5oOz54m55Yir6auY6L+c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Zyo5o6l6L+R5a6D55qE6Lev5LiK6L+Y6LWw5b6X5aSq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seecoOeahOWknOaZmu+8jOS4gOS4quS6uumdmemdmeWcsOWd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ql+WklueahOe5geaYn+eCueeCue+8jOWQrOWxi+WGheeahOW/g+i3s+WjsO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tpOeLrOeahOaEn+inie+8jOeerOmXtOiireS4iuW/g+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hI/pl7Tpl6/ov5vkuobkvaDnmoTkuJbnlYzjgIHljbTlj5Hnjr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kuI3lh7rljrvkuobjgII8L3A+PHA+PGVtPjUzLjwvZW0+5aSx55yg55qE5pe2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K5Lq655Sf6K6h5YiS5YWr55m+6YGN5LqG77yM5q+P5aSp6L+Y5piv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r+WQpuacieS4gOenjeiNr+WPr+S7peayu+eWl+Wkseec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LvlnKjlpLHnnKDkuI7ll5znnaHkuKTmnoHmuLj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2u6K+077yM5b2T5L2g5aSx55yg55qE5pe25YCZ77yM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qKm6YeM5Ye6546w44CCPC9wPjxwPjxlbT41Ny48L2VtPuedoeS4gOWN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WlveeOqeWwsemGkuS6hu+8jOaDs+aKq+edgOiiq+WtkOWOu+aVsuS9oOeah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kvaDnmoTml7blgJnvvIzmiJHlsLHlg4/kuKrlk5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g4Xnu6rpg73ml6Dms5Xooajovr7jgII8L3A+PHA+PGVtPjU5LjwvZW0+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a552h6KeJ44CC5a+55LuY5oGQ5oOn77ya552h6KeJ44CC5a+55LuY5oSf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5a+55LuY5aSx5oGL77yb6L+Y5piv552h6Ke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aIkeS4gOS4quS6uuermeWcqOaLpeaMpOS6uua9ru+8jOWQrOWYiOadgueah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WtpOeLrOe7iOiAgeOAgjwvcD48cD48ZW0+NjEuPC9lbT7orqnmiJH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ZrlronlgZrkuIDkuKrlpb3moqbvvIzkuI3kvJrlpLHnnK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7ut5Lik5pma5aSx55yg44CC5LiU5pyJ5py65Lya552h5Y2I6KeJ5Lm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uK5aSp6L+Y6KaB6Zmq5Lik5L2N5bCP5Li75Zyo5LiH6L6+5pS+55S1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oOz5pyJ54K55oCV44CCPC9wPjxwPjxlbT42My48L2VtPuaIkeivtOS4j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aIkeefpemBk++8jO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NmZrcXVsaS5odG1sIj5odHRwczovL2R1YW5qdXppa3UuY29tL2R1YW5qdXppL3N0NjZm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206B35BFDD0C03C786518F393A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