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3CF7A51C239391AEF83F48E62D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3CF7A51C239391AEF83F48E62D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qx5b+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tOWIsOWImuaJjeS4g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i1hOaWmeWPkeS4i+adpe+8jOaJjeaEj+ivhuWIsOiHquW3seW3sue7j+emu+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6hu+8jOaJgOS7peecn+eahOivpeWKquWKm+S6hu+8jOaIkeS7rOS4gOi1t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WPr+S7peS4gOi+iOWtkOS4jeeZu+Wxse+8jOS9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WumuimgeacieW6p+WxseOAguWug+S9v+S9oOaAu+W+gOmrmOWkhOeIrO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u+acieS4quWli+aWl+eahOaWueWQke+8jOWug+S9v+S9oOS7u+S9leS4gOWIu+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mDveiDveeci+WIsOiHquW3seeahOW4jOacm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UqOmSseiii+mHjOeahOmTnOadv+WFhea7oeS9oOeahOWGheW/g++8jOaY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W/g+WwseWPr+S7peaKiuS9oOeahOmSseiii+azqOa7oem7h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eUn+a0u+mHjO+8jOaIkeS7rOWRveS4reeisOWIsOeah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mDveaYr+S7peenkuiuoeeul+eah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/oeW/te+8jOWGs+WumuS4jeWQjOeahOWRvei/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i/h+azqueahOecvOedm+abtOaYjuS6ru+8jOa7tOi/h+ihgOeahOOAguW/g+eBt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TwvcD48cD48ZW0+Ny48L2VtPuWIq+aKiuiHquW3seeci+W+l+Wkqumrm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WIq+S6uuWvueS9oOeahOWWhOaEj+W9k+aIkOeQhuaJgOW9k+eEtu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ZpOS6huS9oOeahOS6suS6uu+8jOayoeWFtuS7luS6uuacieS5ieWKo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h+WIsOWWhOaEj++8jOivt+S4gOWumuefpemBk+ePjeaDnOWSjO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aXpeacieW/g+iLpuWLpOWli++8jOaYjuacneS4gOS4vuatp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6uu+8jOimgea0u+eahOeQhuaDs+S4gOeCu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doOWFpeeOsOWunueahOazpea9re+8jOWkseWOu+eQhuaDs++8jO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XoOazleaMo+iEseOAgjwvcD48cD48ZW0+MTAuPC9lbT7or7fkvaD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kuIvmnaXvvIzmiJDkuLrkvaDmg7PmiJDkuLr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LiN5Lya5Li75Yqo5om+5Yiw5L2g77yM5b+F6aG75Lqu5Ye6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xnumAhuWig+aYr+aIkOmVv+W/hee7j+eahOi/h+eo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S6juaOpeWPl+mAhuWig+eahOS6uu+8jOeUn+WRveWwseS8muaXpea4kOeahOiMge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lnKjml4XpgJTvvIzpmr7lhY3kvJrpgYfliLDojYb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Y7lnbfvvIzkvYbpo47pm6jov4flkI7vvIzkuIDlrprkvJrmnInnvo7kuL3nmoT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rKh5pyJ5YuH5rCU6LWw5Ye656ys5LiA5q2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Lq655Sf55qE5YiG5rC05bKt44CCPC9wPjxwPjxlbT4xNS48L2VtPuWli+aW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Yr+iHquacieS6uuexu+S7peadpeWkqeWkqeS4jeaB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ZrkuIDku7bkuovmnKrlv4Xlm7Dpmr7vvIzmg7PopoHlgZrnmoTkuov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oh7PlsJHmg7PlgZrotrPku6XlgZrliLDnmoTkuovmmK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5YCZ77yM5LiN5bCP5b+D55+l6YGT5LqG5LiA5Lqb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omA5Zyo5LmO55qE5LqL5piv6YKj5LmI5Y+v56yR44CC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77yM5Lmf5rKh5pyJ5LuA5LmI5Lya5b6I5LmF44CC5om+5Liq5YCf5Y+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WI6LWw44CCPC9wPjxwPjxlbT4xOC48L2VtPuS4jeeUmOW/g+WkseWOu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KquWKm+S6ieWPluS4jeaYr+WQl+OAgjwvcD48cD48ZW0+MTk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nmnIjnmoTlpKnmsJTvvIzlj6/ku6XlnKjkuIDlsI/ml7blhoXlj4jni4L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pnZnjgII8L3A+PHA+PGVtPjIwLjwvZW0+6Imw6Zq+55qE6YGT6Lev77yM57uP5b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aSE77yb5b6A5YmN6LWw77yM5omN6IO95Yiw6L6+55uu55qE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0u+WwseaYr+S4gOW5hee+juS4veeahOmjjuaZr+eUu++8jOiAjOi/me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jee+ju+8jOWwseW+l+mdoOiHquW3seadpeaPj+e7mOWu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nm7jkv6HvvIzml7bpl7TmmK/lr7nkurrvvIzlr7nkuovmnIDlpb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obnu4PlkozogIPpqozjgILlroPkvJrpgInmi6nvvIzkvJror4HmmI7vvIzkvJr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Q6ZW/5bCx5piv6K6p5oiR5Lus5a2m5Ly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2k54us77yM6Z2i5a+5546w5a6e77yM6Z2i5a+55pyq55+l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aDs+eUqOemu+W8gOeahOaWueW8j++8jOaVmeS8m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ePjeaDnO+8gTwvcD48cD48ZW0+MjUuPC9lbT7li6Tog73ooaXmi5nmmK/oia/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ovpvlirPkuIDliIbmiY3jgII8L3A+PHA+PGVtPjI2LjwvZW0+6LaF5Lm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55qE5LiA5Lu25LqL77yM5bCx5piv5L+d5oyB6Z2S5pil5pyd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cieWkquWkmueahOmBh+inge+8jOaTpuiCqeiAjOi/h+aYr+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Iu+mqqOmTreW/g+aYr+S4gOenjemBh+ingeOAguaEv+S7peWQjuS9oO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FjeW+l+S4iuS9oOeahOi/kOawlO+8jOS9oOeahOW+l+WIsOmFjeW+l+S4i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guPC9lbT7kuI3lkKzmjIfngrnvvIzlpJrnu5XlvK/lv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o4Xmh4LvvIzmsLjkuJbppa3mobbjgII8L3A+PHA+PGVtPjI5LjwvZW0+55Sf5rS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77yM5pu06ZyA6KaB55m+6YGN57uD5Lmg77yM5omN5Y+v6IO95o2i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5Sf5rS777yM5bCx5piv5L2T6LCF5ZKM55CG6Kej77yM5oqK5b+r5LmQ6K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Z2Z6Z2Z6J6N5YyW77yM5oWi5oWi5omp5pW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4jeaYr+S4uuS6huWIhuWIq++8jOiAjOaYr+S4uuS6huS7peacgOe+j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6pumHjemBh+OAgjwvcD48cD48ZW0+MzEuPC9lbT7miJDplb/kuK3kuI3orqH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rrXvvIzlj6vlgZrpnZLmmKXjgII8L3A+PHA+PGVtPjMyLjwvZW0+5L2g6KaB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5qE5aW977yM5LiN6KaB5Y676K6w5L2g5a+55Yir5Lq655qE5aW9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N6KaB6KOF6YKj5LmI5aSa5Lic6KW/77yM6L+Z5qC35omN5Lya5b+r5rS7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keeQhuaDs+WHuuWPkeOAguWIq+W/mOS6humCo+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guiHquS/oeOAgeWKquWKm+OAgeWdmuaMgeOAgeWdmuW8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ku6znu6fnu63ov5vmraXjgII8L3A+PHA+PGVtPjM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oiR5oul5pyJ5LqG5oiQ5Yqf55qE5Zac5oKm77yb5Zug5Li66Ieq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uO5a655LiN6L+r77yb5Zug5Li66Ieq5L+h77yM5oiR5piO55m95Lq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44CCPC9wPjxwPjxlbT4zNi48L2VtPuW/g+aAgeWGs+WumuS6uueahOWR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IkeS7rOeahOW/g+aAgeiAjOS9v+aIkeS7rOiHquW3seaIkOS4u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OAguimgeefpemBk++8jOaIkOWKn+awuOi/nOWxnuS6jumCo+S6m+aKseaci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eW5tuS7mOivuOihjOWKqOeahOS6uuOAgjwvcD48cD48ZW0+Mzc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nnaHliY3nmoTlnY/mg4Xnu6rvvIzlnKjku4rml6XmuIXmmajmjoDlvIDooq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nqpfluJjnmoTpgqPkuIDliLvvvIzmnbPml6DouKrlvb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qq5Yqb77yM5omN6IO96I635b6X5oiQ5Yq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oeacieW/q+i9pumBk++8jOW5uOemj+ayoeaciemrmOmAn+i3r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DveadpeiHquS4jeWApueahOWKquWKm+WSjOWllOi3ke+8m+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dpeiHquW5s+WHoeeahOWli+aWl+WSjOWdmuaM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rnsr7kuo7li6TvvIzojZLkuo7lrInvvJvooYzmiJDkuo7mgJ3vvIzmr4Hkuo7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+555yf55CG5ZKM55+l6K+G55qE6L+95rGC5bm25Li65Lm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iv5Lq655qE5pyA6auY5ZOB6LSo5LmL5LiA44CC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GheW/g+iXj+edgOS4gOadoeW3qOm+me+8jOaXouaYr+S4gOenjeiLpuW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S5kOi2o+OAgjwvcD48cD48ZW0+NDMuPC9lbT7lkYror4nkvaD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iJDlip/nmoTlpaXnp5jlkKfvvIzmiJHmg5/kuIDnmoTlipvph4/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sr7npZ7jgII8L3A+PHA+PGVtPjQ0LjwvZW0+5aSx6LSl5LiN5piv5L2g5pyJ5aS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Y6f6LCF5LqG6Ieq5bex5aSa5bCR5qyh77yb5omA6LCT5oiQ5Yq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auY5bqm77yM6ICM5piv5L2g6LaF6LaK5LqG6Ieq5bex5aSa5bCR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S4gOWPkeWli+WKquWKm+eahOiDjOWQju+8jOW/he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i1j+i1kOOAguiOq+imgeWOu+aJvuWAn+WPo+Wksei0pe+8jOWPquaJvueQ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S5n+iuuOeOsOWcqOS9oOato+mdouS4tOS4gOS6m+WbsOmavu+8jOS9huaYr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eUn+a0u+aAu+aYr+WcqOWQkeWJje+8jOaYjuWkqeaAu+aYr+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mtLvlkYbku6XmmK/nlJznmoTvvIzkuZ/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vYbkuI3og73mmK/msqHlkbPnmoTjgILkvaDlj6/ku6Xog5zliK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otKXvvIzkvYbkvaDkuI3og73lsYjmnI3jgII8L3A+PHA+PGVtPjQ3LjwvZW0+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F5Yqb44CB5YuH5rCU5LiJ6ICF5YW35aSH77yM5YiZ5aSp5LiL5rKh5pyJ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0OC48L2VtPuiHquW3semAieaLqeeahOi3r++8jO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S6i++8jOmDveimgeWdmuaMgei1sOS4i+WO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kuKrltIfpq5jnmoTnm67nmoTmlK/mjIHkuIvvvIzkuI3lgZzlnLD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haLvvIzkuZ/kuIDlrprkvJrojrflvpfmiJDlip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Z2i5a+55oyr5oqY44CB6Z2i5a+55LiN5aaC5oSP55qE5pe25YCZ77yM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aaC5rC055qE5b+D5aKD44CC6K+75oeC5LqG5reh5a6a77yM5omN566X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1MS48L2VtPuWIq+WcqOW/g+aDheW3rueahOaXtuWAm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WcqOimgei1sOeahOaXtuWAmeWbnuWktOOAgjwvcD48cD48ZW0+NTIuPC9lbT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vaDnjrDlnKjlpJrotbDnmoTmr4/kuIDmraXpg73lnKjmi4nlvIDnnYD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t67ot53jgILopoHlgZrvvIzlsLHlgZrnlJ/mtLvnmoTlvL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iq5Lq65oOz5bmy5oiQ5Lu75L2V5aSn5LqL77yM6YO96Ka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77yM5Z2a5oyB5LiL5Y675omN6IO95Y+W5b6X5oiQ5Yqf44CC6K+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WL5pyN5LiA54K55YS/5Zuw6Zq+5Lmf6K645bm25LiN6Zq+77yM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oyB5LmL5Lul5oGS5Zyw5YGa5LiL5Y6777yM55u05Yiw5pyA5ZCO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ugeaEv+eLrOWkhOS5n+S4jeimgeWSjOiejeS4jei/m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heWcqOS4gOi1t++8jOS4jeimgeWIu+aEj+eahOWOu+e7tOaMgeWFs+ezu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iZmuS8qu+8jOWugeWPr+WtpOeLrO+8jOS5n+S4jei/n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nmbvpq5jlsbHvvIzkuI3nn6XlpKnkuYvpq5jkuZ/vvJvkuI3kuL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kuI3nn6XlnLDkuYvljprkuZ/jgII8L3A+PHA+PGVtPjU2LjwvZW0+6Ium6Zq+5pi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OF55qE5bm456aP44CCPC9wPjxwPjxlbT41Ny48L2VtPuWrieWmkuaYr+Wvu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1nue+ju+8jOWvueiHquW3seacgOaXoOiDveeahOS9k+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kuKrkurrlpoLmnpzkuI3og73ku47lhoXlv4Pljrvljp/osIX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5blsLHmsLjov5zkuI3kvJrlv4PlronnkIblvpf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5p6c5piO55m95LuW5oOz6KaB5LuA5LmI5bm25pyJ5Z2a5by6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W05Liq5LiW55WM6YO95Lya5Li65LuW6K6p5q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6uuiusuWNg+WPpeS4h+WPpe+8jOS4jeWmguiHquW3seS6suiHquS4iuWcu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cieWPr+iDveaRlOi3pO+8jOS5n+acieWPr+iDveWFqOi6q+iAjOmAgO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vOazquaVmeS8muS9oOaIkOmVv++8jOW+l+WIsOi/h+eahOi+ieeFjOiuq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/oe+8jOS6uueUn+eahOavj+S4gOWcuuavlOi1m+mDveaYr+aUtuiOt+eahOiJr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rqHnkIblsLHmmK/mv4Dlj5HkurrnmoTmvZzog73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j5bnm67moIfjgII8L3A+PHA+PGVtPjYyLjwvZW0+5LiO56ev5p6B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5oiR5Lus5b+D5oOF6auY5piC44CCPC9wPjxwPjxlbT42M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+8jOS7juacqumBreWPl+i/h+Wksei0pe+8jOaIkeaJgOmBh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aguaXtueahOaMq+aKmOe9ouS6huOAgjwvcD48cD48ZW0+NjQuPC9lbT7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vlrp7vvIzlv4XpobvopoHnu4/ljobkuIDkupvnlrznl5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iv55yf55qE77yM5LuY5Ye66YO95piv5YC85b6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WPqumcgOWBmuacgOWlveeahOiHquW3se+8jOeEtuWQjui/juaOp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DiuWWnOOAgjwvcD48cD48ZW0+NjcuPC9lbT7lpb3lpb3liqrlip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pgqPnp43kurrvvIzotbDoh6rlt7Hmg7PotbDnmoTpgqPmnaH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Z5Liq5LiW55WM5LiK5L2g6K6k6K+G6YKj5LmI5aSa55qE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CO5LmI5pS55Y+Y5Lmf5LiN6IO96K6p5q+P5Liq5Lq66YO95Zac5qyi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Y5LiN5aaC5YGa5LiA5Liq6Ieq5bex5oOz5YGa55qE5Lq6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mcgOimgeS7mOWHuuS7o+S7t++8jOS4jeaIkOWKn+mcgOimgeS7mOWHu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o+S7t+OAgjwvcD48cD48ZW0+NzAuPC9lbT7lj6rmnInmg7PkuI3liLD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kuI3liLDnmoTkuovjgII8L3A+PHA+PGVtPjcxLjwvZW0+5Zyo5qKm5oOz5Li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Sf5rS777yb5Zyo6L+95rGC5Lit5oSf5Y+X55Sf5rS777yb5Zyo5oiQ6ZW/5Lit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Zyo5bmz5reh5Lit5ZOB5L2N55Sf5rS7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S8mumjnue/lO+8jOeQhuaDs+eahOe/heiGgOWPjeWAkuaIkOS6hueUn+a0u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OAgjwvcD48cD48ZW0+NzMuPC9lbT7lj6rmnInkuI3mlq3mib7lr7vmnLrkvJ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4rml7bmiormj6HmnLrkvJrvvIzotorliqrlipvvvIzotor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Lq66K+05L2g5LiN6KGM54S25ZCO5L2g5L+h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f55qE5LiN6KGM5LqG44CCPC9wPjxwPjxlbT43NS48L2VtPuS7iuWkqe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ahOWKquWKm++8jOWPr+aNouWPluaYjuWkqeWNgeWIhuWuieS5kO+8jOS7iuWkqe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uWuieS5kO+8jOWPr+aNouWPluaYjuWkqeWNgeWIhumlp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nZLmmKXvvIzluKbnnYDlj6bkurrpmr7ku6XmjYnmkbjnmoToibLlva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sqHmnInniaHkuLnnmoTlqIfoibPvvIzkuZ/msqHmnInok53lrp3nn7PnmoTnj6DlhYn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7TkuI3lg4/pkrvnn7PoiKzmsLjmgZLvvIzkvYbljbTmmK/kurrnlJ/kuK3mnI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4fnq6DjgII8L3A+PHA+PGVtPjc3LjwvZW0+5om+5LiN5Yiw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YKj5bCx5om+5LiA5Liq6YeN5paw5byA5aeL55qE55CG55Sx77yM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L+Z5LmI566A5Y2V44CCPC9wPjxwPjxlbT43OC48L2VtPuiInuWPsOWGje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iuWPsO+8jOawuOi/nOaYr+S4quinguS8l++8m+W5s+WPsOWGjeWlve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awuOi/nOaYr+WxgOWkluS6uu+8m+iDveWKm+WGjeWkp++8jOS9oOS4j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ci+WIq+S6uuaIkOWKn+OAgjwvcD48cD48ZW0+NzkuPC9lbT7miJHmsqHmn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rmnInkuIDkuKrnroDljZXnmoTmoqbmg7PvvIzmiYDku6XkuIDnm7TmsqH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gwLjwvZW0+5L2g6KKr5ouS57ud55qE6LaK5aSa77yM5L2g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6LaK5b+r77yb5L2g5a2m55qE6LaK5aSa77yM5bCx6LaK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bml4eGtudHl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G5peHhrbnR5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3CF7A51C239391AEF83F48E62D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