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2E434A3720B8C90BCFBF5DEC4F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E434A3720B8C90BCFBF5DEC4F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Wwveerv+WktO+8jOabtO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i+S4jeS4ieaAneaAu+aciei0pe+8jOS6uuiDveeZvuW/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/p+OAgjwvcD48cD48ZW0+My48L2VtPuS4jeWQg+mlreOAgeS4jeedoeinie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i1mumSnuelqO+8gTwvcD48cD48ZW0+NC48L2VtPuWkmueCueayn+mAmu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aAqO+8m+WkmueCueeQhuino++8jOWwkeeCueS6ieaJ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aIkOWKn+aJvuaWueazle+8jOS4jeS4uuWksei0peaJvu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aAneiAg+aJjeiDveWIm+aWsO+8jOWLpOS/reiuqOaJje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muaAneiAg+aJjeiDveWIm+aWsO+8jOWLpOajgOiuq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OAgjwvcD48cD48ZW0+OC48L2VtPuWxleacm+acquadpe+8jOmHjeaWs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oOivmuWQiOS9nOOAgeenr+aegeS5kOinguOAge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WLh+W+gOebtOWJjeOAgjwvcD48cD48ZW0+MTAuPC9lbT7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nkvLTjgII8L3A+PHA+PGVtPjExLjwvZW0+6IO95LiK6IO95LiL77yM6IO96L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Sv5omN5piv5Li+77yM5ZSv6IO95piv55So44CC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mdoOWkp+Wutu+8jOW5uOemj+S9oOaIkeS7luOAgjwvcD48cD48ZW0+MTM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lJ/vvIzlhbHliJvmnKrmnaXjgII8L3A+PHA+PGVtPjE0LjwvZW0+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ip5pat6YeR77yBPC9wPjxwPjxlbT4xNS48L2VtPuW8uuWMluernuS6ie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boumYn+eyvuelnuOAgjwvcD48cD48ZW0+MTYuPC9lbT7ljYHlubTmva7mtYH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lsJrpmo/lv4PmlLnlj5jjgII8L3A+PHA+PGVtPjE3LjwvZW0+5aSx6LSl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q5piv5pqC5pe277yM5oiQ5Yqf5bey5LiN5Lya5aSq6YGl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WKquWKm+mDveaYr+acgOS8mOS6sui/ke+8jOavj+a7tOaxl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mBh+a7i+a2puOAgjwvcD48cD48ZW0+MTkuPC9lbT7miqLmipPmlrDmnLrpgYf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Jjlir/vvIzlho3liJvmlrDovonnhYzjgII8L3A+PHA+PGVtPjIw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6e546w5qKm5oOz77yBPC9wPjxwPjxlbT4yMS48L2VtPue7meaIk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/mOS9oOS4gOS4quWlh+i/ueOAgjwvcD48cD48ZW0+MjIuPC9lbT7nsr7or5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h5Hnn7PkuLrlvIDjgII8L3A+PHA+PGVtPjIzLjwvZW0+5oCB5bqm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qC5Yaz5a6a5oiQ6LSl44CCPC9wPjxwPjxlbT4yNC48L2VtPui2iuaMq+i2i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WKn+aIkOOAgjwvcD48cD48ZW0+MjUuPC9lbT7miqLmipPmlrDmnLrkvJrvvIz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LkuIrpo47vvIzlho3nv7vmlrDlhYnovonjgII8L3A+PHA+PGVtPjI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5b+D6ZqP5pe25Luj5Yqo44CCPC9wPjxwPjxlbT4yNy48L2VtP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mmluWFiOaUueWPmOiHquW3seOAgjwvcD48cD48ZW0+MjguPC9lbT7ot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vvIzog5zlnKjnjLTlubTjgII8L3A+PHA+PGVtPjI5LjwvZW0+6aOe6LeD5beF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Zub5rW344CCPC9wPjxwPjxlbT4zMC48L2VtPuaIkeS7rOS+nemdoOS8geS4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geS4muS+nemdoOaIkeS7rOWPkeWxleOAgjwvcD48cD48ZW0+MzEuPC9lbT7mnI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Y3mnInluILlnLrvvIzmnInmlLnlloTmiY3mnInov5vmr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Cd5oOz5LiN5ruR5Z2h77yM5pa55rOV5oC75q+U6Zeu6aKY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WkqeS7mOWHuu+8jOaYjuWkqeaUtuiOt++8jO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+8gTwvcD48cD48ZW0+MzQuPC9lbT7nqoHnoLTliJvmlrDvvIz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M1LjwvZW0+5LuK5aSp5q+U5pio5aSp5YGa5b6X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uK5aSp5YGa5b6X5pu05aW944CCPC9wPjxwPjxlbT4zNi48L2VtPu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LvOaQj+WQkeS4iuOAgeWboue7k+WKoeWunuOAgeS6ieWIm+S4g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6/mnoHmv4DlirHmiJHvvIzlpJrlirPlpJrmlLbojrfvvIzmsZfmsLT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I8L3A+PHA+PGVtPjM4LjwvZW0+5oiQ5Yqf5Yaz5LiN5a655piT77yM6L+Y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BPC9wPjxwPjxlbT4zOS48L2VtPuebruagh+aYjuehru+8jO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mBk+mFrOWLpO+8jOawuOe7ree7j+iQpeOAgjwvcD48cD48ZW0+NDAuPC9lbT7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tIvmuqLmv4Dmg4XvvIzmkLrmiYvmraXov5vovonnh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qKm5oOz77yM6LWi5Zyo5pyq5p2l44CCPC9wPjxwPjxlbT40Mi48L2VtPumUpuW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WwmuaXoOatouWig+OAgjwvcD48cD48ZW0+NDMuPC9lbT7lhajlv4Plhaj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op4HooYzjgII8L3A+PHA+PGVtPjQ0LjwvZW0+5rC45LiN6KiA6YCA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ui6Zif77yBPC9wPjxwPjxlbT40NS48L2VtPui/juaWsOW5tO+8jOiwi+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W+gOW8gOadpeOAgjwvcD48cD48ZW0+NDYuPC9lbT7miJHku5jlh7rvvIzmiJH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/mi4XvvIzmiJHmiJDplb/jgII8L3A+PHA+PGVtPjQ3LjwvZW0+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6eS5bCx5Lya5pyJ5biM5pyb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+8jOS4jeiwk+iJsOi+m++8jOaIkeiDvei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sI/nnIvoh6rlt7HvvIzkurrmnInml6DpmZDlj6/og7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+l5LiJ5pel77yM5a+M6LS15Y2B5bm0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imgeiuqOWKqO+8jOWFqOWKm+S7pei1tOWQkeWJjeWG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Dor5rlkIjkvZzvvIznp6/mnoHkuZDop4LvvIzliqrlipvlvIDmi5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UzLjwvZW0+5Zug5Li66Ieq5L+h77yM5omA5Lu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rnuS6ieS4jeaYr+avlOiwgeWKquWKm+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WKquWKm+OAgjwvcD48cD48ZW0+NTUuPC9lbT7kuI3noLTkuI3nq4vvvIzkuI3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jgII8L3A+PHA+PGVtPjU2LjwvZW0+5pyJ5b+X6ICF5LqL56uf5oiQ77yM5oi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6IO944CCPC9wPjxwPjxlbT41Ny48L2VtPueLrei3r+S6ruWJke+8jOWLh+iAh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kuI3mlq3otoXotorvvIzov73msYL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6KaB5pyJ5L+h5b+D77yM5Lq65rC46L+c5LiN5Lya5oyr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LvOaQj++8jOaIkeeyvuW9qe+8jOaIke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jEuPC9lbT7miJDlip/ogIXnu53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nu53kuI3miJDlip/jgII8L3A+PHA+PGVtPjYyLjwvZW0+5aSx6LSl5LiO5oyr5oq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77yM5oiQ5Yqf5bey5LiN5Lya5aSq6YGl6L+c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vueWNseacuu+8jOi1ouW+l+acuumBh+OAgjwvcD48cD48ZW0+NjQ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vvIzojZLkuo7lrInvvJvooYzmiJDkuo7mgJ3vvIzmr4Hkuo7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d5pWF55+l5paw77yM5ZaE6LCL6LWi6IC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+8jOWPquWboOS9oOaIkeWQjOihjOOAgjwvcD48cD48ZW0+NjcuPC9lbT7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lLbojrfmiJDlip/jgII8L3A+PHA+PGVtPjY4LjwvZW0+6aG65Yq/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/6ICM5LiK44CCPC9wPjxwPjxlbT42OS48L2VtPueUqOW/g+S4k+S4mu+8jOi6q+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u+8jOWto+W6pui+vuagh++8jOWli+WGjeWQkeWJj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I7noa7vvIzlnZrlrprkuI3np7vvvIzlpKnpgZPphazli6TvvIzmsLjnu63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LaF6LaK5qKm5oOz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geW5tOeahOaxl+awtO+8jOaJk+mAoOWHuu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rYnlvoXmmK/lpLHotKXnmoTmupDlpLTvvIzooYzliqj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0LjwvZW0+5Y2B6L295pil5Y2O56eL5a6e77yM5LuK5pyd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aw44CCPC9wPjxwPjxlbT43NS48L2VtPuaIkOWKn+WGs+S4jeWuueaYk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WKquWKm+OAgjwvcD48cD48ZW0+NzYuPC9lbT7kuZjpo47noLTmta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jgII8L3A+PHA+PGVtPjc3LjwvZW0+5LqU5pyI6YeM5ouc6K6/5b+Z77yM5Lia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+D5LiN5oWM44CCPC9wPjxwPjxlbT43OC48L2VtPumAhuWKv+iAjOS4iu+8jOWK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OAgjwvcD48cD48ZW0+NzkuPC9lbT7po57ot4Plt4Xls7DvvIznurXmqKrlm5vm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CD5pW05pa55ZCR77yM5pap6I63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tpeWFiO+8jOatpeatpeWFiO+8m+W8gOmXqOe6ou+8jOaciOaci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IbmnaXnmoTkvaDvvIzkvJrmhJ/osKLnjrDlnKj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vaDjgII8L3A+PHA+PGVtPjgzLjwvZW0+5ZKM552m5ZCJ56Wl5bKB5bKB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6J5YWo5bm05bm05aaC5o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no2aXhqNXR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J6Nml4ajV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E434A3720B8C90BCFBF5DEC4F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