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7:5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48C4D5A9AA789BAB8E8D776DA90B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48C4D5A9AA789BAB8E8D776DA90B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Y+45py65byA6L2m6aG65Yip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pOmAmuaLpeaMpOiOq+aApei6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ihjOWFtumBk+WLv+W5suaJsO+8jOWkp+WutuWFseWIm+aWh+aYjui3r++8jOW5s+Wu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nuW/g+ahpe+8gTwvcD48cD48ZW0+Mi48L2VtPui4j+S4iuaXhemAlOWIq+W/m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+8jOWcqOWklua4uOeOqeWIq+W/mOW4puS4iuW5s+Wuie+8jOingui1j+e+juaZ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W4puS4iuW5uOemj++8jOWTgeWwnee+jumjn+WIq+W/mOW4puS4iuWBpeW6t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mAlOaEieW/q+OAgjwvcD48cD48ZW0+My48L2VtPuWHuui9puWNg+mHjO+8jOmBteWui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O+8jOS4jeaKoumBk++8jOS4jei2hemAn++8jOS6suS6uuebvOaCqOW5s+WuieW9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cvOeci+WJjeaWue+8jOeOr+mhvuS4pOaXgeOAgue6oueBr+WB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eBr+ihjO+8jOaWkemprOe6v+S4iui1sOihjOS6uuOAgjwvcD48cD48ZW0+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ebuOS8muiBmuS4gOahjO+8jOaciemFkuS4jeWKneWPuOacuuWWne+8jOadr+S4i+eV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RteaKpO+8jOS4gOi3r+W5s+WuieW5uOemj+WkmuOAgjwvcD48cD48ZW0+Ni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sOS6pOmAmuinhOWIme+8jOaWh+aYjuekvOiuqeWHuuihjOOAguePjeeIseeUn+WRv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+S4quWutuW6remDveWFhea7oeasouS5kOOAgjwvcD48cD48ZW0+Ny48L2VtPuiAge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oOimgeW8gOi9puWHuuihjOS6hu+8jOWFhOW8n+S5n+ayoeacieWVpeWlveS4u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WPkeadoeefreS/oe+8jOaEv+S9oOS4gOi3r+mhuumjju+8jOS4gOi3r+e7v+eB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OC48L2VtPuWuieWFqOaYr+eItuavjeeahOWvhOaJmO+8jOWuie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+WtkOeahOS8geebvO+8jOWuieWFqOaYr+aci+WPi+eahOelneemj++8jOWuieWFqOaY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eahOW/g+aEv+OAgjwvcD48cD48ZW0+OS48L2VtPue6oueBr+efreaagu+8jOeUn+WR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+8jOS6sueIseeahO+8jOW8gOi9puaXtu+8jOWPr+S4jeimgeedgOaApeWViu+8jO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WGjemVv+S5n+WwsemCo+S5iOS4gOS8muWEv++8jOS9oOWPr+S4jeimgeaApeedgOi1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iuOAgjwvcD48cD48ZW0+MTAuPC9lbT7mrKLov47kuZjlnZDml4XpgJTnpZ3npo/lv6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fngrnmmK/npZ3npo/vvIzml4XnqIvmmK/lgaXlurfnq5nvvIzlubjnpo/nq5n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q5nvvIzlpb3ov5Dnq5nvvIznu4jngrnmmK/lubPlronnq5njgILmhL/kvaDkuIDot6/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l4XpgJTmhInlv6vvvIE8L3A+PHA+PGVtPjExLjwvZW0+5Y+C5Yqg6JeP6IOe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rS75Yqo77yM5b+F6aG76aaW5YWI54yu5LiK5ZOI6L6+77yM5a+55pa557uZ5L2g5pWs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ouS5Zad77yM5aSa5bCR6YO95b6X5Zad5LiA5Y+j5oiW5oq/5LiA5LiL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F6YCU5oSJ5b+r77yBPC9wPjxwPjxlbT4xMi48L2VtPuS4luS6uumDveivtOW5uOem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Ur+aciea4qemmqOWwkeS4jeS6hu+8m+S4luS6uumDveivtOa4qemmqOWlve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s+WuieWwkeS4jeS6hu+8m+S4luS6uumDveivtOW5s+WuieWlve+8jOWUr+acieiwqOaF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6huOAgjwvcD48cD48ZW0+MTMuPC9lbT7mraTmrKHlh7rooYzvvIzmiJHnu5nkv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6vkuZDmmJ/vvIzmhL/kvaDlh7rooYzlv6vkuZDvvIznu5nkvaDpgIHkuIDpop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mJ/vvIzmhL/kvaDkuI7kurrlkozmsJTvvIznu5nkvaDpgIHkuIDpopflubPlronmm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4XooYzlubPlronjgII8L3A+PHA+PGVtPjE0LjwvZW0+5L2g6LWw44CB5oiR6L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LWw77yM5a6J5YWo5oSP6K+G5b+D5Lit5pyJ5L2g6K6p44CB5oiR6K6p44CB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77yM5a6J5YWo6KGM6Lev5pyJ5L+d6Zqc44CCPC9wPjxwPjxlbT4xNS48L2VtPuiEmui4j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i3r++8jOaXtuWIu+W5s+WuieihjO+8jOiwqOiusOWuieWFqOazle+8jOW5uOemj+S8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MTYuPC9lbT7ouI/kuIrml4XpgJTvvIzlubPlronlubPlro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iYDmrLLoqIDvvIzlhbbkuZDono3ono3vvJvnjqnlvpflvIDlv4PvvIzlpKfnpo/vvJv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ronlhajvvIzlt6XkvZzjgILml4XpgJTmhInlv6vvvIE8L3A+PHA+PGVtPjE3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6777yM5bCP5b+D54K577yb5Zue5a625p2l77yM5oWi552A54K577yb5LiA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4K577yb5L2g5b+D5Lit77yM5pyJ5LiA54K544CCJmxkcXVvO+eCueeCuea7tO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esrOS4gCZyZHF1bzvjgILlroHnrYkz5YiG77yM5LiN5oqi5LiA56e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yoeaciee6oue7v+eBr+eahOS6pOebuOWRvOW6lO+8jOWwse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S6lOW9qee7muS4veOAgjwvcD48cD48ZW0+MTkuPC9lbT7npZ3npo/lnKjlpJb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obrpobrlvZPlvZPvvIzlubPlronnmoTlm57lrrbjgII8L3A+PHA+PGVtPjIwLjwvZW0+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b6bij5ZON5LqG77yM6L2m5a2Q5Y+R5Yqo5LqG77yM5L2g6KaB5Ye65Y+R5LqG77yM5oi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qG77yM54Om5oG86aOY5pWj5LqG77yM5b+n5oSB6aOe6LWw5LqG77yM5b+r5LmQ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qG77yM5bm456aP6K+e55Sf5LqG77yM5peF6YCU5oSJ5b+r5Lq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oeaciee6oue7v+eBr+eahOebuOS6kuWRvOW6lO+8jOWwseayoeacieWkmuWn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eahOeUn+a0u+OAgjwvcD48cD48ZW0+MjIuPC9lbT7kuqTpgJrmmK/mo7XmoJHvvIz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iY3mmK/nu7/vvJvmlofmmI7mmK/mnLXoirHvvIzlubPlronpppnkuIf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JeJ55Sx5LiA5p2h55+t5L+h77yM6L29552A5oiR5pyA5rex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6O55qE5pyf55u877yM5pyA5aSa55qE44CC5oS/5L2g6Lev5LiK5LiA5YiH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YWo5ZWK44CCPC9wPjxwPjxlbT4yNC48L2VtPuaKiuWlveaWueWQkeebmO+8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S4h+mHjO+8jOazleinhOiusOW/g+mXtO+8jOS9oOaIkemDve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rLniLHnmoTvvIzmiJHmg7PkvaDnjrDlnKjlnKjpq5jpgJ/lhazot6/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upTor6Xms6jmhI/lronlhajvvIzlnKjot6/kuIrlvIDovabopoHlsI/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yJ5LiA56eN5Y+u5ZKb5Y+r5ru05rSS6I6r5rK+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+r5pyb55y85qyy56m/77yM5pyJ5LiA56eN5pyf55u85Y+r5LiA6Lev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rip6aao5Y+r5ZCI5a625Zui5ZyG44CCPC9wPjxwPjxlbT4yNy48L2VtPuW8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S4jeimgeWWnemFkuOAguWWnemFkuaXtuS4jeimgeW8gOi9puOAguWPuOacuuWWn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Fku+8jOS6suaImuS4pOihjOecvOazquOAgjwvcD48cD48ZW0+MjguPC9lbT7kvaDpl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/vvIzku5bpl6/nuqLnga/vvIzkuIDml7bkuYvlv6vvvIzljLnlpKvkuYvli4fvvIzni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5Xop4TvvIzkuKLkuobmgKflkb3vvIzmr4Hkuoboh6rlt7HvvIzlrrPkuoblrrbluq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ronlhajvvIzlhbPns7vkvJfnlJ/vvIzooYDnmoTmlZnorq3vvIzlupTor6Xorabp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6J5YWo5Ye66KGM5q+P5LiA5q2l77yM54Ot54i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5Lqk6YCa5a6J5YWo6K6w5Zyo5b+D5aS077yM5bm456aP55Sf5rS75q+U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PC9wPjxwPjxlbT4zMC48L2VtPumVv+mAlOaXheihjO+8jOW8gOi9pu+8jOW8gOW/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huaYr++8jOWPr+iDveS8muacieS6pOmAmuS6i+aVhe+8jOWcqOW8gOi9p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WumuimgeWkmuazqOaEj+WuieWFqOWViuOAgjwvcD48cD48ZW0+MzEuPC9lbT7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lsI/lv4PkuIrot6/vvIzmkLrkuIDlm6LmuKnppqjlm57lrr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6K6p5L2g5Zyo5peF6YCU5LiN5Zyo5a+C5a+e77yM5oiR5Li65L2g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5m+5a6d566x77yM6YeM6Z2i6KOF552A5oSJ5oKm77yM55Sc6Jyc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oiR5a+55L2g55qE56Wd56aP44CC56Wd5L2g5bmz5a6J5Ye66KGM77yM5peF6YCU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PC9wPjxwPjxlbT4zMy48L2VtPuS6suaci+WlveWPi+iBmuWcqOmkkOahjOaX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S4jeWKneWPuOacuuWWne+8jOmCo+adr+aFiOaCsuecn+WcqOS5ju+8jOS4gOi3r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OAgjwvcD48cD48ZW0+MzQuPC9lbT7mlofmmI7npLzorqnvvIzovabooYzlpK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uIbpo47pobrvvIzmr4vlurjnibXmjILvvJvlubPlronnm7jkvLTvvIzmuKnppqj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M1LjwvZW0+5aSp5Zyw5Lq66L2m54my77yM6ZSZ57u85aSN5p2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yr5ryr5Lq655Sf6Lev77yM5YiG56eS5p2l6K6h56iL44CC5a6J5YWo5q+P5Li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y057uI55Sf44CCPC9wPjxwPjxlbT4zNi48L2VtPuW4puedgOasouS5kO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aJgOacieW/p+aEge+8jOi1sOi/m+a1qua8q+S5i+WcsO+8jOingui1j+e+juS4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+8jOa4hemjjuS8tOmaj+W3puWPs++8jOWlvei/kOi3n+WcqOi6q+i+ue+8jOelnea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aEieW/q++8jOW5s+Wuiea7oei9veiAjOW9ku+8gTwvcD48cD48ZW0+MzcuPC9lbT7ov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lofmmI7vvIzooYzlubPlronovabvvIzlgZrosKbosKblkJvlrZDvvIzkuqvlubPlron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A5Lq65Ye66L2m5YWo5a625b+177yM5LiA5Lq6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6aP44CCPC9wPjxwPjxlbT4zOS48L2VtPuWHuumXqOWcqOWklumdoOWPs+i1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aLieedgOWtqeWtkOaJi++8jOS6uuihjOmBk+i+ueeci+S/oeWPt++8jOe6oueBr+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v+eBr+i1sOOAgjwvcD48cD48ZW0+NDAuPC9lbT7nuqLnu7/nga/kuIvovablpoLmv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oYzpqbbmnIDph43opoHvvIzlvbzmraTnpLzorqnlrojnp6nluo/vvIzlvZLpgJ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mJblrrbnrJHjgII8L3A+PHA+PGVtPjQxLjwvZW0+5pa55ZCR55uY6YeN5Y+I5ZyG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OV6K6w5b+D6Ze077yM6YWS6Imy5rCU5YWo5LiN5rK+77yM55ay5Yqz6L2m5pu05LiN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a6J5YWo6YeN5aaC5bGx77yM5pel5pyI5bm05bm456aP6L+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4quS6uuW8gOi9pu+8jOi6q+S9k+WIq+S4gOS4quWutu+8jOiAgeWFr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S7rOWutueahOagi+aige+8jOW8gOi9puWPr+imgeWwj+W/g++8jOS4gOWumu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OAgjwvcD48cD48ZW0+NDMuPC9lbT7kuJbnlYzkuIrmiJDljYPkuIrkuIfmnaHpgZP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hajpqb7pqbbpooblhYjvvJvnlJ/lkb3kuK3lhYXmu6HkuobniLHvvIzniL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mK/mvKvplb/nmoTjgII8L3A+PHA+PGVtPjQ0LjwvZW0+5a6J5YWo56ys5LiA77yM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2m77yM6ICB5pyL5Y+L77yM5ZCs6K+05L2g6KaB6Ieq6am+5ri45Y675LqG77yM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aB5bCP5b+D6am+6am25ZWK44CCPC9wPjxwPjxlbT40NS48L2VtPuaWh+aYjumpv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4uOebuOS8tO+8m+WuiOazleihjOi3r++8jOeVhemAmuWlve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l4XpgJTmvKvmvKvvvIzlvIDovablh7rooYzvvIzlvIDovab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vvIzkvYbmmK/vvIzkuZ/mnInlj6/og73lh7rnjrDmhI/lpJbvvIzlnKjlvIDova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lpJrms6jmhI/lronlhajllYrjgII8L3A+PHA+PGVtPjQ3LjwvZW0+6La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2977yM5rex5riK77yB6Zev54Gv6Leo5qCP77yM5Y2x6Zmp77yB6LaK55WM6L+H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5p2D77yB6YG16KeE5a6I5rOV77yM5bmz5a6J77yBPC9wPjxwPjxlbT40OC48L2VtP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ueWQkeebmO+8jOeUn+WRveaUr+mFjeeCue+8m+aPoeWlveaWueWQkeebmO+8jOW5uO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WJjeOAgjwvcD48cD48ZW0+NDkuPC9lbT7mtbflhoXlrZjnn6Xlt7HvvIzlpKnmtq/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grvjgILmnIvlj4vvvIznhafpob7lpb3oh6rlt7HvvIznpZ3kvaDlh7rooYz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qy54ix55qE77yM6L+Z5Zue6KaB5L2g6Ieq5bex5Ye66KG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yA6L2m5pe26KaB5bCP5b+D5ZWK77yM6KaB5Lil5qC86YG15a6I5Lqk6YCa6KeE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6Wd5L2g5LiA6Lev6aG66aOO5ZWK44CCPC9wPjxwPjxlbT41MS48L2VtPuS4l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WNg+WNg+S4h++8jOWuieWFqOihjOmptuS4gOe6v+eJte+8m+eUn+a0u+eahOaDhe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+8jOWFs+eIseeUn+WRveaJjeS5hei/nOOAgjwvcD48cD48ZW0+NTIuPC9lbT7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u5bvvIzlhbPns7vljYPkuIflrrbvvIzlhbPmgIDkuqTpgJrvvIzlhbPniLHnlJ/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if5pif55qE5q+P5LiA5qyh6Zeq5Yqo77yM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q+P5LiA5qyh55qE56Wd56aP44CC5b+D6Lez55qE5q+P5LiA5qyh5byA5ae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+55L2g55qE5q+P5LiA5qyh54m15oyC44CC55yL552A5pif5pif77yM5ZCs552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44CC56Wd5peF6YCU5oSJ5b+r77yM5LiA5biG6aOO6aG6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1sO+8jOaIkei1sO+8jOWkp+Wutui1sO+8jOWuieWFqOaEj+ivhuW/g+S4reaci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+8jOaIkeiuqe+8jOWkp+Wutuiuqe+8jOWuieWFqOihjOi3r+acieS/nema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vZPovabovobotoXpgJ/ooYzpqbbml7bvvIznvKnnn63nmoT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l7bpl7TvvIzogIzmmK/kvaDnmoTnlJ/lkb3ml7bpl7T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F6YCU5Y+v5Lul5a+C5a+e77yM5Lq655Sf5LiN5Y+v5a2k5Y2V44CC6KGM6L2m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LWw6Lev56S86K6p5LuW5Lq644CCPC9wPjxwPjxlbT41Ny48L2VtPuWTpeS7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8gOi9puimgeWwj+W/g+WViu+8jOelneS9oOW8gOi9pui3r+S4iu+8jOmhuumhuu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6i+S6i+mhuuWIqeWViuOAgjwvcD48cD48ZW0+NTguPC9lbT7ooYzovabli7/lpKf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t6/ojqvlv4PmgKXvvIzlv4PkuK3mg7PlronlhajvvIzlubjnpo/msLjkuI3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q65Zyo5peF6YCU77yM6Zq+5YWN5Lya6YGH5Yiw6I2G5qO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77yM5L2G6aOO6Zuo6L+H5ZCO77yM5LiA5a6a5Lya5pyJ576O5Li955qE5b2p6Jm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5yL5Yiw5LiA5Liq5Z2a5by655qE5oiR77yM5pu05biM5pyb55yL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5L2g77yBPC9wPjxwPjxlbT42MC48L2VtPuiuqemYs+WFiemAgeWOu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W+he+8jOiuqeaYpemjjumAgeWOu+aIkea3sea3seeahOelneaEv++8jOiuqeeZveS6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neWkqeawuOi/nOeCuee8gOS9oOeahOeUn+a0u++8jOiuqeeZvem4veWwhuelneem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aNjuWIsOOAguelneaEv+S9oOaXhemAlOaEieW/q++8jOWdkOi9pumhuuWIqe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h7rovablnKjlpJbvvIzogIHlqYbkuqTku6PvvJrmu7TphZ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vvIzlj6rlh4blkIPoj5zvvJvnqLPngrnlvIDovabvvIzkuI3opoHlpKrlv6vvvJvpgbX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p4TvvIzoh6rnlLHoh6rlnKjvvJvlpoLmnpzntK/kuobvvIzmrYfkvJrlho3lvIDvvJv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zkvaDvvIzlubPlronlvZLmnaX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x2OW1uazllcW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sdjltbms5ZXF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48C4D5A9AA789BAB8E8D776DA90B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