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81AAE9A689ED8BB5C915A3557C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81AAE9A689ED8BB5C915A3557C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96a2E56S+5Ly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Pr+S7peaLpeacieeIse+8jOS9huS4jeimge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WIhuemu+aYr+W/heeEtueahOOAgjwvcD48cD48ZW0+Mi48L2VtPuS4gO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WsOW9vOWyuO+8jOS4gOW5tOabtOavlOS4gOW5tOW8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ahOaXtuWAmeaKveeDn++8jOmFuOeahOaXtuWAmeWWnemFku+8jOe0r+eahOaXtuWA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+8jOi+k+i/h+i0peaenOi/h+WQjuaClOi/h+OAgjwvcD48cD48ZW0+NC48L2VtP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S5n+S5sOS4jeadpei6q+S9k+eahOWBpeW6t++8jOmHkeWxsemTtuWxs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WBpeW6t+WBmumdoOWxseOAgjwvcD48cD48ZW0+NS48L2VtPueUn+a0u++8jO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eugOWNleWwsei2s+Wkn+S6huOAgjwvcD48cD48ZW0+Ni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vuWlveW/g+aAge+8jOWWhOW+heiHquW3se+8jOW8gOW/g+i/h+Wl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WcqOS6uua9rumHjOS4jeefpeaJgOaOqu+8jOaIkeWN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i6q+WQju+8jOS8uOaJi+aAleeKr+mUme+8jOe8qeaJi+aAle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S6uue8uuWwkeS7gOS5iO+8jOWwseeci+S7lueCq+iA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ayoeacieWIm+mAoOeahOeUn+a0u+S4jeiDveeu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Dveeul+a0u+edgOOAgjwvcD48cD48ZW0+MTAuPC9lbT7miJHku6zmlL7kuI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mlL7kuIvkuKrmgKfvvIzmlL7kuIvlm7rmiafvvIzpg73lj6rmmK/lm6DkuLr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kurrjgII8L3A+PHA+PGVtPjExLjwvZW0+5Y+q5pyJ5b635omN5YW85aS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77yM5omN6IO95omA5ZCR5oqr6Z2h77yM6ams5Yiw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mCo+S5iOWkmuS6uuWFs+azqOS9oO+8jOaJgOS7pe+8jO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+8jOS9oOayoeaciemCo+S5iOWkmuinguS8l+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ogIznn63mmoLvvIzmvKvplb/ogIzlj4jpmr7ku6Xmiormj6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LmL5omA6LaL77yM5peg6L+c5Yu/5bGK77yM56m35bGx5aSN5rW3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b+X5LmL5omA5ZCR77yM5peg5Z2a5LiN5pGn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vtOS4jeWHuuWTqumHjOWlve+8jOS9huWwseaYr+iwgemDveabv+S7o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aLkuo7lvZLpm7blkozph43lkK/nmoTkurrnlJ/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kurrnlJ/jgII8L3A+PHA+PGVtPjE3LjwvZW0+6LCB6IO95L+d5o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L6/5piv5Lyf5aSn55qE5Lq644CCPC9wPjxwPjxlbT4xOC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bsOmavui2iuWkmu+8jOW+l+WIsOeahOiNo+iqieS5n+i2i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lkb3kuK3mnInkuIDnp43niLHvvIzmnInkuIDnp43mh4LkvaDvvIzmmK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vvIzmmK/ml6DmsYLnmoTjgII8L3A+PHA+PGVtPjIwLjwvZW0+5YW25a6e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+Y5LiN5o6J55qE77yM6L+H5Y675YaN576O5aW95YaN5Yi76aqo6ZOt5b+D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Y+q5piv6L+H5Y6744CCPC9wPjxwPjxlbT4yMS48L2VtPuW+iOWkmu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+8jOWwseiDveWBmuWIsOeahOOAguW+iOWkmuS4nOilv++8jOS4jeaYr+aIk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+l+WIsOeahOOAgjwvcD48cD48ZW0+MjIuPC9lbT7kuIDlkJHlv5jkuob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lnZrlvLrjgILkvYbvvIzmsqHlv4PmsqHogrrmgLvlpb3ov4fmkpXlv4Poo4L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us6Ieq5b6Y5b6K5Zyo5aSc6Imy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omN5piv5oiR55qE5pa55ZCR77yfPC9wPjxwPjxlbT4yNC48L2VtPuWAvuaIke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emu++8jOaNouS9oOeskemdpeWmguiKseOAgjwvcD48cD48ZW0+MjU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LvliqjnmoTkurrvvIzov5jlupTlvZPomZrlv4PnmoTlkKzlj5bku5bkurrnmoT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kozmhI/op4HjgII8L3A+PHA+PGVtPjI2LjwvZW0+5Yir55u06KeG5oSf5oOF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5Yir6K+05b+D5Lit55qE5pyq5p2l77yM6K6p5Lq65oSf6KeJ5pW36K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a0u+edgOaYr+S4gOenjeW/g+aDhe+8jO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Dhe+8gTwvcD48cD48ZW0+MjguPC9lbT7niLHmg4XmmK/lrrnmmJPooq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oTlubvop4nvvIzkuIDml6booqvor4bnoLTlsLHoh6rliqjngbDpo57ng5/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Gx5b6E5ZW45ri45a+76YeO6Laj77yM5qKm5Lit5oOK6LW35Ya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zMC48L2VtPuW7uuetkeWcqOWIq+S6uueXm+iLpuS4i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ecn+ato+eahOW5uOemj+OAgjwvcD48cD48ZW0+MzEuPC9lbT7lj6ropoHlj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lnq7kv6Hlv7XvvIzluIzmnJvkuYvlhYnlsLHkvJrpqbHmlaPnu53mnJvkuYv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Zi05be05rKh5Yqe5rOV6Kej6YeK6L+Z5Lu25Lq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k5b+D5pe277yM5ZOt5piv5ZSv5LiA55qE6K+J6K+0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+WPi+iZveS4jeW4uOWcqOi6q+aXge+8jOS9huWNtOS7juacquWw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W/mOOAgjwvcD48cD48ZW0+MzQuPC9lbT7lpoLmnpzkuI3phpLmnaXvvIzpgqPku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ozmoqblooPlj4jmnInkvZXliIbliKvjgII8L3A+PHA+PGVtPjM1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q2j55u055qE5Lq677yb5bel5L2c5Lit77yM5YGa5Liq6LiP5a6e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juafkOenjeaEj+S5ieS4iuivtO+8jOayoeacie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dj+eahO+8jOato+WmguayoeacieS4gOS4quWls+S6uuaYr+S4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oHmg7PmjYnlpKfpsbzvvIzkuI3og73mgJXmsLTmt7HjgILopoHmg7P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lsLHlvpfkuI3mgJXliLrjgII8L3A+PHA+PGVtPjM4LjwvZW0+5aW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mN5Li05Zyo6Ieq5bex6Lqr5LiK77yM5Yqq5Yqb77yM5piv5ZSv5LiA6IO956u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ef55qE5L6d6Z2g77yBPC9wPjxwPjxlbT4zOS48L2VtPuW/q+W/q+S5kOS5k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Ege+8jOeuoeWug+aYjuWkqeaAjuagt+WRou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lsLHmmK/kuIDlnLrmta7kupHvvIzlrabkvJrnnIvovbvvvIzlrabkvJrnnIvmt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aB5oOz5oiQ5Li65by66ICF77yM5Yaz5LiN6IO957uV6L+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I2G5qOY77yM5Lmf5LiN6IO95Zue6YG/6aOO6Zuo55qE5Yay5Yi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vhueggeaYjuaYjuaYr+aUueS6hueahO+8jOavj+asoeeZu+mDveimgeaM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JjeeahOi+k+OAgjwvcD48cD48ZW0+NDMuPC9lbT7miJHouqvovrnkuI3nvLrlsJ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vLrlsJHnmoTlj6rmmK/orqnmiJHliqjlv4PnmoTnlLf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6Led56a777yM6Led56a75bCx5pi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a0u+S4jeaYk++8jOWPiOS9lemhu+mTreiusOmCo+S6m+imhua7oe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Xm+W/g+W+gOS6i++8nzwvcD48cD48ZW0+NDYuPC9lbT7ku4rnlJ/mnInnvJj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HkurrnlJ/ot6/kuIrvvIzmnInkvaDnnJ/lpb3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5rOj5bm25LiN5Luj6KGo5oiR5bm456aP77yM5LiN6KiA6K+t5LiN5Luj6KG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0OC48L2VtPuS9oOeahOaflOaDheS4jeWGjeWxnuS6ju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CqeiGgOS4jeWGjeWxnuS6juS9oOOAgjwvcD48cD48ZW0+NDkuPC9lbT7mnIn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og73miJDkuovvvIzmnInlvrfml6DmiY3og73or6/kuovvvIzmnInmiY3ml6Dlvr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jgII8L3A+PHA+PGVtPjUwLjwvZW0+5L2g55yL55yL77yM5Yiw5pyA5ZCO6YK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YO956a75L2g6ICM5Y675LqG44CCPC9wPjxwPjxlbT41MS48L2VtPuiLp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WwseW6lOaKseW4jOacm+OAguS6uueUn+acgOWkp+eahOW5uOemj+e7j+W4u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4jOacm+OAgjwvcD48cD48ZW0+NTIuPC9lbT7liKvlm6DkuLrkuI3mlaL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aHolJHot6/nmoTlsL3lpLTkuI3lrZjlnKjjgII8L3A+PHA+PGVtPjUz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qK5o+h546w5Zyo77yM5rS75b6X57K+5b2p77yM5rS75Ye66Ieq5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quacieS4jeaDs+WBmueahO+8jOayoeacieWBmuS4je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YXkuovnmoTlvIDlp4vvvIzmgLvmmK/ov5nmoLf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oTpgJ/luqbvvIzmgLvmmK/njJ3kuI3lj4rpmLLvvIzorqnkurrml6DlpYj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Zyo6YCD6YG/5LiA56eN57KX5b+D55qE5YCf5Y+j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a+555y8552b77yM55yL5rC05LiA6Iis5Zyw6auY5ra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WktOeahOS6uu+8jOaYr+S4gOenjeaEv+aEj++8jOS5n+aYr+S4gOenjeeci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mgLvmiormgrLkvKTmjILlnKjlmLTkuI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mlYXkuovjgII8L3A+PHA+PGVtPjU5LjwvZW0+6K+06K+d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qe5LqL6KaB5YWs6YGT44CC6K+05Yiw6KaB5YGa5Yiw77yM5LiN6KaB556O57y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nOasoueahOatjO+8jOmdmemdmeWcsOWQrO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i/nOi/nOeahOeci+OAgjwvcD48cD48ZW0+NjE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iYflrozlhajnm7jlkIznmoTmoJHlj7bjgII8L3A+PHA+PGVtPjYy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K777yM5Yir546p5b+D55y877yM5Yir5Lq655yL6YCP5LiN6K+077yM5LiN5Luj6K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6J5a6z44CCPC9wPjxwPjxlbT42My48L2VtPuS4jeimgei9u+aYk+ivtOeIse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v+ivuuWwseaYr+asoOS4i+eahOWAuu+8gTwvcD48cD48ZW0+NjQuPC9lbT7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kuI3lh4vosKLnmoTnjqvnkbDvvIzmmK/kv53or4HkuIDnlJ/ov73msYL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hoXlnKjpqbHliqjlipvjgII8L3A+PHA+PGVtPjY1LjwvZW0+5Lq6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LqL5Lya5ZCO5oKU5LiN5piv5LiA5Lu25piT5LqL77yM5bCk5YW25piv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g5Liq5YWz6ZSu55qE54K544CCPC9wPjxwPjxlbT42Ni48L2VtPuWtpumXruacg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+8jOWuieS6juW5s+a3oeeahOS6uu+8jOS7gOS5iOS6i+S4mumDveWPr+S7p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Kjlv4XpobvogIPomZHlhYjlkI7pobrluo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YjpgInmi6nkuI3ppb/ogprlrZDjgII8L3A+PHA+PGVtPjY4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5uu55qE5Zyo5LqO6KeJ6YaS5ZKM5oCd6ICD55qE6IO95Yqb77yM6ICM5LiN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a2Y44CCPC9wPjxwPjxlbT42OS48L2VtPuaIkOWKn+WcqOS6juWdmuW/j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uuaUvuW8g++8jOiAjOWdmuW/jeS4juaUvuW8g+W+gOW+gOWcqOS6juS4gOW/te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AuPC9lbT7or6XlpLHmnJvnmoTkuovku47mnaXmsqHmnIn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zmr4/mrKHpg73mmK/orqnmiJHorqTorqTnnJ/nnJ/nmoT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+d5Y+v5Lul5pS25Zue77yM5L2G5Lq655Sf5LiN5Y+v6IO9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mDveaYr+efm+ebvueahO+8jOa4tOacm+iiq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s+aAleiiq+eci+epv+OAgjwvcD48cD48ZW0+NzMuPC9lbT7kurrnlJ/lpoLmoqb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vvIzku4rlpJXkuI3lho3vvIzplb/kuq3lvbHnmK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piv5LiA5Liq5pW05L2T77yM6KaB5LmI5oul5pyJ5YWo6YOo77yM6KaB5LmI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3NS48L2VtPuS6uueUn+WPquacieS4gOeUn+S4gOat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ahOacieaEj+S5ie+8jOatu+eahOacieS7t+WAv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lpbPkurrmnIDljp/lp4vnmoTmrablmajvvIzkuZ/mmK/nlLfkurrllK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XmipfnmoTmnIDljonlrrPnmoTmrablmaj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B5YWo5Y2B576O77yM5aaC5p6c5L2g5Y+R546w6ZSZ5LqG77yM5bCx6YeN5pa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C48L2VtPuacieS6huWdmuWumueahOaEj+W/l++8jO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WPjOiEmua3u+S6huS4gOWvuee/heiGgOOAgjwvcD48cD48ZW0+Nz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anlrZDkuI3kuIrov5vvvIzkuI3liqrlipvvvIzmmK/lm6DkuLrmgqjlr7nku5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4fpq5jku5blgZrkuI3liLDjgII8L3A+PHA+PGVtPjgwLjwvZW0+5a6B5Y+v55u45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ay877yM5Lmf5LiN6KaB55u45L+h6aqX5a2Q55qE6YKj5byg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WcqOWLpO+8jOWLpOWImeS4jeWMru+8m+aIt+aeouS4jeig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jeiFkOOAgjwvcD48cD48ZW0+ODIuPC9lbT7liKvmrbvmkpHvvIzliKvnoazmi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uqvkvZPkuZ/kuI3mmK/pk4HmiZPnmoTlopnvvIE8L3A+PHA+PGVtPjgzLjwvZW0+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6IO955yf6L2v77yM6LWa5Yiw6ZKx5omN55CG55u05rCU5aOu6K+06ZKx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cjUx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Lmh0bWwiPmh0dHBzOi8vZHVhbmp1emlrdS5jb20vZHVhbmp1emkvenI1MWZya2sx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81AAE9A689ED8BB5C915A3557C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