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78222AA8529DDE7B582D0A4D6FB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222AA8529DDE7B582D0A4D6FB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56Wd56aP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WQjOiDnuS7rO+8jO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huiEseeDpuaBvO+8jOi1sOWHuuWutumXqO+8jOWwveaDheWcsOa9h+a0kuS4gOWbn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aYr+S4lueVjOS4iuacgOS8n+Wkp+eahOWKm+mHj++8jOWPquaciemAmu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t+S6uuaJjeWPr+iDveWPkeaMpeWHuuS7luS7rOeahOWFqOmDqOa9nOWcq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s+S6uuaYr+W5s+WHoeeahO+8jOS6uuS7rOWNtOius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WwseacieS6huWmh+Wls+iKgu+8jOaEv+WkqeS4i+aJgOacieeahOWls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nuS6juiHquW3seeahOiKguaXpemHjO+8jOi/h+W+l+W8gOW/g++8jOS5kOW+l+eVh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Ev+S9oOS7rOWutuW6ree+jua7oe+8jOS6i+S6i+mhuuW/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adpeS4ieaciOWkqe+8jOWlveaDs+mZquS9oOWOu+a4uOeOqe+8jOaO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acieaEgeWSjOeDpu+8jOW4puS4iuW/q+S5kOimgea7oea7oe+8jOWkqea2r+a1t+in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tO+8jOiKguaXpeW/q+S5kOaIkeW/g+aEv++8jOeUn+a0u+S4jeS8muaci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WQieelpeS4jeS8muaWreOAguS6sueIseeahO+8jOS4ieWFq+Wmh+Wl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eIseS9oOeIseW+l+eogOmHjOWTl+WVpu+8jOaBi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ZvOmHjOWVquWVpu+8jOaDs+S9oOaDs+W+l+S4g+S4iuWFq+S4i++8jOaAneS9oOaAn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XpeeJteaMgu+8jOaEv+S9oOi/h+S4iuW/q+S5kOS4ieWFq++8jOaIkeS7rOaAu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Wutu+8geiAgeWphu+8jOS4ieWFq+W/q+S5kO+8gTwvcD48cD48ZW0+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Skei1t+WNiui+ueWkqe+8jOWls+S4reixquadsOawuOWQkeWJje+8jOiKgu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e+jua7oe+8jOW/q+mprOS4gOmeremAgeelneemj++8jOS5kCZyZHF1bzvlvpfoiJ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nrJHjgILnpZ3lpoflpbPoioLlv6vkuZDml6Dmr5TvvIzlv6fmhIHlhajmto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mhJ/mv4DlpbPmgKfvvIzlm6DkuLrkvaDku6zno6jnu4P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JvmhJ/mv4DlpbPmgKfvvIzlm6DkuLrkvaDku6zlop7ov5vkuobmiJH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mv4DlpbPmgKfvvIzlm6DkuLrkvaDku6zop4nphpLkuobmiJHnmoToh6rlsIr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pbPmgKfvvIzlm6DkuLrkvaDku6zmlZnkvJrkuobmiJHni6znq4v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miZPlvIDkvaDnmoTmiYvmnLrmjqXlj5fotZ7nvo7vvIzkvaDlvoj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garmmI7vvIzlloToia/vvIznq6/luoTvvIzkvZPluJbvvIzlloTop6Pkurr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mK/mnIDnvo7kuL3nmoTlpKnkvb/vvIznpZ3kvaD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mmK/lsI/puJ/kvaDmmK/lt6LvvIzmnInkvaDnlJ/mtL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kvaDmmK/mnIjkuq7miJHmmK/mmJ/vvIzmnInkvaDnlJ/mtLvmm7Tovbvmnb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sI/psbzkvaDmmK/mtbfvvIzmnInkvaDlv6vkuZDmiY3og73mnaX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oioLlv6vkuZDvvIE8L3A+PHA+PGVtPjkuPC9lbT7mmK/mgqj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iJHljbTov5zooYzotbDlpKnmtq/vvJvmmK/mgqjmlZnkvJrmiJHotbDot6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I3mgqjnprvlvIDlrrbvvJvmmK/mgqjmiprlhbvmiJHplb/lpKfvvIzmiJHljbTov5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bXmjILjgILkurLniLHnmoTlpojlpojvvIzku4rlpKnmmK/lpoflpbPoioL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E8L3A+PHA+PGVtPjEwLjwvZW0+5L2g55qE5LiA56yR77yM5L2/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B5L2g55qE5LiA55yL77yM5LiW55WM6ZyH5pK877yB5L2g55qE5LiA56uZ77yM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r55eq77yB5L2g5LiN5omT5omu77yM5bey5b6I5aW955yL77yB5L2g5LiA5omT5omu77y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OK5Y+577yB576O5aWz77yM5aaH5aWz6IqC5b+r5LmQ5ZWK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iBjOS4muaXoOS6uuWPr+S7peS7o+abv++8jOacieS4gOenjea4qeaf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Pr+S7peavlOaLn++8jOacieS4gOenjeivneivreiyjOS8vOaYpeaXpeWwj+mb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Fs+aAgOaAu+a3heaypeWcqOW/g+W6le+8jOiAgeWmiO+8jOS7iuaXpeS4ieWF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+8jOelneaCqOiKguaXpeW/q+S5kO+8gTwvcD48cD48ZW0+MTI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havlpoflpbPoioLvvIzorqnmiJHku6znlKjmnIDnnJ/lv4PnmoTor53lr7nlpojl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rvlrZDlj4rouqvovrnnmoTlpbPmgKfmnIvlj4vor7TkuIDlo7DmhJ/osKL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pu5jpu5jnmoTkuLrplb/mnJ/nmoTku5jlh7rvvIzmhJ/osKLlpbnku6znmoTovpv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vZPkvJrliLDlubjnpo/vvIE8L3A+PHA+PGVtPjEzLjwvZW0+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76O5aWz5LiJ576O77ya5b+D5oOF576O44CB54ix5oOF576O44CB5a656aK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6O5aWz5YWr5oSP77ya5aaC5oSP44CB6aG65oSP44CB576O5oSP44CB5oOF5oSP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B5b+D5oSP44CB5pil5oSP5aSW5Yqg5oiR55qE5Y+L6LCK77yM56Wd576O5aWz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b+r5LmQ77yBPC9wPjxwPjxlbT4xNC48L2VtPuS7gOS5iOaYr+mqhOWCsu+8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l++8geS7gOS5iOaYr+iwpuiZmu+8n+ijheWRl++8geS7gOS5iOaYr+WLpOS/re+8n+aK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7gOS5iOaYr+Wliei0pO+8n+WCu+WRl++8geS7gOS5iOaYr+iBquaYju+8n+WQueWR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aYr+e+juWls++8n+S9oOWRl++8gee+juWls+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poLmnpzmsqHmnInlpbPlkIzog57vvIznlLflkIzog57ku6z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mnI3liLDlpITot5HvvIHlubjkuo/mnInkuoblpbPlkIzog57vvIzmiY3orqn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lofmmI7npLzosozvvIHlpoflpbPoioLkuobvvIznpZ3lpbPmgKfmnIvlj4v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2LjwvZW0+5LiJ5YWr6IqC77yM5Yir6K6p5b+r5LmQ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77yM6Lef6ZqP5pil6aOO55qE6YCf5bqm77yM5pS+5byA5b+D54G177yM5oqb5o6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C95oOF5Y675oSf5Y+X6Lqr5Li65aWz5Lq655qE5bm456aP44CC5oS/5L2g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peg5ouY5peg5p2f77yM5b+r5LmQ5bm456aP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neWvhu+8muS4uuW6huelneWmh+Wls+iKgueahOadpeS4tO+8jOacieWFs+mDqOmXq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hemZpOaJgOaciee+juWls+S7peWinuWKoOS4keWls+eahOS/oeW/g++8jOS9oOaUtuaL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1tuW/q+WOu+mBv+mjjuWktOWQp++8jOWIq+i3n+S6uuivtOaYr+aIkemAmuef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UqOiwouS6hu+8jOW/q+i3keWQp++8gTwvcD48cD48ZW0+MTguPC9lbT7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ib7kuKrlkIjpgILnmoTkurrvvIzmiJDkuKrmuKnmmpbnmoTlrrbvvIznlJ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qIPvvIzlgZrkuKrlubjnpo/nmoTlpojvvIzlkJHkvaDoh7TmlazvvIz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5LjwvZW0+5LiJ5pyI55qE6aOO77yM6K6p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G/54OC77yb5LiJ5pyI55qE6Zuo77yM6K6p5L2g5b+r5LmQ57u16ZW/77yb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L2g5b+D5aS05rip5pqW77yb5LiJ5pyI55qE56Wd56aP77yM6K6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44CC56Wd5aaH5aWz6IqC5b+r5LmQ77yBPC9wPjxwPjxlbT4yMC48L2VtPu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wseimgeWIsOS6hu+8jOaEv+S9oOWuueiyjOWDj+WFrOS4u+S4gOagt+e+juS4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WDj+eOi+WQjuS4gOagt+Wwiui0te+8jOW/g+aDheWDj+eBsOWnkeWomOS4gOag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peWtkOWDj+atpuWImeWkqeS4gOagt+iHquWcqO+8jOeUn+a0u+WDj+aIk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t+W5uOemj+OAgjwvcD48cD48ZW0+MjEuPC9lbT7kuInlhavoioLliLDmna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bnvo7kuL3kuKTliIbog73lubLvvIzkuInliIblnZrlvLrlm5vliIbli4fml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iIbogarmmI7lha3liIbmhYjlloTvvIzkuIPliIblpqnlqprlhavliIbmtarmvKvvvIz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mn5TljYHliIbllpzmrKLvvIHnpZ3kvaDoioLml6Xlv6vkuZDvvIzlubjnpo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L2g5LiA5Lyg5ZSk5oiR5bCx5Yiw77yM5L2g6YCb6KG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O5YyF77yM5L2g6LSt54mp5p2l5oiR5LuY6ZKe77yM5L2g5Y+R6IS+5rCU5oiR6LW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ICB6JmO5oiR5Y+Y54yr77yM5L2g5b+r5LmQ5piv5LuK5aSp5oiR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Yiw77yM5oS/5L2g5bC95oOF5Zyw546p77yM5byA5b+D5Zyw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pyZsZHF1bzvor50mcmRxdW875LiJ5YWr77ya6Lqr5p2Q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S25YWl6auY56uv5YyW77yM5a625Yqh5aSW5YyF5YyW77yM5oSf5oOF5oyB5LmF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D5bCP6LWE5YyW77yM5raI6LS555av54uC5YyW77yM6ICB5YWs5aW06Zq2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J5YWr5aaH5aWz6IqC5b+r5LmQ77yBPC9wPjxwPjxlbT4yNC48L2VtPuWls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8gua8guS6ruS6rua7tO+8jOayoeS6i+aJk+aJruaJk+aJru+8m+Wls+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W5uOemj+emj+a7tO+8jOacieepuuS5kOWRteS5kOWRte+8m+S4ieWFq+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r+Wls+S6uu+8jOWwseimgea9h+a9h+a0kua0kua7tO+8jOelneemj+aUtua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iKguaXpeW/q+S5kO+8jOacieepuuWwseeskeS6h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I3ogIHnmoTlrrnpopzvvIzkvYbmnInnvo7kuL3nmoTlv4Pmg4X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nmoTnpZ7or53vvIzkvYbmnInpob3lvLrnmoTmi7zmiZPjgILmsqHmnInnlL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vvIzoh6rmnInlpbPmgKfnmoTkvJ/lpKfvvIHnpZ3lpoflpbPoioLlv6vkuZ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ubjnpo/kuIDnlJ/nm7jkvLTvvIE8L3A+PHA+PGVtPjI2LjwvZW0+5aW95aWz5Lq6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qi6YWS77yM5pel5a2Q6LaK5LmF77yM6LaK5piv6aaZ6YaH44CC5aW95aWz5Lq6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aaZ5rC077yM5rex5rKJ5YaF5pWb77yM5pqX6aaZ5rWu5Yqo44CC5aW95aWz5Lq65YO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oCd5b+G6Imv5LmF44CC5aW95aWz5Lq65YOP5L2g77yM5Luk5Lq65Zue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44CC5LiJ5YWr6IqC5b+r5LmQ77yBPC9wPjxwPjxlbT4yNy48L2VtPuWmiOWmiO+8jO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+8jOW4jOacm+aCqOeasee6ueWwkeS4gOeCue+8jOeskeiE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6q+S9k+WBpeW6t+S4gOeCue+8jOmSseWkmuS4gOeCue+8jOWvueaIk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uOi/nOaKiuaIkeaUvuWcqOesrOS4gOS9je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upDms4nmmK/kvaDov7fkurrnmoTlvq7nrJHvvIzkvaDnvo7lppnnmoT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v4DliqjnmoTlv4Pot7PvvIzmiJHmoqbph4znmoTpo47mma/mmK/kvaDouqvmn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qpXvvIzkvaDml7bml7blubjnpo/mmK/miJHmsLjov5znmoTnpYjnpbfjgIL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I5LjwvZW0+5LiJ5YWr5aaH5aWz6IqC77yM5aaH5aW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GY77ya5Yuk5Yqg6ZS754K877yM5YGa5YGl5bq35aaH5aWz77yb5aSa5YGa5L+d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6O5Li95aaH5aWz77yb6amw6aqL5ZWG5Zy677yM5YGa6IGM5Lia5aaH5aWz77yb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S/77yM5YGa5bm456aP5aaH5aWz77yBPC9wPjxwPjxlbT4zMC48L2VtPuaRm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mHh+S4gOacteeZveS6ke+8jOijheWFpeaAneW/teeahOS/oeWwge+8jOmAg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+8jOS4ieWFq+S6hu+8jOelneiAgeWphuWkp+S6uuWBpeWBpeW6t+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jOW8gOW8gOW/g+W/g+eDpuaBvO+8jOW5uOemj+W/q+S5kOW/p+aEgea2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flpbPoioLlsIboh7PvvIznpZ3npo/prYXlipvml6Dm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vvJvnpZ7ph4fpo57miazvvIzluLjluKbnrJHmhI/vvJvnq6/luoT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pnZPkuL3vvJvogarmmI7otZvlrZTmmI7vvIzoi7HmmI7lpoLkuIrluJ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IDlv4Plj4jlv6vkuZDvvIE8L3A+PHA+PGVtPjMyLjwvZW0+5Lq6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pyL5Y+L5bCx5piv56qX5a2Q44CC56qX5a2Q6LaK5aSa5oi/5a2Q6LaK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L2g5pyA5aSn55qE6YKj5omH5ZCR6Ziz56qX77ya5pil6YCB6Iqx6aaZ44C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CU54i944CB5aSP6YCB5YeJ6aOO44CB5Yas6YCB5pqW6Ziz44CC56Wd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7iuaXpeS4ieaciOWFq++8jOaMo+mSseimg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mgeS9oOmaj+S+v+iKse+8jOaIkeW/g+eskeWTiOWTiO+8m+S7iuaXpeS4ieaciO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imgeS9oOiKseOAgui0reeJqeS7u+aEj+iKse+8jOaDs+WVpeWwseS5sOWVp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eaciOWFq++8jOS4gOW/g+WPquS4uuWutuOAgueIseS9oOaDheaXoOa2r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j+aEj+iKseOAguS4ieWFq+iKguW/q+S5kO+8gTwvcD48cD48ZW0+MzQuPC9lbT7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po47mma/lpb3vvIzlpoflpbPoioLml6Xpmo/mmKXliLDjgILllpzmsJTmtIvmt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LvvIzkuonoirPmlpfoibPotZvoirHml6njgILlsIrph43lpoflpbPlvoj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poflpbPlu7rorr7mkJ7jgILlpoflpbPmkpHotbfljYrovrnlpKnvvIznpL7kvJ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nJ/mmK/lpb3jgILmj5DliY3npZ3npo/mnaXpgIHliLDvvIzlho3mjqXlho3ljon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M1LjwvZW0+5Zug5Li65pyJ6aOO77yM5aSn5rW35pu05Yqg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77yb5Zug5Li65pyJ6Zuo77yM5aSn5Zyw5pu05Yqg5YWF5ruh55Sf5py6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6JOd5aSp5pu05Yqg5rip5pqW5piO5Lqu44CC5Zug5Li65pyJ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u05Yqg5riF5paw576O5Li944CC5o+Q5YmN56Wd5L2g5aaH5aW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ieWFq+Wmh+Wls+iKguWIsOS6hu+8jOelneW5v+Wkp+Wl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uS7rO+8jOi6q+adkOS4jeiCpeS5n+S4jeeYpu+8jOWkmuaDheS4gOaxn+aYpeawt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i0qOi/t+S6uuaMuuaMkemAl++8jOmdkuaYpee+juiyjOawuOWBnOeVme+8jOWHuumX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Ds+i/veaxgu+8jOeUn+a0u+aXoOiZkeWPiOaXoOW/p++8jOW5uOemj+WkqemVv+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TwvcD48cD48ZW0+MzcuPC9lbT7lsL3nrqHkvaDkuI3mmK/mr43kurLvvIzkvY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ojlpJrlpbPkurrmiJDkuLrmr43kurLvvJvomb3nhLbkvaDkuI3mmK/lpoflpb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lvojlpJrlpoflpbPlvpfliLDkuoblgZrlpbPkurrnmoTlv6vkuZDvvIzmiYDku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havoioLmnaXkuLTkuYvpmYXvvIzkuZ/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S75Ye65YGl5bq377yM5rS75Ye66Ieq5oiR44CC6K6p55S35Lq65Lu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n77yM5Zyo6L+Z5LiA5aSp5oiR5Lus6KaB5b+r5LmQ77yM5Zyo55Sf5ZG9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t5oiR5Lus5Lmf6KaB5b+r5LmQ44CC5aeQ5aa55Lus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lveWls+S6uuaYr+Wxse+8jOa4qeaflOWkp+aWue+8m+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wtO+8jOaflOaDheaXoOmZkO+8m+WlveWls+S6uuaYr+S5pu+8jOWFhea7oe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ls+S6uuaYr+a4r++8jOWuieWFqOWPr+mdoO+8m+WlveWls+S6uuaYr+iKse+8jO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uuOAguaPkOWJjeelneWlveWls+S6uuS4ieWFq+Wmh+Wls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nmoTmhYjmr43lhbPniLHorqnmiJHlgaXlurfmiJDplb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mlZnogrLorqnmiJHmgJ3mg7PojIHlo67vvIzkvaDnmoTovpvlirPku5jlh7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JHnq4vkuobmnIDlpb3mppzmoLfjgILmiJHku6XkvaDoh6rosarvvIzku4rlpKn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npZ3miJHmnIDkurLniLHnmoTmr43kurLoioLml6X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QxLjwvZW0+5L2g55So5L2g55qE6Lqr6Lqv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aOO5oyh6Zuo77yb5L2g55So5L2g55qE54m15oyC77yM6K6p5oiR5b+D56qd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2g55qE6IeC6IaA77yM5Yqp5oiR5LiA6Lev5oiQ6ZW/77yb5L2g55So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7uZ5oiR5peg56m35Yqb6YeP44CC5aaH5aWz6IqC5bCG5Li077yM56Wd5aaI5aa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77yBPC9wPjxwPjxlbT40Mi48L2VtPuWbvemZheWmh+Wls+iKgu+8jOWBm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umuimgeWbvemZheWMlu+8mueUteW9seimgeWlveiOseWdnueahO+8jOeUteinhuWJ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qeWbveeahO+8jOmmmeawtOimgeazleWbveeahO+8jOWMheWMheimgUxW55qE77yM6ZK7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X6Z2e55qE77yM55S35pyL5Y+L6KaB5rW35b2S55qE77yM56Wd576O5aWz5Lus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e+juWls+WQjOiijeWNg+WNg+S4h+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FrOino+ino+aUvu+8m+S4h+S8l+eeqeebruadpeebuOS+ne+8jOWPquacieS9o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S4gO+8m+Wmh+Wls+iKguaXpeadpeelneemj++8jOS4pOS6uuS4lueVjOec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exs+Wwj+exs+adpeeFrumlre+8jOmdkuiPnOazouiPnOmUhemHjOeDq++8m+WBmu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+aDueS6uueIse+8jOiKguaXpeW/q+S5kOW/g+a+jua5g+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mnZ/oirHvvIzmhJ/osKLkvaDmir3lirPov5nkuKrlrrbvvJvnu5n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5zvvIzosKLosKLkvaDnu5nmiJHnmoTniLHvvJvnu5nkvaDnhbLplIXmsaT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lgaXlurfvvJvmmZrkuIrlho3llp3ngrnnuqLphZLvvIzlkrHkuKTnm7j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JvnpZ3oioLml6Xlv6vkuZDvvIE8L3A+PHA+PGVtPjQ1LjwvZW0+55So5LiA57yV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6Ziz5YWJ77yM5Yqg5Lik5YiG6Iqs6Iqz6Iqx6aaZ77yM5re75LiJ5Y+l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g5Zub5ru05pmo5pum55SY6Zyy77yM57yW57uH5oiQ5LqU6aKc5YWt6Imy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v77yM5omT5omu5oiQ5LiD5b2p5YWr6aOY55qE6L+35Lq65b2p6Jm577yM5ryU57u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b2S5LiA55qE57uP5YW454ix5oOF77yM56Wd56aP6ICB5amG5L2g5Y2B5Yi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a5LiJ5YWr6IqC5b+r5LmQ77yBPC9wPjxwPjxlbT40Ni48L2VtPuaKi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aIkOmihuWvvO+8jOWVpeS6i+mUmeS4jeS6huOAguaKiuiAgeWphuW9k+aIkOS4k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iDveWPkeWutuOAguaKiuiAgeWphuW9k+aIkOWunei0ne+8jOeUn+a0u+S8mu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iuWmh+Wls+iKguW9k+aIkOiAgeWphuiKgu+8jOWutuW6reabtOWSjOiwk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IseS9oO+8gTwvcD48cD48ZW0+NDcuPC9lbT7lubPml6Xph4zkvaDlv5n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kvaDntK/vvIzku4rml6Xml7blhYnlvojnj43otLXjgILkuInlhavlpoflpbP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laPmiYDmnInnmoTnlrLmg6vvvIzmhL/kvaDlpb3lpb3kvJHmga/vvIzlvIDlv4PnmoT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KrlsZ7kuo7oh6rlt7HnmoToioLml6XjgII8L3A+PHA+PGVtPjQ4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yC5Lqu5aWz5Lq65Lqk5b6A5YW755y877yb5ZKM6IGq5piO5aWz5Lq65Lqk5b6A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77yb5ZKM5YGl5bq35aWz5Lq65Lqk5b6A5YW76Lqr77yb5ZKM5b+r5LmQ5aWz5Lq6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b+D77yb5ZKM5L2g5Lqk5b6A77ya5YWo5YW75LqG77yB5a6M576O5aWz5Lq677yB56Wd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PC9wPjxwPjxlbT40OS48L2VtPuS9oOeUqOeCuea7tOeahOWFs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aIkOWkp+a1t+aKiuaIkeWMheWuue+8jOS9oOeUqOS4neS4neeahOeJteaMgue7h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9keaKiuaIkeS/neaKpO+8jOS9oOeUqOS9oOaflOW8seeahOiHguiGgOS4uuaIkemBru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iuqeaIkeaXoOeVj+eahOaIkOmVv+OAguS6sueIseeahOWmiOWmiO+8jOS9o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7mOWHuueahOWkquWkmuS6hu+8jOaCqOecn+eahOWlveS8n+Wkp++8jOelne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ahOavjeS6su+8jOS4ieWFq+iKguW/q+S5kO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nvJXkuInmnIjnmoTpmLPlhYnvvIzmhL/mgqjkuIDnlJ/muKnmmpbjgIL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nvo7kuL3nmoTlurfkuYPppqjvvIznpZ3mgqjkuIDnlJ/lgaXlurfjgILlj6vkuI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orqnmgqjnrJHlvIDoirHjgILmiJHmsLjov5zmmK/mgqj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o4noooTjgILlpojlpojjgILlpoflpbPoioLlv6vkuZ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Yqh5LqL5oOF5LiA5omL5oqT77yM6YeM6YeM5aSW5aSW576O5aaC55S777yb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Yqq5Yqb5bmy77yM5be+5bi85LiN6K6p55S35a2Q5rGJ77yb5pe25bCa55Sf5rS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277yM5LyR6Zey5aix5LmQ5YGl6Lqr5oi/44CC5pe25YWJ5bm06L2u5LiN5YGc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6w5Luj5aWz5by65Lq644CC5LiJ5YWr5aaH5aWz6IqC77yM5oS/5L2g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5Sf5rS75bm456aP77yBPC9wPjxwPjxlbT41Mi48L2VtPuWmh+Wls+iKguWP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imgeWBmuWlve+8muW3pei1hOimgeS4iuS6pO+8jOWutuWKoeimgeWFqOWM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jeimgeWRqOWIsO+8jOihjOi4quimgeaKpeWRiu+8jOe+juWls+S4jeWPr+eehO+8jO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BmuWIsO+8jOWThOW+l+W8gOW/g+eske+8geWmh+Wls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vJrlv5nph4zlv5nlpJbvvIzorqnkvaDmrKLnrJHmsLjlnKj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6fppa3lgZroj5zvvIzorqnkvaDog4Plj6PlpKflvIDvvJvmiJHkvJrljIXmj73lrrb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rJHlrrnnv7voiJ7vvJvmiJHkvJrnu5nkvaDnhafmlpnvvIzorqnkva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kuIDliIfpg73lpb3vvIHpnaDnoLTvvIz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eg6aG75be+5bi85LiN6K6p6aG755yJ77yM5a6M5YWo5Y+v5Lul5aSr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6ZqP44CC5oiR5Lus5Y+q6KaB5a625bqt5ZKM576O77yM6LCB5Y676K6h6L6D6LCB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rWq5ryr5aSa5Li66Jma6I2j6ICM6LS177yM57qi6aKc5oC75Zug5pSA5q+U5ou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H5aWz6IqC5Yiw5LqG77yM5Lqy54ix55qE6Ze66Jyc77yM5oiR55qE5aW9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D5bmz5rCU5ZKM77yM56Wd5oKo5bm456aP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aRuOeIrOa7muaJk++8jOaKiuWEv+Wls+aLieaJr+Wkp+OAgueZv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+8jOeaseS6huS9oOmdoumiiuOAguiFsOi6q+S4jeWGjeaMuuaLlO+8jOW5s+WHoe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n+Wkp+OAguWHoOWkmua4qeaalu+8jOWHoOWkmuaEn+WKqO+8jOWPquiDveaXoOWjs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h+Wls+iKgumXruWAmeWmiOWmiO+8jOaCqOi+m+iLpuS6hu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havoioLliLDkuobvvIzmg7PpgIHnu5nkvaDnmoTor43orqnmiJH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l6Dku47pgInmi6nvvIzlubLohIblhajnu5nkvaDvvIzoh6rlt7HpgInlkKfvvJr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otKTmg6Dog73lubLogarpopbpq5jotLXnu4bohbvmuKnmn5TkvJjpm4XvvIHmiJH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lh7rmnaXpgIHkvaDnmoTmmK/vvJrlv6vkuZDvvIE8L3A+PHA+PGVtPjU3LjwvZW0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O5rip5p+U5bm25a2Y77yM5oSf5oOF5LiO5bm456aP5oyC6ZKp77yM5YGl5bq35Li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u46L+e77yM5byA5b+D5LiO5qyi56yR5pCt6YWN77yM5oS/5L2g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rC45a2Y77yM5aaH5aWz6IqC5b+r5LmQ5ZOm77yBPC9wPjxwPjxlbT41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WboOS4uuacieS6hue6ouiKseiAjOWujOe+ju+8jOS4lueVjOWboOS4uuacieS4qu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e+juS4ve+8geaJgOS7peaEn+iwoumAoOeJqeS4u+eahOS8n+Wkp++8jOe7meaIke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eIseeahCZsZHF1bzvlpI/lqIMmcmRxdW8744CC5aaH5aWz6IqC5LiH5bKB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oSJ5b+r77yBPC9wPjxwPjxlbT41OS48L2VtPua4qeaflOi0pOaDoOWWhOiogOa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geS6uuWtqeWtkOWutuWKoeWFqOWMheOAgua0l+iho+WBmumlreagt+agt+iDve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JruS4iuWmhue+juS4vea8guS6ruOAguS4jee7huWIhui+qOmavuS7peebuOS/o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uaItOmTtumtheWKm+aXoOept+OAguaEv+S9oOS4ieWFq+iKguaXpeasou+8jOe7huiF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eWWnOS5kOWkqe+8gTwvcD48cD48ZW0+NjAuPC9lbT7ku4rlpKnmmK/lpoflp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Izog57ku6zvvIzorqnmiJHku6zlhbHlkIzmkYbohLHng6bmgbzvvIzotbDlh7rlrrb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nLDmvYfmtJLkuIDlm57lkKfvvIHkuInlhavlpoflpb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5qE56yR77yM5q+U6L+H6JKZ5aic5Li96I6O77yb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YCS57qi5bCY5LyX55Sf77yb5L2g55qE5rCU6LSo77yM5oqY5pyN5LiH5Y2D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6uv5bqE77yM6LaF6LaK5aWz56We6ZuF5YW45aic77yb5L2g55qE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56p55uu5ZKM6I2j6ICA44CC5aaH5aWz6IqC5oS/5L2g6L+H5b6X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ho+acjeWlveeci+S4jei0te+8jOe+jumjn+a1t+WQg+S4je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9u+advuS4jee0r++8jOaUtuWFpeaciOaciOWKoOWAje+8jOWbnuWutuiAgeeI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pOiDjO+8jOS/neaMgee+juS4veWFjei0ue+8jOeUn+a0u+abtOaciea7i+WRs+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iKguaXpeW/q+S5kOOAgeW/g+aDs+S6i+aIk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u5rng4LnmoTlvanombnvvIzorqnkurrnlJ/mtJLmu6HnvKTnurf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kvaDmmK/llK/nvo7nmoTpn7PkuZDvvIzorqnlrrbluq3lhYXmu6HlkozosJ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JvkvaDmmK/nlJznvo7nmoTnkLzmtYbvvIzorqnniLHmg4Xnm4jmu6Hlubjnpo/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kuInlhavoioLliLDkuobvvIzkvaDmmK/miJHnlJ/lkb3ph4znvo7kuL3nmoT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I8L3A+PHA+PGVtPjY0LjwvZW0+5LuK5pel5pil5YWJ5piO5aqa77yM5YWo55CD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ya77yM5oqb5byA5a625bqt55CQ56KO77yM5bep5Zu656S+5Lya5Zyw5L2N77yM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YW35pm65oWn77yM5aSp5aSp5b+r5LmQ5Yqg5YCN77yM5pS+6aOe5qKm5oOz5Y67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oCo5peg5oKU77yM5oS/5L2g5aSa5aSa5pS26I6355Sf5rS755qE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Kk+S4gOe8lemYs+WFieaSkuWcqOi6q+S4iu+8jOabt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uS4gOadr+WSluWVoeWcqOahjOWJje+8jOabtOmGh+e+juOAguaLpeWtqeWtkOWFp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tOa4qemmqOOAguS4uuS6uuavjeeahOaIkeS7rOe0r+W5tuW/q+S5kOedg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S7rOiHquW3seeahOiKguaXpe+8jOWmh+Wls+WQjOiDnuS7rO+8muWwh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IsOW6leOAgjwvcD48cD48ZW0+NjYuPC9lbT7ku4DkuYjlj6vnvo7osozku4DkuYj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J/kuI3nn6XpgZPlsLHnnIvnnIvkvaDvvIHku4DkuYjlj6vlgaXlurf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/kuI3nn6XpgZPkuZ/nnIvnnIvkvaDvvIHkvaDorqnmiJHlrabkvJrkuob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K3orrjlpJrnvo7lpb3nmoTor43or63vvIzosKLosKLkvaDvvIHmga3npZ3kvaD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lv6vkuZDvvIE8L3A+PHA+PGVtPjY3LjwvZW0+5pil6aOO5ZC55ouC5Y+I5LiA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pel5Y+I5p2l5Li044CC5YG35b6X5LiA5aSp56m66Zey5pe277yM5LiJ5LqU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oiQ5LiA576k44CC5byA5b+D5b+r5LmQ5Lu75oSP6LSt77yM6IGa5Lya6IGK5aSp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ZSx5q2M6Lez6Iie5pi+5omN6IO944CC56Wd56aP5aOw5aOw6K+05LiN5a6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q+P5LiA5aSp77yB5aaH5aWz6IqC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iPnOW4guWcuuiwoue7neWls+aAp+mhvuWuou+8jOWOqOaIv+S7heS+m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+eUt+S9v+eUqO+8jOerr+iMtuWAkuawtOOAgea0l+iho+WPoOiiq+OAgeaQrOi/kOS/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rmeWyl+aUvuWTqOWFqOeUseeUt+Wjq+aJv+WMhe+8jOWFiOWIq+W/g+iKs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mBh+S7heatpOS4gOWkqeOAguWmh+Wls+iKgu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l7TnlJjnlJzmnInljYHliIbvvIzmgqjlj6rlsJ3kuobkuInliIbvvIznlJ/mtL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nInkuInliIbvvIzkvaDljbTlkIPkuobljYHliIbvvIzmmKXpo47ku6PmiJHmior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pgIHnu5nmgqjvvIzlpojlpojvvIz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aw5pe25Luj77yM5Y+Y5b6X5b+r77yM5a6J5o6S55S35Lq66KeS6Imy6Ka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a5ZCf6K+X5L2c5a+55rWq5b6X5ryr55qE5b2T546p5Ly077yM5oyj6ZKx6aG+5a62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5qE5b2T6ICB5YWs77yM6aOO5rWB5YCc5YKl6ZW/5b6X5biF55qE5b2T55+l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77yM5oS/5L2g5ZCI55CG6YCJ5oup77yM5ZWl6YO95LiN57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mh+Wls+iKgu+8jOWHoeaYr+Wls+S6uuaLpeacieWmguS4i+eJueadg++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i0reeJqeeUt+Wjq+aLjuWMhe+8jOiho+acjea8guS6ruWwkeeUqOmSnuelqO+8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jeWkmuawuOiCpeiCieS4jeaJvu+8jOS9nOWogeS9nOemj+iAgeWFrOa0l+iEmu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Wjq+WbnuecuOS4gOeske+8jOWCu+WCu+S6q+WPl+W5uOemj+WRs+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nKjniLHmg4XpnaLliY3vvIzmlbDlrabms5XliJnlpLHljrvkuob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TkuKrkurrliIbmi4Xnl5voi6bvvIzlj6rmnInljYrkuKrnl5voi6bvvJv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lubjnpo/vvIzljbTmnInkuKTkuKrlubjnpo/jgILkvaDnmoTlv6vkuZ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rLniLHnmoTvvIzkuInlhavoioL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H5aWz6IqC6YCB5L2g5aWz5oCn5YW755Sf5rOV77ya5byA5b+D77yM6Z2i5a+5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yC56yR5a6577yb57uG5b+D77yM5YGa5aW95q+P5LiA5Lu25oiR5Lqk5Luj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77yM5rC46L+c5oqK5oiR5pS+5Zyo56ys5LiA5L2N44CC6K6w5L2P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4ieWFq+Wls+S6uuiKgui/ke+8jOiKguWJjeiNt+WMheaNgu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WIsOmCo+aXpeadpeS4tO+8jOS4gOasoeiKseS4quW5suWHgOOAguaXpeaXpeaciOac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+8jOi/meaXpeeEleeEtuS4gOaWsO+8jOWtqeWtkOiAgeWFrOWIq+euoe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pOadpeWQrOOAgjwvcD48cD48ZW0+NzUuPC9lbT7lnKjov4fljrvvvIzmnInnnY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roPvvIzooqvnp7DkuYvkuLrmr43ns7vnpL7kvJrvvJvlnKjnjrDlnKj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oioLml6XvvIzlroPvvIzooqvnp7DkuYvkuLrlpoflpbPoioLjgIL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HorrjmiJHpgIHkuIrnnJ/mjJrnmoTnpZ3npo/vvJrlpojvvIz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2LjwvZW0+5LiA5bm05LiA5bqm576O5aWz6IqC77yM576O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6LCB6K+l5q2H77yf5a625Yqh5rS777yM5YWo5ouS57ud77yb54+t5LiN5LiK77yM6Z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44CC546p5bCx546p5Liq6L2w6L2w54OI54OI77yM5LmQ5bCx5LmQ5Liq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Sp5aSp6YO96L+H5aaH5aWz6IqC77yBPC9wPjxwPjxlbT43Ny48L2VtPu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aIkemAgeS9oCZsc3F1bzvlhavotKLlhavmsJQmcnNxdW8777yb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P6LSi44CB5q2j6LSi5YGP6LSi44CB6YeR6LSi6ZO26LSi44CB6Imz6LSi5Zac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26LSi5LiH6LSv77yb5b+X5rCU5omN5rCU44CB5q2j5rCU6Iux5rCU44CB6aqo5rCU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ZKM5rCU6JmO5rCU44CB56Wd5L2g5LiA55Sf56aP5rCU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ebmOm4reWQg+S6huS8muaDs+Wutu+8m+i/mOacieS4gOein+iPn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uueIse+8m+mFjeS4iuS4gOeil+axpOS4gOeUn+awuOWBpeW6t++8m+WGje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eIseaDheS8mumVv+S5he+8m+WKoOS4iuS4gOeil+mlre+8jOeIseaDhe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iKguaXpeW/q+S5kO+8gTwvcD48cD48ZW0+NzkuPC9lbT7msqHmnInlpKrpmLP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kvJrnm5vlvIDvvJvmsqHmnInniLHmg4XvvIzlubjnpo/kuI3kvJrliLDmnaX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PkurrvvIzkuJbnlYzkvJrmmK/pu5Hnmb3vvJvmsqHmnInkvaDvvIzmiJHlsIb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niLHkvaDlpJrmt7HvvIzlubjnpo/lsLHmnInlpJrov5zjgIL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wLjwvZW0+5LiJ5YWr6IqC6YeM5L2g5pyA6YW377yM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2Q6Lez6Iie77yb5LiJ5YWr6IqC6YeM5L2g5pyA576O77yM6J206J2257uV5L2g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b5LiJ5YWr6IqC6YeM5L2g5pyA5a+M77yM6LSi56We5Li65L2g5p2l5byA6Lev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Yiw5LqG77yM5oS/5L2g5b+r5LmQ77yBPC9wPjxwPjxlbT44MS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atjO+8jOa4qeaaluedgOerpeW5tO+8jOavjeS6sueahOWPruWSm++8jOWwhuS5p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+8jOW5tOi9u+eahOiDjOWbiu+8jOijueiXj+edgOavjeS6sueahOaDpuW/teOAguS7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nOahqO+8jOaIkeS7rOaJrOi1t+eUn+WRveeahOmjjuW4huOAguWmh+Wl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WBpeW6t+awuOi/n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NrOHVrM2Nv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jazh1azNjb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78222AA8529DDE7B582D0A4D6FB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