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36123806CDFE6B3A83088665F1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36123806CDFE6B3A83088665F1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e26Ze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uuivtOaBi+eIseimgeaJv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e7k+WpmuimgeaJvuWWnOasouiHquW3seeahOS6uu+8jOmDveaYr+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uaBi+S6uuS4jeWWnOasouiHquW3seacieS7gOS5iOWPr+aBi+eahO+8n+iAgeWp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WnOasouaAjuS5iOi/h+S4gOi+iOWtkO+8nzwvcD48cD48ZW0+Mi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Yr+S4gOS4qui2hee6p+iusOS7h+eahOS6uu+8jOmDveivtOaXtumXtOS8mu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+8jOS9huWcqOaIkei/meWEv+aYr+aLluW+l+i2iuS5heWwsei2iuS4jei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iOacieS7gOS5iOWKnuazleWRouOAgjwvcD48cD48ZW0+My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/g+iEj++8jOWNtOacieS4pOS4quW/g+aIv+OAguS4gOS4quS9j+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gOS4quS9j+edgOaCsuS8pOOAguS4jeimgeeskeW+l+WkquWkp+WjsO+8jOS4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emGkuaXgei+ueeahOaCsuS8pOOAgjwvcD48cD48ZW0+NC48L2VtPua1gemAn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gemAneeahOelnuivne+8jOi/meS6m+iuuOaYr+WcsOaYr+elnueahOaXqO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uh+Wume+8jOaIkei/memil+Wwj+aYn+eQg+WPiOiDveaAjuagt++8n+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mAneS4reetieW+heaWsOeahOWlh+i/ueOAgjwvcD48cD48ZW0+NS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+iOmdme+8jOW/g+eahOWGsOWHieiuqeaDhee7quS4h+WNg++8jOayieaAnemCo+S6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fi+iXj+WcqOWGheW/g+a3seWkhOeahOW+gOS6i++8jOmUmei/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ecn+eahOiDveWGsua3oeS4gOWIh++8jOaIkeS4jeaDs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fkOaciOafkOWkqeafkOS4quWfjuW4gueahOihl+mBk+aIkeS7rOebuOmBh++8jOWN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aTpuiCqeiAjOi/h+OAguWlveWlveeahOeFp+mhvuiHquW3se+8jOWWhO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afkOS6m+S6uu+8jOafkOS6m+S6i++8jOiLpeW5suW5tOWQju+8jO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ug+S7rO+8jOS5n+iuuOS9oOeahOWYtOinkuS8muW+ruW+ruS4iue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S7rOaAu+ivtOaXtumXtOS8muaUueWPmOS4gOWIh++8ge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4gOS4quS6uuOAguS9huWunumZheS4iuWPquacieS9oOiHquW3seW/hemhu+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+8jOS9huWNtOiDveaIkOS4uumCo+S4quS6uuaUueWPmO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mXtOWPr+S7peaUueWPmOS4gOWIh++8jOaIluiuuO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An+WPo+e9ouS6hu+8jOWFtuWunuaYr+aIkeS7rOaUueWPm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mXtOWcqOi1sO+8jOW5tOm+hOWcqOmVv++8jOW5uOemj+aYr+WT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eWvO+8jOe0r+aXtuacieS6uumdoO+8jOeXheeahOaXtuWAmeacieS6uumZ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LpeacieS4gOS4queIseiHquW3seW/g+eWvOiHquW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p/ku6XkuLrml7bpl7TkvJrmhaLmhaLlhrLmt6HkuIDliIf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ml7bpl7TlhrLmt6HnmoTmmK/kuIDkupvml6DlhbPntKfopoHnmoTnkJDnoo7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rrDlv4bmt7HliLvnmoTkuovvvIzlm6Dml7bpl7TogIzlj5jlvpfmm7TliqD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LkuKTlubTkuobvvIzmiJHov5jmmK/kuI3mhL/mjqXlj5fkuovlrp7vvIz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gLvmmK/lkYror4nnnYDoh6rlt7HvvIzov5nkuIDliIfpg73mmK/omZrlgY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KB5pyI5riF5rWF77yM5pe25YWJ5r2L5ruf44CC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Zyo5oiR55qE5qKm6YeM77yf5oiR5Y+I5Zyo6LCB55qE5qKm6YeM77y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omT5o2e552A5L2g5pu+57uZ55qE5pqW77yM5oC75pyJ5LiA5Lqb5Lq677yM5L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w5b+G77yM5Y+I5pyJ5LiA5Lqb5paw55qE5Lq66LeR5LiK5b+D5aS077yM5b6q546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2l5p2l6LWw6LWw44CCPC9wPjxwPjxlbT4xMi48L2VtPuWknOWknOWQrOat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nOWknOiDoeaAneS5seaDs++8jOWknOWknOaEn+aFqOS4h+WNg++8jO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5n+WPquaYr+aDs+iOt+W+l+efreaagueahOaUvuadvue9ouS6hu+8jO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iuuOS5n+WPquaYr+i0quWbvui/meecn+ato+WxnuS6juiHquW3s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srOS6jOWkqeeZveWkqeS4gOWIh+eFp+W4uOS+neaXp++8jOacieeahO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eUn+a0u+S4gOecvOacm+WIsOWktO+8jOS5n+iuuOaIkeS5n+aYr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n6XpgZPvvIzkvaDnmoTnprvlvIDmmK/miJHoh6r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kuI3lpaLmnJvkvaDog73lm57mnaXvvIzlj6rluIzmnJvog73nnIvliLD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nZnpnZnnmoTvvIzmiJHlj4jotbDkuIrkuobpgqPmnaHluLjlkozkvaDotb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7vmib7kvaDnmoTohJrmraXvvIzmiJHnn6XpgZPvvIzkuIDliIfpg73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iN6KaB5Zug5Li65LiA54K555GV55a1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ix5oOF77yM5q+V56uf5Zyo54ix5oOF6YeM77yM6ZyA6KaB55qE5piv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a6M576O44CCPC9wPjxwPjxlbT4xNS48L2VtPuW9k+WygeaciOa1gemA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nOilv+mDvea2iOWkseauhuWwveeahOaXtu+8jOWUr+acieepuuS4remjmO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Rs+i/mOaBi+aBi+S4jeaVo++8jOiuqeW+gOS6i+WOhuWOhuWcqO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mg4XlpKrliLDkvY3kuobkurrlsLHlj5jmh5Lmg7DkuobvvIzlp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sI/oioLkuoblsLHmsqHmnInomZrojaPnmoTlv6vkuZDkuobvvIzml7bpl7TkuYX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kuobmmK/msqHmnInlv4XopoHkuobvvIzmiYDmnInnmoTnnIvop4HlkKzop4Hlko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tbDnnYDotbDnnYDlsLHlj5HnjrDkuZ/orrjmiJHkuZ/lj6/ooYzmsqHpgqPkuY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E3LjwvZW0+5oiR5YW25a6e5b6I566A5Y2V77yM5L2g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a+55L2g5pu05aW944CC5Lq65b+D5o2i5Lq65b+D77yM5L2g55yf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2g5YGH5oiR6L2s6Lqr44CC5pe26Ze05Lya6K+B5piO5LiA5YiH77yM5LiN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qC377yM5oiR5Lya6ISa6LiP5a6e5Zyw5YGa5pyA55yf5a6e55qE6Ieq5bex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iN5YK777yM5Y+q5piv5LiN6K+06ICM5b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uaIkeeahOWknOaZmueLrOWkhO+8jOWPr+aYr+ayoeacieS9o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DveWujOaVtO+8m+aIkeS4juS9oOeahOWknOaZmuebuOWvue+8jO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S9leeul+aYr+aipuWig+OAgjwvcD48cD48ZW0+MTkuPC9lbT7kuI3mlaL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gqjphpLmnaXml7bvvIzmgqjlsIbkuI3lvpfkuI3pnaLlr7nnrKzkuozlpKn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j6rmnInlpJzmmZrlsZ7kuo7mgqjjgII8L3A+PHA+PGVtPjIwLjwvZW0+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rGC6auY5ZOB6LSo55qE55Sf5rS777yM5Lq65Lq66YO95oOz5b6X5Yiw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5Lq65Lq66YO95Zyo5Li65LqG6Ieq5bex55qE55uu5qCH77yM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Z56KM552A77yM5aWL5paX552A77yM5b6X5Yiw5LqG77yM5byA5b+D5LiA5pe2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5eb6Ium5LiA5LiW44CCPC9wPjxwPjxlbT4yMS48L2VtPuaXtumXtOS8mu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+8jOaUueWPmOS4gOWIh+OAguabvue7j+S7peS4uuS8muWIu+WuiO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Un+S4gOS4luOAgeiHs+atu+S4jea4ne+8jOiAjOS7iuS4gOS4quS6uuS5heS6hu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uW5veeEtuOAgjwvcD48cD48ZW0+MjIuPC9lbT7nlJ/lkb3lpoLml6Xlh7r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uYnot47vvIzml7blhYnojY/oi5LvvIzml7blhYnkuIDljrvkuI3lpI3ov5T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og73lm57lkbPvvIznianmmK/kurrpnZ7kuovkuovkvJHvvIzlsoHmnIjkuI3ppb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mg4XvvIzku7/kvZvov5jlnKjmmKj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bm077yM6K+l6YeK5oCA55qE6YO96YeK5oCA5LqG44CC5pe26Ze05Lya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46w5Zyo5Y+q5oS/77yM5L2g5oiR6YO95aW977yM5LqS5LiN5omT5om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quS6uuW/g+mHjOmDveaciemCo+S5iOS4gOaut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/sOivtO+8jOWwseWPquiDveaUvuS7u+mCo+S6m+WcqOa3seWknOmH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i/sOOAgjwvcD48cD48ZW0+MjUuPC9lbT7ml7bpl7TvvIzmuJDmuJDnmoTorq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vvIzpgqPkupvmnIDliJ3lm7rmiaforqTkuLrliLDmrbvkuI3mm7TmlL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jgII8L3A+PHA+PGVtPjI2LjwvZW0+5pe26Ze05piv55yL5LiN6KeB5Lmf5pG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Cx5Zyo5L2g5LiN5rOo5oSP55qE5pe25YCZ77yM5a6D5bey57uP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Om6IKp6ICM6L+H77yM5Lmf6K645L2g562J5Yiw5LqG77yM5L2G5piv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qb5LuA5LmI77yf5L2g6L+Y5piv6KaB5Y676ICD6JmR44CC5omA5Lul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77yM54ix5oOc5pe26Ze044CCPC9wPjxwPjxlbT4yNy48L2VtPuabvu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aIkeS7rOiupOS4uuaXtumXtOiDveWGsua3oeS4gOWIh++8jOWIsOWQju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aXtumXtOWPquS4jei/h+e8lue7h+S6huS4gOS4quWWhOaEj+eahOiwjuiog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guPC9lbT7mr4/lpKnorqTnnJ/mtJfohLjvvIzlpJr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nnaHvvIzlsJHpo5/lpJrppJDjgILlj5jlvpfmuKnmn5TvvIzlpKfluqb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v53mjIHniLHlv4PjgILkuI3lnKjkurrliY3nn6vmg4XvvIzlm5vlpITor4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lrr3mhbDvvIzogIzmmK/lrabkvJrkuIDkuKrkurrpnZnpnZnpnaLlr7n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ZPnkIbmg7PpgJrjgILov5nmoLfnmoTkvaDvvIzljZXouqvkuZ/miYDosJPllY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YjomZTor5rlnLDlgZrmm7Tlpb3nmoToh6rlt7HvvIzkuIDlrprkvJrpgYf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gIzpgqPkuKrkurrkuZ/kuIDlrprlgLzlvpfkvaDmiYDmnIn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+N5pe26Ze05a+55LqO5q+P5Liq5Lq65p2l6K+06YO9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b6I6YeN6KaB55qE44CC5rKh5pyJ5aSa5Lmf5rKh5pyJ5bCR77yM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a6D5bCx562J5LqO5rWq6LS55LqG6Ieq5bex55qE5aSn5aW955qE5bm05Y2O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46w5pyJ55qE6Z2S5pil77yM5aSx5Y675LqG546w5Zyo55qE5a656aKc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Zyo55qE5omN5Y2O77yM5aSx5Y675LqG546w5Zyo5oOz5YGa6ICM5rKh5pyJ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Lq65Lus5bi46K+077yM5YaZ5L2c6KaB5pyJ54G15oSf44CC5a+577yM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b6I6YeN6KaB77yM5L2G5piv77yM5omA6LCT55qE54G15oSf5Y+I5piv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L+Y6KaB6YCQ5q2l5Zyw5Y675oCd6ICD44CCPC9wPjxwPjxlbT4zM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a1geW5tOS8vOawtO+8jOi/nOWOu+eahOWwmOWwgeW+gOS6i+WAvOW+l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neWOu+eahOmdkuaYpeS+neeEtuWAvOW+l+WbnuW/hu+8jOi1sOi/h+eahOi3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XtuS7o+eahOWNsOeXle+8jOiVtOWQq+edgOaIkOmVv+eahOi2s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77nu4/ku6XkuLrvvIzpgInmi6nkuI3mgpTvvIzlj6rliLD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pJrlsJHoqpPoqIDliLDmnIDlkI7pg73miJDkuobkuovkuI7mhL/ov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kurrlv4PmgLvmmK/kvJrlj5jnmoTvvIzml7bpl7Tlj6/ku6Xor4HmmI7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rDlrp7nmoTnpL7kvJrvvIzog73mnInlh6Dlj6Xmib/or7rvvIznu4/lvpfkvY/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mnInlpJrlsJHmhJ/mg4XvvIzlgLzlvpfljrvnnJ/or5rnm7jlrojvvJ/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ZvvvIzlrrnkuI3kuIvlpKrlpJrnmoTkvKTnl5vvvIzmiJHlj6rmmK/kuK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nn6XpgZPvvIzosIHlr7nmiJHlpb3vvIzmiJHlsIrph43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Z5Lik5aSp5pma5LiK6YO95q+U6L6D6Ieq5Zyo77yM57uI5LqO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Ze05bGe5LqO6Ieq5bex5ZWm77yM5o+S5LiK6ICz5py65pW05Liq5LiW55WM6YO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zMy48L2VtPuWcqOWxnuS6juiHquW3seeahOaXtumXt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xleekuuiHquW3se+8geavj+S4gOS4quaZmuS4iueahOWKquWKm++8jOmDv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juaYjueahOWIsOadpeWBmuWlveS6uueUn+WHhuWkh+eah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ku47kvaDnmoTkuJbnlYzmtojlpLHkuob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nlq/kvLznmoTot5HpgY3lpKfooZflsI/lt7fmnaXlr7vmib7miJHlkJfvvJ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47kvaDnmoTkuJbnlYzmtojlpLHkuobvvIzkvaDkvJrntKfot5/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m7jkvLznmoTog4zlvbHvvIzlj6rkuLrnoa7orqTpgqPmmK/kuI3mmK/miJ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5Lq677yM5Y+v5Lul55yf55qE5Y+v5Lul5reh5b+Y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ZOt5b+D5Yi76aqo77yM5ZOq5oCV6K6w5b+G5Lit5Y+q5Ymp5LiL5LiA5Lqb54mH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Lya6Zeq6ICA5Zyo5Zue5oOz55qE5aSp56m65Lit54ag54ag55Sf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i3r+i1sOadpe+8jOWni+e7iOWmguS4gO+8jOaIkeef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aYr+S4gOi3r+WdpumAlO+8jOaJgOS7peimgemBteW+quS4gOS4quato+ehr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adpeS4uuaIkeaMh+aYjuaWueWQke+8jOWug+WwhuWPl+aIkeWGheW/g+a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eahOaUr+mFje+8jOW9seWTjeaIkeeahOWIpOaWreWKm+OAguaJgOS7peS7t+WAv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+8jOS6uuS5n+S8muWPmOeahOOAguacieedgOS4gOS4quato+ehrueahO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Dvei3n+W+l+S4iuaXtuS7o+eahOiEmuatpe+8jOaKk+S9j+ekvuS8mueahOiEi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JjeihjOOAguaSt+WPluS6uueUn+S4sOWvjOeahOS7t+WAvOimgeS7tu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i1sOWQkeaIkOWKn+OAgjwvcD48cD48ZW0+MzcuPC9lbT7msLToirHvvIzpnZ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jaHnnYDpmYjml6fms5vpu4TnmoTmgJ3nu6rvvIzlpoLkuIDmrrXmsqHmnInlo7Dp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vvIzlsJTlkI7lsLHkuI3op4HkuobouKrlvbHjgII8L3A+PHA+PGVtPjM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oKU5oGo6Z2i5a+56L+H5Y6744CC55So5pyA5bCR55qE5rWq6LS5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5So5pyA5aSa55qE5qKm6Z2i5a+55pyq5p2l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QveaXpeeahOS9mei+ieeFp+WwhOedgOS9oOeahOWPjOaJi++8jOS9oOWPkeini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kqeW5tuayoeacieWBmui/h+acieS7t+WAvOeahOS6i+aDhe+8jOmCo+S9oOWws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i/meS4gOWkqeeci+S9nOW3sue7j+WkseiQveOAgjwvcD48cD48ZW0+N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kurrpg73lj5jkuobvvIzmnInnmoTlj5jnmoTpg73kuI3orqTor4b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u6XliY3nmoTkvaDku6zvvIzljZXnuq/vvIzlpKnnn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rKh5pyJ6YGH5Yiw6L+Z5LmI5LiA5Liq5Lq677yM5Y+q6KaB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Cx5rKh5pyJ5LqG5pe26Ze055qE5qaC5b+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tpuS8muaUvuW8g++8jOS9oOaJjeWPr+S7peaJv+WPl+S4gOWIh+eah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juiogOOAguWtpuS8mueci+a3oeS4gOWIh++8jOaIkeS7gOS5iOmDveWPr+S7p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iDveaLv+aIkeaAjuagt+OAgjwvcD48cD48ZW0+NDMuPC9lbT7kvaDor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ntK/kuobvvIzmg7PlhrfpnZnkuIDmrrXml7bpl7TvvIzlpKflrrbmg7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v5nmrrXmhJ/mg4XvvIzmnIDlkI7lho3lhrPlrpropoHkuI3opoHlnKjkuIDotbf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LvkvJrkuI3nu4/mhI/mg7PotbfkvaDvvIzlkozkvaDlnKjkuIDotbf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vYbmmK/miJHlv43kvY/kuI3ogZTns7vkvaDjgII8L3A+PHA+PGVtPjQ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Kv5pS+5byD5rC46L+c77yM57uI5pyJ5LiA5aSp77yM5pe26Ze0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15omn552A6YKj5LmI5aSa5L2Z44CCPC9wPjxwPjxlbT40NS48L2VtP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he+8jOS6uueUn+WPiOS9leeLrOiDveWkn+S4gOWmguaXouW+gOWRou+8n+aYjuS5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cieS4gOWumueoi+W6puS4iuaOp+WItuiHquW3seeahOWPmOWMl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edgOaUuei/m+OAgeaUueWWhO+8jOiAjOWNs+S9v+aYr+i/meagt+eah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heeEtueahOS8muWkseWOu+afkOS6m+WPr+i0teeahOS4nOilv++8jOato+Wm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mAneS9v+aIkeS7rOeahOmdkuaYpeWHi+mbt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ntK/kuobvvIzkvaDnlrLlgKbkuobvvIzlj6ropo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K3vvIzmiJHnmoTnrJHlrrnlsLHlnKjkvaDpnaLliY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e6K+d77yM5oiR57uP5bi457ud5pyb77yM5L2G5b+D5bqV6L+Y5piv5Lya5Z2a5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o5YGc5ZCO5LuA5LmI6YO95Lya5aW955qE44CCPC9wPjxwPjxlbT40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S9oOaYr+S4quWuueaYk+aLheW/g+eahOWwj+Wtqe+8jOaJgOS7peaIke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S9oOaJi+S4reWNtOS5n+S4jeaVoumjnuW+l+Wkqui/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nIDopoHml7bpl7TmnaXorqTnnJ/lhrfpnZnvvIzkvYbmnInml7bvvIznlJ/mtL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liLDov57ov5nniYfliLvnmoTlroHpnZnvvIzkuZ/kuI3mhL/mlr3oiI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aSp77yM5q+P5aSp55qE5pe26Ze05LiN5aSf55So44C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q+P5aSp5qKm6KeB55qE6YO95piv5rWB56iL77yM5ZCI5ZCM77yM5oub6LCD77yM55S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CB5Y+Y5pu077yM6Z2i56ev5rWL566X44CC55uu5YmN5rKh5pyJ5LiA5aSp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1MS48L2VtPueIseWknOOAguWboOS4uuWknOaZmuW+i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ZmuS4iuaYr+S9oOeahOOAguaCqOWPr+S7peWBmuS7u+S9leWWnOaso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lpzmrKLlhqzlpKnvvIzlm6DkuLrnmb3mmLznn63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u5HlpJzmvKvplb/vvIzov5nmoLfkvJrmnInmm7TlpJrnmoTml7bpl7TmnaXpgIPp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OO6L+H5peg55eV77yM6Zuo6JC95pyJ5ram77yM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ya6ZqP552A5pe26Ze05rWB6YCd77yM6ICM5Yi76aqo6ZOt5b+D55qE5oSf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bKB5pyI55WZ5LiL5Y2w5riN44CC5pep5a6J77yM5paw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tumXtOa1gemAneS6hu+8jOWMhuWMhueahOa1gemAneS6huOAg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aXoOW9seaXoOi4qu+8jOWwseWDj+iNt+WPtuS4iueahOmcsuePoO+8jOa7k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mHjOeahOeerOmXtO+8jOmCo+S5iOaVj+aNt+OAgemCo+S5iOW5suiEhuOAguaXp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mdkuaYpe+8jOS4uuS9le+8jOaKueWOu+aIkeeahOWygeaciO+8jOWNt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S8pOeXle+8nzwvcD48cD48ZW0+NTUuPC9lbT7lsoHmnIjlgqzkurrogIH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pgJ3vvIzlj6rnlZnkuIvpgqPlsoHmnIjnmoTnl5Xov7nvvIzliLvlnKjlsI/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hLjkuIrjgII8L3A+PHA+PGVtPjU2LjwvZW0+6LWw6L+H55qE5pe25YWJ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q+P5LiA5q2l6Lev6YCU6YO95YaZ552A5oSf5oKf77yM5p2l5LiN5Y+K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6ZiF6K+777yM5LiL5LiA56ug5bCx5YKs5L+D5oiR5LiK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S7peS4uuaXtumXtOiDveWkn+WGsua3oeS4gOWIh++8jOWPr+S6i+Wun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WPquS8muiuqeW/g+mHjOaEj+WkluijguW8gOeahOS8pOWPo+mVv+Wlvei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S4jeS6huWGheWcqOWMluiEk+eahOaEn+aDhe+8jOeci+S4iuWOu+WujOWlveaXoO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S4iumHjOmdouiFkOiCieS4gOeJh++8jOS4jeeisOmDv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kuKrkuJbnlYzkuIrmsqHmnInnnJ/mraPnmoTniLHmg4Xml7bpl7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kuIDliIfvvJvov5nkuKrkuJbnlYzkuIrvvIzkuZ/mnInnnJ/mraP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or4HmmI7kuIDliIfvvIE8L3A+PHA+PGVtPjU5LjwvZW0+5pyJ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77yM5pyJ5Lq65piv5LiN5Z2a5oyB6YCJ5oup77yM5pyJ5Lq65piv5LiN5pa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L2g6KaB5pCe5riF5qWa6Ieq5bex6LWw5YWl5LqG5ZOq56eN6K+v5Yy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bex5a+555qE6YCJ5oup44CC6YCJ5oup5q2j56Gu55qE5pa55ZCR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qq5Yqb5p2l5b6X5pu06YeN6KaB44CCPC9wPjxwPjxlbT42MC48L2VtPuWkseecoOeX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aFouaFouS5oOaDr+S6huaXoOecoOeahOeKtuaAge+8jOWwseW8gOWni+a3oeW/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peW5tOeahOiusOW/hu+8jOe7p+S5i+S7peS6i+eJqeeahOWQjeensOWSjOamgu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WQhOS6uueahOi6q+S7ve+8jOS7peiHs+WkseWOu+iHquaIke+8jOaypu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+gOeahOeZveeXtOOAgjwvcD48cD48ZW0+NjEuPC9lbT7lho3lpb3nmoTkuJzop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jrvnmoTkuIDlpKnjgILlho3mt7HnmoTorrDlv4bkuZ/mnInmt6Hlv5j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iLHnmoTkurrvvIzkuZ/mnInov5zotbDnmoTkuIDlpKnjgILlho3nvo7nmoT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i4/phpLnmoTkuIDlpKnjgII8L3A+PHA+PGVtPjYyLjwvZW0+5aSc6Imy56y857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e26Ze05rWB6YCd77yM5rSq5rWB5rua5rua5ZCR5YmN77yM5oiR5Lus5oC7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q5piv5YaN5Zue5aS077yM5oiR5Lus5bey6K6w5LiN5riF5piv5oCO5LmI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77yBPC9wPjxwPjxlbT42My48L2VtPuS6uueahOS4gOeUn+WwseaYr+mcg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W8uuS4reW6pui/h++8jOWdmuW8uuiDveaUueWPmOS4gOS4quS6uueahOWRvei/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Ag+mqjOaIkeS7rOaYr+S4jeaYr+WLh+aVoueahOadpemdouWvue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nJ/nkIbnmoTmnIDkvJ/lpKfnmoTmnIvlj4vlsLHmmK/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nIDlpKfnmoTmlYzkurrmmK/lgY/op4HvvIzlpbnnmoTmsLjmgZLnmoTkvLTkvq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jgII8L3A+PHA+PGVtPjY1LjwvZW0+5q+P5aSp5pyA5byA5b+D55qE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eG5aSH552h6KeJ5LmL5YmN55qE6YKj5q615pe26Ze077yM5a6J6Z2Z55qE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yx55qE5Y+w54Gv77yM5Lul5Y+K5LiN6ZyA6KaB5ZKM5Lu75L2V5Lq6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Ge5LqO6Ieq5bex5LiA5Liq5Lq655qE5pe25Yi7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7juebuOivhuebuOefpeWNtOaXoOazlei1sOWIsOebuOWuiO+8jOaYr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i/mOaYr+S9oOagueacrOWwseS4jeWcqOaE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YXkuobvvIzkurrlsLHlrozlhajlj5jkuobvvIzlsLHlg4/ov5n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vvIznm7jniYflsLHpgIDoibLkuobjgIL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pg73mnInoh6rlt7HnmoTmtLvms5XvvIzmnInkuIDlpKnvvIz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lnKjmhI/miJHlkJfvvJ88L3A+PHA+PGVtPjY4LjwvZW0+55u45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pe26Ze05Yay5reh5LiA5YiH6Ium55eb44CC55Sf5rS75LiN5LiA5a6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paw55qE5Zac5oKm44CCPC9wPjxwPjxlbT42OS48L2VtPuWcqOaIkei/memHj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Iq+S6uumCo+mHjOWPiOS4gOWll++8jOS9oOS7peS4uuWcqOe9keS4iu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S4jeWHuuadpeWQl++8nzwvcD48cD48ZW0+NzAuPC9lbT7kuI3opoHkuLrkuob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YvniLHvvIzml7bpl7TmmK/kuKrprZTprLzvvIzlpKnplb/ml6XkuYX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Jrmg4XnmoTkurrvvIzljbPkvb/kuI3niLHlr7nmlrnvvIzliLDml7blgJn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hJ/mg4XvvIzmnIDlkI7kvaDmgI7kuYjlip7vvJ88L3A+PHA+PGVtPjcxLjwvZW0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WB6YCd77yM5Y+v5L2/5Lq65reh5b+Y5b6I5aSa5pen5LqL77yM5L2G55u45Lq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77yM5Y205rC46L+c6YO95LiN5Lya56Oo54G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+8jOaYr+WFjei0ueeahO+8jOaXtuWFie+8jOaYr+S4jeiDveWAkumAgOeah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WFjei0ueeahO+8jOWpmuWnu++8jOaYr+S4jeiDveWHkeWQiOeahO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Fjei0ueeahO+8jOebuOmBh++8jOaYr+W+iOS4jeWuueaYk+eahO+8m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jei0ueeahO+8jOWKquWKm++8jOS4gOWumumcgOimgeeahOOAguWFtuWun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Yr+WFjei0ueeahO+8jOW9k+S9oOePjeaDnOiHquW3seeahOi/h+WOu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HquW3seeahOeOsOWcqO+8jOS5kOinguiHquW3seeahOacquadpe+8jOS9oO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jwvcD48cD48ZW0+NzMuPC9lbT7ml7bpl7TkvJrljp/osIXkuIDliIf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moTov5znprvlkozmt6Hlv5jjgILljbPnhLbliLvpqqjpk63lv4Pov4fvvIzpgqP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nY7vvIzkuIDnlJ/nmoTnl5vvvIzkuIDnlJ/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yG5YyG5b+Z5b+Z5LiL54+t77yM6LW25Y675YGl6Lqr44CC5YaN5YyG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25Zue5a6277yM57un57ut5Yqg54+t44CC5pma5LiK77yM5bGe5LqO6Ieq5be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6LaK5p2l6LaK5bCR44CCPC9wPjxwPjxlbT43NS48L2VtPuWRvei/kO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iuuOWwseWcqOmCo+S4gOeerOmXtOeahOaJp+edgO+8jOaXtumXtOWumuiDveivge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jOaIkeOAgeWPqueuoemCgumAheOAgjwvcD48cD48ZW0+NzY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miJHniLHlpbnlpoLnlJ/lkb3vvIznjrDlnKjljbTmmK/ot6/kurrkuIDmnp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LvkvJrlhrLmt6HkuIDliIfvvIE8L3A+PHA+PGVtPjc3LjwvZW0+5LiA5Liq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qCH5b+X77yM5piv5a2m5Lya54ug5b+D77yM5a2m5Lya54us56uL77yM5a2m5L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2m5Lya5Lii5byD5LiN5YC85b6X55qE5oSf5oO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S4pOW5tOacgOWkp+eahOeDpuaBvO+8jOavj+WkqeaXtumXtOS4jeWkn+eU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WkqeaciTQ45Liq5bCP5pe277yM6L+Z5qC35oiR5bCx5Y+v5Lul5L+d5oyB5Y2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55yg55qE5ZCM5pe25Lqi5aWL5LiA5pW05aSp44CCPC9wPjxwPjxlbT43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tumXtOS8muWGsua3oeS4gOWIh++8jOS9huaYr+aIkeWvueS9oOeahOaDs+W/t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adpei2iua1k+eDiO+8jOi1sOS6huS9oOeahOiAgei3r++8jOS5n+iuuOS7iueUn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IkOS4uuS9oOaDs+WDj+eahOiHqueUseeahOS6u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Lzms6rlv43kuI3kvY/opoHmtYHlh7rmnaXnmoTml7blgJnvvIznnYHlpKf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nnKjnnLzvvIHkvaDkvJrnnIvliLDkuJbnlYznlLHmuIXmmbDlj5j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v4fnqIvvvIzlv4PkvJrlnKjkvaDms6rmsLTokL3kuIvnmoTpgqPkuIDliLv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mI7mmbDjgII8L3A+PHA+PGVtPjgxLjwvZW0+5LiW5LiK55yf5LiN55+l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Q5Yqf56uL5Lia55qE5Lq677yM6YO95Zug5Li65oqK6Zq+5b6X55qE5pe26Ze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S+6L+H6ICM6Ie06buY6buY5peg6Ze744CCPC9wPjxwPjxlbT44Mi48L2VtPuS4nOW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erreWKm+WDj+WOu+aUueWPmOeahOS4jeaYr+WIq+eahO+8geWPiOacieW+iOWkm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cqOS9oOS6uueUn+S4reOAguWPquaYr+maj+edgOaXtumXtOeahOa1gemAneOAgu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iHquW3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NwZndrZmQ0aC5odG1sIj5odHRwczovL2R1YW5qdXppa3UuY29tL2R1YW5qdXppL2Qz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N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36123806CDFE6B3A83088665F1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