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3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EEBBA3C963A3CE2FB99F2F2A99A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EEBBA3C963A3CE2FB99F2F2A99A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6YCB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v+aIkeeahOW8n+WFhOWmguWQjOS7peaSku+8jOivmuWu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eS/oemdoOmhuuacje+8jOWmguWxlee/hemjnuiFvueahOm5sO+8m+aEv+aI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eWmguWQjOWIqeeZvuWKoO+8jOa4qeaflOWWhOiJr+OAgeWLpOWKs+aJjeW+t++8j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+aenOWtkOeahOiRoeiQhOagke+8gTwvcD48cD48ZW0+Mi48L2VtPuebuOS6kuS/oeS7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uWnu+eahOWfuuehgO+8jOebuOS6kuW/oOivmuaYr+WpmuWnu+eahOS/nemanO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s+eIseaYr+WpmuWnu+eahOWfuuehgO+8jOebuOS6kuWMheWuueaYr+WpmuWnu+eah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+WPi+ivt+ePjeaDnOiHquW3seeahOWpmuWnu+OAgjwvcD48cD48ZW0+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+8jOWwseS4jeimgeWDj+Wwj+WtqemCo+agt++8jOimgeaXtuWIu+eFp+mhv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k+iwheWvueaWue+8jOWBmuacgOS6huino+WvueaWueeahOmCo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+juS4veeahOaWsOWomOWlveavlOeOq+eRsOe6oumFku+8jOaWsOmD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mFkuadr++8jOWwsei/meagt+S6jOiAheaFouaFouWTgeOAguaBreWWnOS9o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uadr+S7juatpOW9ouW9seS4jeemu++8m+elneemj+S9oO+8jOmFkuS4juadr+S7ju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+8gTwvcD48cD48ZW0+NS48L2VtPuWcqOi/memYs+WFieaYjuiJs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Ev+S9oOS7rOS/qeawuOe7k+WQjOWlve+8jOato+aJgOiwk+WkqeeUn+S4gO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Un+S4gOWPjO+8geelneaEv+S9oOS/qeaBqeaBqeeIseeIse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kOWnkOaWsOWpmuW5uOemj++8gTwvcD48cD48ZW0+Ni48L2VtPuaIkeiZveeEtuS4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IsOWcuuWPguWKoOWpmuekvO+8jOS9huaIkeS5n+aEn+WPl+WIsOS4pOS9jeaWs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W5uOemj+awlOaBr++8jOW4jOacm+S9oOS7rOW5uOemj+eUnOicn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OAgjwvcD48cD48ZW0+Ny48L2VtPuS4gOWIh+elneaEv+mDveWcq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+8jOWFhOW8n+S9oOaHgueahO+8jOS9oOWSjOS9oOeahOeIseS6uuS4gOWumuimge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WViuOAgjwvcD48cD48ZW0+OC48L2VtPuW8n+W8n++8jOaBreWWnOS9o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+8geelneS9oOW5uOemj+e+jua7oeOAgeawuOa1tOeIseays+OAg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tpeWFpeWpmuWnu+eahOauv+Wggu+8jOS7juat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Ks+mmme+8jOivt+aKiuW/q+S5kOa3seiXj++8jOaKiuW5uOemj+WMheij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eDpuaBvOW/p+S8pO+8jOaOjOaPoeeziuWPo+WcsOS5heWkqemVv++8jOelneS9o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S5kO+8jOaXqeeUn+i0teWtkOOAgjwvcD48cD48ZW0+MTAuPC9lbT7nu5PlqZr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I/vvIzlvpfnnJ/liIDnnJ/mnqrlpKflubLkuIDnlJ/vvJvmiYDku6XkvaDopoH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znnJ/kuLvlrp7mhI/lnKjkuIDnlJ/vvJvlhrPkuI3og73lho3lg4/lsI/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4DkuYjpg73ml6DmiYDosJPvvIzkuIDlrpropoHorqTorqTnnJ/nnJ/nm7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LlvJ/lvJ/vvIznpZ3npo/kvaDjgII8L3A+PHA+PGVtPjExLjwvZW0+5ryr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oiR55qE55u46YCi77yM54+N5oOc6Zq+5b6X5b6A5pel55qE57yY5YiG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6Wd56aP77yM5Lqy5Lqy55qE6Zeu5YCZ77yM5LqS6YGT5LuK5pyd5aSa5L+d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qemrmOS6kea3oei+nuWNlei6q++8jOWFqOW/g+WF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pmuOAguWFq+aWueWuvuWuouWWnOebuOS4tO+8jOWkqeS4iuS6uumXtOmZjeelpeeR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amnOmimOWQjeW3suWkmuW5tO+8jOa0nuaIv+iKseeDm+ato+S7iuaZmuOAgu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iCqeW5tuiCqe+8jOiKseWlveaciOWchuWFseWpteWon+OAguelne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pmarkvaDku47pnZLmtqnml7bku6PliLDlqZrlp7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jYHkvZnlubTmjJrlj4vmhL/kvaDmnInlsoHmnIjlj6/lm57pppbvvIzkuJTku6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bHnmb3lpLTjgILlvoDlkI7kvZnnlJ/vvIzlubjnpo/kuIDnl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i5ZGQ5ZC577yM5oOF5Lq65rOq77yM5ZGK5Yir5Y+M5Lqy5LiO5ZCb6ZqP44C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ouc6auY5aCC77yM5ouc5aW95oqT57Sn5YWl5rSe5oi/44CC6Iqx54Ob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5oKm77yM55Sc6Jyc5byA5aeL5paw55Sf5rS744CC6Iqx5aaC5rW377yM55m+5ZC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y0552A5paw5ama5p2l44CC56Wd77ya55m+5bm05aW95Z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OsuiKseW5tuiSguW8gO+8jOaDheW/g+ebuOWNsO+8m+aip+aenei/nueQ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BteeKgOS6kumAmu+8geaEv+aIkeS/qeeZvuW5tOWlveWQiO+8jOavlOe/vOWPj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iY3lrZDphY3kvbPkurrmmK/kuLrkvbPor53vvIzph5Hn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vvIzlpKnkvZzkuYvlkIjliJnmm7TkuLrpmr7lvpfvvIzmraTml6XkvaDkuozkur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vvIzmhL/nmb7kuovlpb3lkIjvvIzkuIfkuovpobrliKnvvIzmkLrmiYv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kuqvlubjnpo/jgII8L3A+PHA+PGVtPjE3LjwvZW0+54ix5oOF5bCx5YOP5Zy66auY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oGL55qE5q2j5Zyo5Y+R54On77yM5YiG5omL55qE5Zug5Li66YCA54On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auY54On5pe25oqK5b285q2k5b2T5oiQ6Kej6I2v44CC55yf54ix5LiN5piv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Zi15a2Q77yM6ICM5piv5bmz5reh6L6I5a2Q44CC54ix5piv55u45a6I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OC48L2VtPuelneW8n+W8n+aWsOWpmuWkp+WWnO+8ge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W5uOemj+W5s+Wuie+8geaXqeaXpee7meaIkeeUn+S4quWwj+S+hO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L/lv6vkuZDnmoTmrYzlo7DkuIDot6/kvLTkvaDku6zliY3ooY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qZrlkI7nmoTnlJ/mtLvkvp3ml6fllpzmgqbmrKLlv6vvvIzmsLjmtbTkuo7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ubTljY7jgII8L3A+PHA+PGVtPjIwLjwvZW0+5oS/5L2g6Lef546w5Zyo55qE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oGp54ix5rC46L+c77yM5Yib6YCg5rC45oGS55qE54ix5oOF5aWH6L+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oiR5Lus5LiA5qC377yM5Y2K6Lev5aSr5aa744CCPC9wPjxwPjxlbT4y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i/nuWjsOi1nu+8jOmDjuS/iuaWsOWmh+i0pO+8m+eZvuW5tOWlveWQiOi1m+elnu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Dm+S6puWxleminOOAgjwvcD48cD48ZW0+MjIuPC9lbT7nnIvnnYDkvaD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IHkvaDlh7rlq4HvvIzmiJHnnJ/nmoTljYHliIbpq5jlhbTjgILnpZ3miJHmnID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mlrDlqZrlv6vkuZDjgIHnmb7lubTlpb3lkIjvvIzmhL/kvaDku6znibXnnYD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otbDlkJHnvo7lpb3nmoTmmI7lpKnjgII8L3A+PHA+PGVtPjIzLjwvZW0+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5aSn5rW355qE6L+36Iyr77yM57uP5Y6G5LqG5rOi5rWq57+75rua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2i5p2l6Ziz5YWJ54G/54OC55qE5pyq5p2l44CC56Wd5a2p5a2Q5Lu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5m95aS05YGV6ICB44CCPC9wPjxwPjxlbT4yNC48L2VtPumFkuWutOmm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pmuWnu++8jOmereeCruWjsOS4ree7k+i/nueQhuOAguWvueWvuemXqOiBl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eBq+elneaEv++8m+Wkp+Wkp+WWnOWtl++8jOWHoOiuuOa1k+aDheicnOaEj+OAguW8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W9qeeUn+a0u+e+ju+8jOesmem8k+m9kOm4o+WutuS4muaWsOOAgumrmOaci+a7o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elneaWsOWpmuW/q+S5kO+8m+eDn+iKsea8q+Wkqe+8jOaUvuatj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pbnmmK/kvaDlv4Pnm67kuK3nmoTlpbPnpZ7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sLjov5zlhbPlv4PvvJvlqZrlp7vnmoTmrr/loILvvIzmhL/orqnpmarkvLT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uIDnlJ/vvJvlvJ/lvJ/vvIzlvojpq5jlhbTkvaDmib7liLDkuobkurrnlJ/lvZLlr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nJ/niLHov4fkuIDnlJ/jgILnpZ3npo/kvaD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yo6L+Z5byA5b+D55qE5pe25Yi777yM5oiR5LiN55+l6YGT6K+054K5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oiR5piO55m95LiA54K577yM56Wd56aP5LiA5a6a6KaB5YWI6YCB5LiK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5paw5aiY5b+r5b+r5LmQ5LmQ6L+H5LiA55Sf77yB56Wd5YGl5bq344CB5bmz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mq5Ly05L2g5Lus55qE5bem5Y+z44CCPC9wPjxwPjxlbT4yNy48L2VtPuelne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a7oeiJr+e8mO+8jOW5uOemj+awuOi/nOOAgjwvcD48cD48ZW0+MjguPC9lbT7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ubjov5DvvIzljbPkvb/kvaDnu5PlqZrkuobvvIzkuZ/kuI3opoH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mlrDlqZrmhInlv6vvvIHnmb7lubTlpb3lkIj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5yf5b+D55u454ix5LmL5Lq677yM5bCx5piv5oOz55yL5LiN5Y6M77yM6L+Z5Lm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2g5Lus55qE54ix5oOF5piv6Iez6auY5peg5LiK55qE77yM5LuK5aSp5Zyo6L+Z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oSJ5b+r44CCPC9wPjxwPjxlbT4zMC48L2VtPuaBreWWnOS9oOimg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geelneS9oOaWsOWpmuaEieW/q++8jOeUnOeUnOicnOicnO+8ge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+8jOS8uOWHuueIseeahOaJi++8jOaOpeWPl+ebiOebi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e7veaUvueBv+eDgueahOiKseacte+8gTwvcD48cD48ZW0+MzE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rYzlo7DmsLjov5zkvLTkvaDlkIzooYzvvIzmhL/kvaDlqZrlkI7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nYDllpzmgqbkuI7mrKLlv6vvvIzmsLjmtbTkuo7ml6DnqbfnmoTlv6vkuZD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jnpZ3mlrDlqZrlv6vkuZDvvIE8L3A+PHA+PGVtPjMyLjwvZW0+55Sc6Iy255u46K+3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77yM6YOO5omN5aWz6LKM5aSp55Sf5oiQ77yb5aSr5a625ZKM5aW96LSi5a2Q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LS65a+M6LS15LiH5bm05YW044CCPC9wPjxwPjxlbT4zMy48L2VtPuS9oOeahOiAgeWp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+8jOWmguS4gOWdl+e+jueOie+8jOiuqeS9oOeIseS4jemHiuaJi+S4gOeUn+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WRs+ecn+mrmO+8jOWotuS6huS4gOS4quWkp+e+juWls+i/mOaYr+mrmOaJjeeUn+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+8jOWPquaEv+S9oOS7rOecn+W/g+ebuOWvue+8jOeDiOeBq+ecn+mHkeebuOeI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lubjnpo/nmoTml7blhYnvvIzkvLTpmo/nnYD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lvKDkuo7lj6/ku6XotbDov5vlqZrlp7vnmoTmrr/loILvvJvlvJ/lv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ljbPlsIbmlbLlk43vvIzor7fkvaDlvKDlvIDlj4zmiYvvvIzov47mjq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kKfvvIHlvJ/lvJ/vvIznpZ3npo/kvaDnu5PlqZrlv6vkuZDvvIH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jgII8L3A+PHA+PGVtPjM1LjwvZW0+5L2z5YG25aSp5oiQ77yM6K+0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l6Lef5auC5a2Q77yM5Lik5Liq5Lq65LiN6K665piv5ZCE5pa56Z2i6YKj6YO95pi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qG77yM5Zyo5LuK5aSp6L+Z5Liq5aSn5Zac5pel5a2Q6YeM77yM5YWs5Y+45oiR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qy5auC5a2Q77yM5paw5ama5b+r5LmQ77yM5rC46L+c6Zmq5Ly05b285q2k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N56a75LiN5byD44CCPC9wPjxwPjxlbT4zNi48L2VtPueIseaYr+eJteaM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eeMru+8jOaYr+WbnuW/hueahOeUnO+8jOaYr+mavuiIjemavuWIhu+8jOaYr+W/g+mi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OAguS7iuWkqeaYr+S9oOS7rOaWsOWpmuWkp+WWnOeahOaXpeWtk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jOmjnuaViOW9qeidtu+8jOaciOWknOWFseW5veaipu+8jOaEv+S9oOS7rOWQjOW/g+W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buOS6suebuOeIseOAgeaWsOWpmuW/q+S5kOOAgeW5uOemj+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L/kvaDkv6nmganmganniLHniLHvvIzmhI/nrIPmg4Xmt7HvvIzmra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LjmgZLvvIzniLHlv4PkuI7ml6Xkv7Hlop7vvIE8L3A+PHA+PGVtPjM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paw5ama5b+r5LmQ77yM5pep55Sf6LS15a2Q77yM5bCG5p2l55qE5pel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i57qi54Gr54Gr44CB55Sc55Sc6Jyc6Jyc77yM5aSr5aa75pu05piv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zOS48L2VtPuWEv+Wqs+W+iOaHguS6i++8jOW+iOi0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4jOacm+S9oOS7peWQjuWlveWlveWvueW+heWlue+8jOeIseaKpOWlueOAg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buOS6suebuOeIse+8jOaDheavlOmHkeWdmu+8jOmVv+mVv+S5heS5he+8jO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OAgjwvcD48cD48ZW0+NDAuPC9lbT7mhL/kvaDku6zkuYvpl7TnmoTniLHmg4XkuY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iJ3ljYfnmoTlpKrpmLPkuIDmoLfvvIzotorkuYXlsLHotorml7rvvIzlsLHnrpf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Z/kuI3og73nhoTnga3vvIzlpKfmsLTkuZ/kuI3lj6/ku6Xmt7nms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+r5LmQ5rC46L+c5bGe5LqO5L2g77yM5aW95LqL5rC46L+c6Zmq5Ly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C46L+c6L+96ZqP5L2g77yM576O5aWz5rC46L+c54ix552A5L2g77yM6ZW/6L6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a854ix5L2g77yM5YWE5byf5rC46L+c56Wd56aP5L2g77yM56Wd5byf5byf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pep55Sf6LS15a2Q77yBPC9wPjxwPjxlbT40Mi48L2VtPue+oeaFleiAgeW4i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+8jOiDveWSjOaIkei/meS5iOWPr+eIseeahOiAgeW4iOi/h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ozljYHkupTlubTliY3nmoTov5nkuKrml7bliLvvvIzkvaDlnKj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lvq7pnLLnmoTpu47mmI7ml7bliIbvvIzpgIHmnaXkuIDlo7DlmLnkuq7nmoTllbz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5nkuKrkuJbnlYzmiqXliLDvvJvkuozljYHkupTlubTlkI7nmoTov5nkuKr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nnYDkvaDnqb/kuIrlq4HooaPvvIzmiZPmia7miJDmvILkuq7lubjnpo/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i6XmirHpgqPkuKrlsZ7kuo7kvaDnmoTnlLfkurrjgILlnKjkvaDlpKfllp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pojlpojnpZ3mhL/kvaDlubjnpo/jgIH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+p55So54ix5Y6757u+552A5a+55pa577yM5b285q2k5LqS55u45L2T6LC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YWx5ZCM5YiG5Lqr5LuK5ZCO55qE6Ium5LiO5LmQ44CC5pWs56Wd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rC457uT5ZCM5b+D77yBPC9wPjxwPjxlbT40NS48L2VtPuelneS9oOS/qe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wuOWvv+WBleiAge+8geebuOS6suebuOeIseW5uOemj+awuO+8jOWQjOW+t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mVv+OAgjwvcD48cD48ZW0+NDYuPC9lbT7mhJ/osKLkuIrlpKnvvIznu4jkuo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prnpgIHmnaXkuobkuIDkuKrlpbTpmrbvvIzku47mraTlsLHmnInkuIDkuKrlgZrniZv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oTkurrmnI3kvo3kvaDkuobvvIzov5nmoLfmiJHlsLHmlL7lv4PkuobvvJvlprnlp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u5PlqZrlv6vkuZDvvIHkuIDnlJ/nvo7mu6Hlubjnpo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c5ZCM6aWu5ZCI5qyi6YWS77yM5oGp5rex6LCK6YeN54ix5Liq5aSf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CM6aWu5Lqk5p2v6YWS77yM5aSp5Y2X5Zyw5YyX6Lef5L2g6LWw77yb5LuK5aSc5ZC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6YWS77yM5b2i5b2x55u46ZqP5rC454m15omL77yb5LuK5aSc5ZCM6aWu5a6a5o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q275LiO5YWx5Yiw55m95aS044CCPC9wPjxwPjxlbT40OC48L2VtPuWlveS6i+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nOS4iuWKoOWWnO+8jOeIseaDheeUnOicnO+8jOelneaEv+S9oOS7rO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lveS6i+i/nui/nuOAgjwvcD48cD48ZW0+NDkuPC9lbT7mga3llpzkvaDlkYrliKv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vZzkuLrkvaDnmoTpl7ronJzvvIznnJ/lv4PkuLrkvaDmhJ/liLDpq5jlhbT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plb/kuYXjgIHnlJznlJzonJzonJzvvIE8L3A+PHA+PGVtPjU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b6I55+t77yM5LiN6IO95Zug5Li65bCP5LqL5ZC15p6277yb5LiA6L6I5a2Q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Zug5Li65aSn5LqL5b+Y5LqG5aW577yb6ICB6KGo77yM5Zyo5L2g5paw5am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pe277yM56Wd56aP5L2g5paw5ama5b+r5LmQ77yB5LiA6L6I5a2Q5oGp54ix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WsOmDjuW4he+8jOaWsOWomOe+ju+8jOW4heWT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FjeWkp+e+juWls++8m+iAgeihqO+8jOaBreWWnOS9oOe7iOS6jui/juW+l+e+j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quadpeeahOavj+S4gOWIhumSn++8jOS9oOimgeiupOecn+WvueW+heihqOWrg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Un+acgOe+jueahOW5uOemj+eMrue7meWlue+8m+elneemj+S9o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KTmg4Xnm7jmgqbnmoTmnIDpq5jlooPnlYzmmK/nm7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6DljozvvIznpZ3npo/kuIDlr7nmlrDkurrnnJ/lv4Pnm7jniLHvvIznm7jnuqb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6zmsLjnu5PlkIzlv4PvvIznmb7lubTlpb3lkIjvvIHmlrDlqZr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E8L3A+PHA+PGVtPjUzLjwvZW0+5rKJ6bG86KW/5a2Q5rWj5ama57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piv5pyA54Gr6L6j44CC6JC96ZuB5pit5ZCb6LWg55m96ams77yM6YOO5b+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55b2p5LqR5p2l44CC6Zet5pyI6LKC6J2J56WI5pyI6ICB77yM5aSp5L2c5LmL5ZCI5YWx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76e6Iqx546J546v5o2n546r55Gw77yM56Wd56aP5paw5Lq65oiQ5Y+M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8n+W8n++8jOeIseaYr+aAneW/te+8jOaYr+e7tee7teaDheaE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Wre+8m+eIseaYr+e8oOe7te+8jOaYr+aXtuaXtuWIu+WIu+W/g+ebuOi/nu+8m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p+edgO+8jOaYr+Wxseebn+a1t+iqk+S4jeaUueWPmO+8m+eIseaYr+WLh+aVou+8j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S4jeenu+WIsOawuOi/nO+8m+elnei0uuaci+WPi+S6q+WPl+eIseeahOeUnOic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jueIsee7k+e8mOOAgjwvcD48cD48ZW0+NTUuPC9lbT7pq5jlpITog5zlr5LvvJ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a/nvJjmiJDlpKvlprvvvIznmb3lpLTlgZXogIHmg4XmhI/plb/vvIznm7jmv6Hku6Xm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J/mtLvvvIzml6nnlJ/otLXlrZDllpzkuovlpJrjgILlpJrlpJrnpZ3mhL/ku4rml6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mhL/mnJvpg73miJDnnJ/jgILmlrDlqZrlv6vkuZDvvIznlJ/mtLvnvo7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yf6K+a5L2/5L2g5Lus55u454ix44CC55yf54ix6K6p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mL44CC5bm456aP55Sc6Jyc55qE5piO5aSp77yM5L2g5bCG5piv5LiW55WM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aw5aiY5ZKM5paw6YOO44CCPC9wPjxwPjxlbT41Ny48L2VtPueIseS7juatp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uWuv++8jOW/g+S7juatpOS4jeWGjeWtpOeLrOOAguaJp+WtkOS5i+aJi+eah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tkOWBleiAgeeahOa4qeaDheOAguelneemj+S9oOS7rOeahOeIse+8jOaYr+W8gOa7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eahOS6lOaciOiKseWbreOAguWPquaEv+W5uOemj+W/q+S5kOeahOS7juatpO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ee7k+WpmuW/q+S5kO+8gTwvcD48cD48ZW0+NTguPC9lbT7mhL/kvaDku6zkuKT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niLHjgIHnm7jpob7vvIzkupLnm7jkvZPosIXjgIHnkIbop6PvvIzlhbHlkIz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HliY3vvIzlu7rpgKDlubjnpo/nmoTlrrbluq3vvIzmi6XmnInkuIDkuKr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otJ3jgII8L3A+PHA+PGVtPjU5LjwvZW0+6Z6t54Ku6L2w6bij77yM6ZSj6byT5Za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S+5ZCJ56Wl5Zac5rCU5ruh5ruh77yb5paw5ama54eV5bCU77yM5b+r5Lm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ma5ae75bm456aP576O5ruh77yb55m95aS05YGV6ICB77yM5a+M6LS1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r5aa76aG65b+D5aaC5oS/77yM6Iez5q2k6Imv6L6w5ZCJ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aSa5aSa77yM5LiH5LqL5aSn5ZCJ44CCPC9wPjxwPjxlbT42MC48L2VtPuaQuuaJ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5uOemj+eahOW4huiIue+8jOa8q+mVv+eahOaXhemAlOS9oOWwhuS4jeS8mu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uqeeIseaMh+W8leS9oOS7rOeahOaWueWQke+8jOiuqea8guaziueahOW/g+WAjeaE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iuqea1qua8q+aMgui1t+W/q+S5kOeahOmjjuW4hu+8jOS6uueUn+eahOmjjuaZ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OAguaEv+S9oOS7rOawuOi/nOeahOW5uOemj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pZ3kvaDkuovkuJrotormnaXotormiJDlip/vvIzogIHlqYbotormnaXoto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4blq4LlrZDotormnaXotormvILkuq7vvIzml6nngrnnlJ/otLXlrZDvvIzkuZ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TlvJ/otormnaXotorpk4HvvIzkuovkuJrnlJ/mtLvpg73pobrliKnvvIzlpKfll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rZDnrJHkuIDkuKrjgII8L3A+PHA+PGVtPjYyLjwvZW0+6L+O5p2l6Iqx6L2m5pS+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YOO57Sn5oqK5paw5aiY5oqx77yM5aSn57qi5Zac5a2X5ZKn5Zi056yR77yM5Li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piv5Li76KeS77yM5ZCI5ZSx5LiA5puy5aSp5LuZ6YWN77yM5LmQ5b6X5Lqy5py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o6J77yM5paw6YOO5paw5aiY5pu06Zm26YaJ77yM6ZO25rKz5LuK5aSV5p626bmK5q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nOS4uueItuavje+8jOeci+WIsOS9oOS7rOS4gOi1t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uWnu+auv+Wggu+8jOaIkeWGheW/g+eahOeUseiht+eahOmrmOWFtOOAguaEv+S9oO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5i+WQju+8jOimgeebuOaVrOWmguWuvu+8jOS4jeemu+S4jeW8g++8jOWFseWQ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nuS6juS9oOS7rOeahOW5uOemj+eUn+a0u+OAgjwvcD48cD48ZW0+NjQuPC9lbT7lkLnm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lv6vkuZDnmoTlkozpo47vvIzmspDmtbTnnYDnnJ/niLHnmoTpmLPlhYnvvIz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nmoTnrJHohLjvvIzliIbkuqvnnYDmlrDlqZrnmoTllpzmgqbvvIzplb/plb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iLHmg4XvvIznlJ/nlJ/kuJbkuJbnmoTnm7jkvLTvvIznpZ3kvaDku6zmlrDlqZ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vo7mu6HlpoLmhI/vvIE8L3A+PHA+PGVtPjY1LjwvZW0+5omY5riF6aOO5o2O5Y67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a6K6p5rWB5LqR5aWJ5LiK55yf5oya55qE5oOF5oSP77yb5LuK5aS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6m65rCU6YeM6YO95YWF5ruh5LqG6YaJ5Lq655qE55Sc6Jyc44CC6LCo56Wd5oiR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5LuO5LuK5ZCO54ix5rKz5rC45rW077yBPC9wPjxwPjxlbT42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Vv++8jOeIsee7tee7te+8jOS7iuaXpeaBi+aDheWGmee+jua7oe+8m+S7iuWkn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nOebvO+8jOeCueeCuemDveaYr+WGmeaAneW/te+8m+mTg+WjsOWTje+8jOS/oeaB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t+W/g+elneaEv+mAgee+juWlve+8m+S4pOS4quS6uu+8jOS4gOmil+W/g+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a0u+WIsOiAge+8jOaWsOWpmuaEieW/q++8gTwvcD48cD48ZW0+NjcuPC9lbT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LXml4/ku4rnoLTkuqfvvIzkupTlpb3lrrbluq3mlrDlvIDlvKDjgILkuIDlhaXlm7T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LzmtbfvvIzpgIHlkJvlubjov5DmlZHnlJ/lnIjjgILnpZ3vvJrmlrDlqZr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7uI5LqO5oqK6Ieq5bex5auB5Ye65Y675Lq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CO5Y+X5LqG5aeU5bGI77yM5oiR6ZqP5pe25YeG5aSH5aW95biu5L2g5Ye65aS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S7rOWkqui/h+m7mOWlkeS4jueGn+aCie+8jOW+iOWk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neivtOS4jeWHuuWPo++8jOWPquaDs+elneS9oOS7rOeZvuW5tOWlveWQ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ZzkuLrniLbmr43vvIznnIvnnYDoh6rlt7HnmoTlranlrZDog73lpJ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miJDplb/vvIzkuovkuJrmnInmiYDmiJDlsLHvvIznlJ/mtLvlubjnpo/nvo7mu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lpzmgqbnmoTlv4Pmg4XmmK/kuI3oqIDogIzllrvnmoTvvIzlnKjku4rlpKn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kuYvml6Xph4zvvIzmiJHmt7Hmt7HlnLDnpZ3npo/kvaDku6zmlrDlqZr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E8L3A+PHA+PGVtPjcxLjwvZW0+5omn5a2Q5LmL5omL55qE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2Q5YGV6ICB55qE5rip5oOF44CC56Wd56aP5L2g5Lus55qE54ix77yM5piv5byA5ruh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5qE5LqU5pyI6Iqx5Zut44CC5Y+q5oS/5bm456aP5b+r5LmQ55qE5LuO5q2k5LiA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7uT5ama5b+r5LmQ44CCPC9wPjxwPjxlbT43Mi48L2VtPuWls+S6uuS4jeaYr+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eahO+8jOaYr+aLv+adpeW6nueahO+8m+S7juS7iuWkqeW8gOWni++8jOi/me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S9oOeahOS6hu+8jOS9oOimgeWlveWlveeWvO+8jOWlveWlveeIse+8m+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mXquWkse+8jOaIkeWwhuWGs+S4jeaUvui/h+S9oO+8jOWTiOWTiO+8g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pmuW/q+S5kO+8geW5uOemj+S4gOS4h+W5t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gbblpKnmiJDllpznm4jnm4jvvIzpnq3ngq7pvZDlkI3kuZDono3ono3vvIzlv4PkvL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o7mu4vmu4vvvIznu5PkvLTmtJ7miL/ojqvlrInmiI/vvIznuqLlhYnmmpblv4P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npXovrnnm7jkvLTliLDlpKnmmI7vvIznm7jkurLnm7jniLHliLDnmb3lpLT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ov5vlrrblkoznnabjgILnpZ3vvJrnmb7lubTlpb3lkIj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yA576O5aW955qE5p6c5a6e77yM5bCx5Zyo5LuK5aSp57uT5oiQ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ama5ae75ZKM5ZKM576O576O77yM55Sf5rS76aG66aG65Yip5Yip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77yBPC9wPjxwPjxlbT43NS48L2VtPuebuOS6suebuOeIseW5uOemj+aw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+t+WQjOW/g+W5uOemj+mVv+OAguaEv+S9oOS/qeaDheavlOa1t+a3se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pmuaEieW/q++8jOW5uOemj+e+jua7oe+8jOa/gOaDheawuOWcqO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jwvcD48cD48ZW0+NzYuPC9lbT7mlrDlqZrlv6vkuZDvvIzml6nnlJ/otLXlr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msLjnu5PlkIzlv4PvvIznmb7lubTlpb3lkIjvvIHmlrDlqZrmhInlv6v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E8L3A+PHA+PGVtPjc3LjwvZW0+5aeQ5aeQ44CB5aeQ5aSr77yM56Wd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u454ix77yM5pC65omL5YWx5bqm576O5Li95Lq655Sf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S7rOWWnOe7k+iJr+e8mOeahOaXpeWtkO+8jOaIkeS7o+ihq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lnei0uuS9oOS7rO+8jOelneS9oOS/qeW5uOemj+e+jua7oe+8jOawuOS/pu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lnKjkuIDotbfvvJvplb/nm7jkvLTvvIznlJzonJ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p4HvvJvplb/nm7jmg5zvvIzpmLPlhYnpo47pm6jlrZjluIzlhoDvvJvplb/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J/kuJbkuJblhbHnm7jlpITvvIE8L3A+PHA+PGVtPjgwLjwvZW0+546r55Gw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77yM54mh5Li55a+T5oSP5a+M6LS15Y2O5Li977yM55m+5ZCI6JW05ZC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KM77yM5pyI5a2j5Luj6KGo5Zub5a2j5aaC5oSP44CC5paw5ama5aSn5Za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6YCB57uZ5L2g44CC5Zub6Iqx6Zmq5Ly05L2g77yM5ama5ae75aW95oOs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S7rOe7iOS6jue8lOe7k+S6hueIseaDheeahOecn+mrk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IkeS4uuS9oOS7rOaEn+WIsOW8gOW/g++8m+S7iuWkqe+8jOaEv+S9oOS7rOeUq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puS4i+S9oOS7rOeahOecn+WtkO+8jOW8gOWIm+W5uOemj+eahOaYjuWkqe+8m+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lneemj+S9oOaWsOWpmuW/q+S5kO+8gTwvcD48cD48ZW0+ODIuPC9lbT7npZ3kva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vvIzkuZ/npZ3kvaDkvZnnlJ/lho3ml6Dms6LmvpzvvIzmhJ/osKLkvaDmm7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Xov4fmiJ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ZkaWpzbDJrbHUuaHRtbCI+aHR0cHM6Ly9kdWFuanV6aWt1LmNvbS9kdWFuanV6aS9m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ya2x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EEBBA3C963A3CE2FB99F2F2A99A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