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678BF75F1065C293514411A908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678BF75F1065C293514411A908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Yaz5b+D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Hs+aBtuaYr+WWhOiwiO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Hs+aEmuaBtumXu+W3sei/h+OAguWPjeecgeiHquW3se+8jOWHj+iCpeS4uu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W+l+e+juWlveS6uueUn+WImuW8gOWni+OAgjwvcD48cD48ZW0+Mi48L2VtPuecgeWQ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qO+8jOWNtOaKiuWkp+aJi+eslOmDveiKseWcqOmbtumjn+OAgeeUnOWTgeWSjOeCuOm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vueS4jei1t++8jOS9oOS5sOeahOS4jeaYr+e+juWRs+iAjOaYr+a7oea7oeeah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y48L2VtPuimgeeYpuWwseW+l+S7mOWHuuS7o+S7t++8jO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7p+e7reWcqOiDluWtkOihjOWIl+a3t++8jOWPjeato+S4lueVjOiDluWtk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W3ruS9oOS4gOS4quOAgjwvcD48cD48ZW0+NC48L2VtPuS9oOS7rOimg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Oayue+8jOimgeivgeaYjue7meiHquaIkeWSjOmCo+S6m+S6uueci++8jOWwseeul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DluWtkOS5n+S8muacieeYpuS4i+adpeWPmOa8guS6ru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Hj+iCpe+8jOWBpei6q+WwseWSjOWtpuiLseivreS4gOagt++8jOaWue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+8jOiAjOS4lOaYjuaYvuato+ehrueahOaWueazleS5n+S4jeWwke+8jOS9h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qOWdmuaMgeOAgjwvcD48cD48ZW0+Ni48L2VtPuWKquWKm+WQp++8jOWHj+iC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luedgO+8jOi2iuaLlui2iuayoeeDreaDhe+8jOWFtuWunuW+iOeugOWNle+8jOWw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eYpuS4gOWvuO+8jOePjeaDnOavj+S4gOWPo+mjn+eJ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mgeWPquW5u+aDs+iHquW3seeYpuS4i+adpeeahOagt+WtkO+8jOiA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KquWKm+OAguacgOWPr+aDnOeahOS4jeaYr+S5sOS4jei1t++8jOiAjOaYr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OAgjwvcD48cD48ZW0+OC48L2VtPueIseeskeeahOWls+Wtqei/kOawlOS4jeS8muWk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eIseeskeeahOiDluWtkOWRou+8n+aIkeS4jeefpemBk+S9nOS4uuS4gOS4qu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AjuS5iOi/mOeskeW+l+WHuuadpe+8nzwvcD48cD48ZW0+OS48L2VtPuaIk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S4quaui+mFt+eahOekvuS8mu+8jOS9oOS4jee0p+imgeacieecn+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ihqOS5n+eLoOmHjeimgeOAguWls+eUn+S4gOWumuimg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lh4/ogqXov5nku7bkuovkuIrvvIzlho3pmr7kuZ/opoHlnZrmj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h4/ogqXvvIzkuI3nu5noh6rlt7Hmib7lgJ/lj6PvvIHorqTnnJ/lh4/ogq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/mjonkuIDmlqTogonjgII8L3A+PHA+PGVtPjExLjwvZW0+5LiA5Liq5Lq6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5Sx6Ieq5bex55qE5L2T5Z6L5qiq5ZCR5Y+R5bGV77yM5oCO5LmI6IO95aS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555Sf5ZG96LSo6YeP55qE57K+6Ie06L+95rGC5ZGi77yf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eahOWHj+iCpeeEpuiZke+8jOWFtuWunuW5tuS4jeadpea6kOS6j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++8jOiAjOaYr+adpea6kOS6juS4gOmil+aDs+imgeWKquWKm++8jOS9huWPiO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eahOW/g+OAgjwvcD48cD48ZW0+MTMuPC9lbT7miorkvZPph43lh4/kuIvljr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lZnkuIvmnaXvvIzkuIDnm7TlnKjmhaLmhaLlj5jlpb3vvIzlnZrmjIHlr7vmib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orqnoh6rlt7HoiJLpgILnmoTmtLvms5XjgII8L3A+PHA+PGVtPjE0LjwvZW0+6KaB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6X5LuY5Ye65Luj5Lu377yM5Y+X5LiN5LqG5bCx57un57ut5Zyo6IOW5a2Q6KGM5YiX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LiW55WM5LiK6IOW5a2Q6L+Z5LmI5aSa77yM5Lmf5LiN5beu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guaenOWunuWcqOS4jee+juS5n+WPr+S7p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eWRs+eahOWls+S6uu+8geS9huWOn+iwheaIkeingeivhuefre+8jOS7juayoeinge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DluWtkOaciemfteWRs++8gTwvcD48cD48ZW0+MTYuPC9lbT7msqHkurrog73luK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pnaDoh6rlt7HjgILlpoLmnpzkvaDkuI3mg7PmiJHllorkvaDog5blrZDlsLH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liKvlkIPkuobjgILllp3msLTlkKflsLHjgILppb/lsLHljrvnnaHop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OW5a2Q5rKh5pyJ5YmN6YCU77yM5L2g5b+D54G15YaN576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aW95b+D6IKg55qE6IOW5a2Q44CC5bCx566X5L2g5q275LqG77yM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76IOW5a2Q44CCPC9wPjxwPjxlbT4xOC48L2VtPuaJgOacieeahOWKquWK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WIq+S6uuinieW+l+S9oOS6huS4jei1t++8jOiAjOaYr+S4uuS6hu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W/g+ecvOmHjOeci+W+l+i1t+iHquW3seOAgjwvcD48cD48ZW0+MTkuPC9lbT7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b/lsL3vvIznpo/kuI3lj6/kuqvlsL3vvIzkvr/lrpzkuI3lj6/ljaDlsL3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lj6/nlKjlsL3vvIzor6Xlh4/nmoTogqXmmK/kuIDlrpropoHlh4/liLDkvY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2g55qE5Yqq5Yqb77yM5Yaz5a6a5a2p5a2Q5Z2Q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Yqq5Yqb77yM5Yaz5a6a54i25q+N5pma5bm055qE55Sf5rS777yB5aSa5LmI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B5aWL5paX5ZCn77yBPC9wPjxwPjxlbT4yMS48L2VtPuacieeahOS6uuinieW+l+iC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aBtuW/g++8jOS5n+acieS6uuinieW+l+W+iOaAp+aEn+OAgueUreeuoeWIq+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Ds++8jOS4jeS4uuWIq+S6uu+8jOWPquS4uuiHquW3seiAjOe7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uqvmnZDkuI3lpb3nqb/kuI3kuoblpb3nnIvnmoTooaPmnI3vvIzov5nlubT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ljrvnnIvlv4PngbXnvo7nmoTllYrjgIHlsLHlm6DkuLrog5bvvIznu4/luLj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boi6bjgII8L3A+PHA+PGVtPjIzLjwvZW0+6KaB55im5bCx5b6X5LuY5Ye65Luj5Lu3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Cx57un57ut5Zyo6IOW5a2Q6KGM5YiX5re377yM5Y+N5q2j5LiW55WM5LiK6IO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mf5LiN5beu5L2g5LiA5Liq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Ape+8jOS4jeimgei0quWpqu+8jOS5n+S4jeimgeaUvuW8g+OAguWboOS4u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aJgOacieS6uumDveaYr+S4gOatpeS4gOatpeeahOi1sO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kvaDlj4jkuJHlj4jogqXlj4jmsonpu5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rop4nlvpfkvaDor6HlvILvvIzlj6/opoHmmK/kvaDlj4jnvo7lj4jnmKblj4j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j6rkvJrop4nlvpfkvaDnpZ7np5jjgII8L3A+PHA+PGVtPjI2LjwvZW0+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Ol5ZOl5piv5bCP5aW254uX77yM5L2g5piv5LuA5LmI77yM5aSn5aW254yq77yf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5aeQ5piv5bCP5LuZ5aWz77yM5L2g5piv5LuA5LmI77yM5rK56IW76IW7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FvuS4jeWHuuaXtumXtOadpeWBpei6q++8jOi/n+aXqeS8muiF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Un+eXhe+8m+iFvuS4jeWHuuaXtumXtOadpeWKquWKm+eahOS6uu+8jO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3sue7j+Wksei0peOAgjwvcD48cD48ZW0+MjguPC9lbT7lv4Pph4/ni63lsI/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6bmgbzvvIzlv4Pph4/lub/lpKfvvIzmmbrmhafkuLDppbbjgILlh4/ogqXopoHlpKf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KflnZrmjIHvvIzlpKfkv6Hlv4PvvIzlrprkvJrnmKbmiJDpl6rnl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a+55q+U5omN5pyJ6KGs5omY77yM5q+U5aaC5aSn6IO46YWN5Li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6IWw5omN6IO956ew5LmL5Li65aSn6IO477yM6YWN5LiK5rC05qG26IWw5Y+q6IO9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W57q444CCPC9wPjxwPjxlbT4zMC48L2VtPuaIkeS4jeS8muWYsueske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adkO+8jOaIkeS8muWYsueskeS4gOS4quWls+S6uueahOWtl+WFuOmHjOmdo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WItui/meS4quivjeWSjOiHquefpeS5i+aYjui/meWPpeivn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mnI3kuJbnlYzvvIzlubbkuI3kvJ/lpKfvvIzkuIDkuKrkurrog73lvoHmn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mnZDnmoTkurrvvIzkuIDlrprmnInmnLrkvJrmiJDkuLrkuJbnlYzkuIrmnID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yLjwvZW0+5aWz55Sf5LiA5a6a6KaB54ix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w5L2P77ya6IOW5a2Q5rKh6ZKx77yI5YmN77yJ6YCU77yB5L2g5YaN5pyJ5pys5Lq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N5aW977yM5Lmf5Y+q5piv5Liq5aW96IOW5a2Q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puS4i+adpeS5i+WQjuWwseefpemBk+iHquW3seW5tOi9u+aXtuWAmeminOWAvOacieWk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Co+aXtuWAmeacieayoeacieS4gOenjei9u+W+l+WPr+S7pemjnui1t+adp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mr4/lpKnliqrlipvkuIDngrnngrnvvIzmnInlpK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u5noh6rlt7HlkozkuIDkupvlgrtY55yL77yM5YaN5LiR55qE6IOW5a2Q5Lmf5pyJ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Y+Y5ryC5Lqu55qE5LiA5aSp44CCPC9wPjxwPjxlbT4zNS48L2VtPuS4jeimg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S4jeeci+minOWAvOeci+a2teWFu++8jOmCo+WPquaYr+mql+S9oOeahOmsv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doumDveWQuOW8leS4jeS6huS6uu+8jOiwgeeci+S9oOWGheWuu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jnpo/lsLHmmK/mib7liLDkuobkuIDkuKrku6TkvaDmg7PkuLrku5b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h4/ogqXnmoTkurrvvIzogIzpgqPkurrljbTmgLvmmK/mi43mi43kvaDnmoTlpLT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PngrnliKvppb/nnYDjgII8L3A+PHA+PGVtPjM3LjwvZW0+5rKh5Lq655+l6YGT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E5LiN5ZaE6Imv77yM5L2G5L2g6IS45aSn6L+Y5piv6IS45bCP77yM6IW/57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7uG77yM6ZqU552A5bGP5bmV6YO95LiA5riF5LqM5qW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3n+S9oOivtO+8jOi/meaYr+S4quaui+mFt+eahOekvuS8mu+8jOS9oOS4jee0p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acrOS6i++8jOWkluihqOS5n+eLoOmHjeimgeOAgeWls+eUn+S4gOWumuimg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kuPC9lbT7kvaDnmoTnlJ/lkb3kuK3mnInmsqHmnIn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nibnliKvliqrlipvov4fvvIzku47njrDlnKjlvIDlp4vvvIzlh4/ogqX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oh6rlt7HnmoTpo5/mrLLlkozogqXogonjgII8L3A+PHA+PGVtPjQw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qg5rK544CC6KaB6K+B5piO57uZ6Ieq5bex5ZKM6YKj5Lqb5YK7WOec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7peWJjeaYr+iDluWtkOS5n+acieeYpuS4i+adpeWPmOa8guS6ru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h4OWNpZXlx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4eDljaWV5cX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678BF75F1065C293514411A908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