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341115559413C4E0838ADE1A18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341115559413C4E0838ADE1A18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Y+R5pyL5Y+L5ZyI6Kem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+t5Y+l5a2QPC9wPjwvZm9udD48L2NlbnRlcj48cD48ZW0+M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4ruWIq+S6uuaTpuW5suS6huecvOazqu+8jOWNtOW8hOa5v+S6hu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eUn+a0u+aYr+iJsOi+m+eahO+8jOWug+acrOiv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OAguWmguaenOaIkeS7rOS4jee7j+WOhueXm+iLpu+8jOaIkeS7r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WtpuWIsOS4nOilv+OAgjwvcD48cD48ZW0+My48L2VtPuW+rueskeedg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i9rOi6q+S5i+WQju+8jOW/mOaOieS6huaIkeS7rOWcqOS4gOi1t+eahOenj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r+aIkeecvOmDveS4jeecqOWwseWPr+S7pe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IkeWNtOaYr+S9oOWktOmDveS4jeaKrOWwseWPr+S7peaUvuaJ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Fie+8geWmguaenOS9oOecn+eahOWtmOWcqO+8jOivt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IkeW/g+eahOinkuiQveWQp++8jOmpseaVo+mCo+mhveeVmeeahOS8pOaEge+8j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eEtuW+iOm7ke+8jOS9huaYr+S7lueUn+a0u+WcqOmYs+WFi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Wvueiwge+8jOWkqui/h+eDreaDheWwseWinuWKoOS4jeiiq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+8jOWAmOiLpeayoeaciei/h+W6pueahOasouWWnOWwseayoeacieaegeW6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y48L2VtPuW9k+S6uueUn+iuqeS9oOeisOWjge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Iq+Wus+aAle+8jOayoeaciei/meS6m+aMq+aKmO+8jOaAjuiDvee7g+Wws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ueti+mTgemqqOOAguW9k+eUn+a0u+e7meS9oOS4gOeZvuS4queQhueUseWTreaz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yruS4p++8jOS9oOWwseaLv+WHuuS4gOWNg+S4queQhueUseeskee7meWug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fpemBk+S4gOWIh+mDveacieWwveWktO+8jOWPr+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eci+eci+iDveS4juS9oOi1sOWkmuS5heOAgjwvcD48cD48ZW0+OS48L2VtPuW+i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mVv+S5heeahOaEn+aDhe+8jOaIkeefpemBk+S4jeWFqOaYr+eUnO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acieefm+ebvu+8jOS9huaYr+ayoeacieWIhuW8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g6bmgbzmmK/miJHku6zlh63nqbromZrmnoTnmoTvvIzogIzmiJHku6zljbT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nJ/lrp7ljrvmib/lj5fjgII8L3A+PHA+PGVtPjExLjwvZW0+5LuW5aSx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uW55qE5Lq677yM6ICM5L2g5aSx5Y6755qE5Y205piv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aIkeaDs+acgOmavui/h+eahO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ingeOAguiAjOaYr+mBh+ingeS6hu+8jOW+l+WIsOS6hu+8jOWNtOWPiOWMh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OAgueEtuWQjuW/g+S4iuS+v+WboOatpOe6oOe7k+aIkOS6huS4gOmBk+eW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7gOS5iOaXtuWAmeeWvO+8jOWwseS7gOS5iOaXtuWAm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poHmlLnmmK/lm6DkuLrkvaDoh6rlt7HmhL/mhI/mlLnvvI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mgJXlj6rmgJXpgqPkurrkvJrku6TkvaDlpLHmnJvvvIzkvaDlj4jlvp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p/lvaLjgII8L3A+PHA+PGVtPjE0LjwvZW0+5pyJ5LiA5Liq5Lq677yM5pWZ5Lya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5LqG77yM5L2G5piv77yM5oiR5Lus5rKh5rOV54ix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+8jOmCo+S4gOWIu+WPr+S7pemHjeadpe+8jOaIkeaDs+aIkei/m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mCo+WPpeivneOAgjwvcD48cD48ZW0+MTYuPC9lbT7liKvkurrpmr7ov4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onmhbDvvIzlj6/mmK/oh6rlt7Hnl5voi6bnmoTml7blgJnljbTmsqHmnInkurr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u+57uP5Lul5Li677yM5Lyk5b+D5piv5Lya5rW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77yb5Y6f5p2l55yf5q2j55qE5Lyk5b+D77yM5piv5rWB5LiN5Ye6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OC48L2VtPuaIkeijheS9nOaXoOaJgOiwk++8jOWNt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S4jeWcqOS5juOAgjwvcD48cD48ZW0+MTkuPC9lbT7miJHniLH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ubjnpo/vvIzmiJHmhL/mhI/mlL7lvIPkuIDliIcmbWRhc2g7Jm1kYXNoO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MjAuPC9lbT7mnKrmnaXmmK/ku4DkuYjmoLfvvIzkuqTnu5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lm57nrZTvvIzmiJHku6zpg73kuI3nlKjkuLrkuoblpKnkuq7ljrv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vljrvvvIzlpKnoh6rlt7HkvJrkuq7jgII8L3A+PHA+PGVtPjI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6Z2i5a+55Lu75L2V5LqL5oOF77yM5riF6YaS5LiU6K+G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oueEtuS4jeiDveWcqOS4gOi1t++8jOivt+S9oOWIq+WGjemdo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LHlvZPkvaDmsqHmnaXov4fvvIzmiJHmsqH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J5pe25YCZ77yM566A5Y2V5LiA6aaW5q2M5bCx6IO96K6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85rOq5rOb5rul44CCPC9wPjxwPjxlbT4yNS48L2VtPuiDjOWPm+S8pOWus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S8pOS9oOeahO+8jOaYr+S9oOWkquWcqOS5j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nJ/nmoTog73orqnkuIDkuKrkurrlj5jmiJDnpZ7nu4/nl4XvvIzliY3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mLTop5Llvq7miazvvIzov5nkuIDnp5LvvIzljbTmub/mtqbkuobnnLz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oOz6KOF55av5Y2W5YK76L+H5LiA55Sf77yM5Y+v5Lu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YKj5Lqb5Yi66ICz77yM55yL5LiN6KeB6YKj5Lqb5o+q5b+D77yM5oSf6KeJ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D55a844CCPC9wPjxwPjxlbT4yOC48L2VtPuabvue7j+S/oeiqk+aXpuaXp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mguS7iuWNtOWPmOaIkOS4jeWAvOS4gOaPkOeahO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pb3ntK/vvIzooqvljovlvpfllpjkuI3ov4fmsJ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Zuo77yM5Zac5qyi6Zuo5ZCO5riF5pmo55qE5rS75Yqb44CC5Zac5q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Zuo55qE5YCU5by65LiO5omn552A44CCPC9wPjxwPjxlbT4zMS48L2VtP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WcqOayoeacieS7t+WAvOeahOS6i+aDheS4iu+8m+aEn+aDhe+8jOS4je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WcqOS4jeaHguePjeaDnOeahOS6uui6q+S4iuOAgjwvcD48cD48ZW0+Mz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mrovvvIzkurrlv4Pmg5/ljbHvvIzkurrlv4PojqvmtYvvvIzkurrlv4PoloT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jLblh4nvvIzkurrlv4PmgJ3lj5jjgII8L3A+PHA+PGVtPjMzLjwvZW0+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Oz5Yiw5bCx5b+D6YW444CCPC9wPjxwPjxlbT4zNC48L2VtPuW8gOW/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S4jeW8gOW/g+S5n+aYr+S4gOWkqe+8jOS9leS4jeW8gOW8gOW/g+W/g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WRou+8nzwvcD48cD48ZW0+MzUuPC9lbT7lho3lnZrlvLrnmoTkur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uIDlrprmnInpgqPkuYjkuIDkupvlvLHngrnvvIzkuIDop6blsLHnoo7vvIzkuI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jgII8L3A+PHA+PGVtPjM2LjwvZW0+5oiR5pu+5Lul5Li65oiR6LWw6L+b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CO5p2l5omN5Y+R546w77yM5oiR6L+e56qX5oi36YO95rKh5omT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eahOmAieaLqeaYr+eIseS9oOaIluabtOeIs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eIseaIkeaIluS4jeeIseaIkeOAgjwvcD48cD48ZW0+MzguPC9lbT7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vvIzmiJHop4nlvpflg4/mmK/pmpTkuobkuIDkuKrmtbfmtIvvvIz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M5LjwvZW0+5oiR576h5oWV6L+H5b6I5aSa5Lq6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mq5Ly05aSf5LmF5aSf55yf44CCPC9wPjxwPjxlbT40MC48L2VtPuaXtumXt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6uu+8jOS9huS5n+iDveiuqeS9oOaYjueZve+8jOi/meS4quS4lueV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jeiDveWkseWOu+eahO+8jOeVmeS4i+eahOWwveWKm+ePjeaDnO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mHjeimgeOAgjwvcD48cD48ZW0+NDEuPC9lbT7lkI7mnaXmiJHku6z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Dlj6UmbGRxdW875pyJ56m65bi46IGU57O7JnJkcXVvO+aIkOS6huaIkeS7r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eahOWik+W/l+mTreOAgjwvcD48cD48ZW0+NDIuPC9lbT7mnInkupvor5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r7TvvIzogIzmmK/msqHmnInkurrnkIbop6PvvJvmnInkupvkuov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j5DvvIzogIzmmK/mj5DkuobkuZ/msqHmnInkurrmh4L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oOz6Kej6YeK55qE5LqL5oOF77yM5pe26Ze06ZW/5LqG77yM5oOz6Kej6Ye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iN5riF44CCPC9wPjxwPjxlbT40NC48L2VtPueUn+iLpeWPquWmguWInein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jueZvei/meWPpeivneeahOaXtuWAme+8jOaIkeS7rOehruW3sueUn+eUn+mUm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6XlrZDkvJrmhaLmhaLlj5jlpb3vvIzmipvkuI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mhaLmhaLmrbvmjonjgII8L3A+PHA+PGVtPjQ2LjwvZW0+5LiA56eS6ZK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6eS6ZKf55qE5YiG5omL77yM5LiA6L6I5a2Q55qE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iuS4luaIkeS4uuS9oOayieaypuOAgeWHoOW6pui9ruWbnuWQju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ebuOeIseWlveWQl++8nzwvcD48cD48ZW0+NDguPC9lbT7lkbXvvIzpgqP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pkp/nmoTkuI3mmK/mg4XvvIzmmK/ohL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4ix5LiA5Liq5Lq65YOP5oiR54ix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+l6YGT5oiR5pyJ5aSa57Sv44CCPC9wPjxwPjxlbT41MC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S6uuWKqOWKqOWYtO+8jOWQrOeahOS6uuWNtOWKqO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JrkuI3kvJrmnInkuIDlpKnvvIzkvaDlv73nhLblh7rnjrDlnKjmiJH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nkvY/miJHnnLzor7TmiJHlm57mnaXkuobjgII8L3A+PHA+PGVtPjUyLjwvZW0+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LiN5Zyo5LiA6LW35ZCn77yM5Y+N5q2j5LiA6L6I5a2Q5Lmf5rKh5aSa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aDs+S4jeWHuuadpeOAguaIkeS5n+aci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uayoeaciemjjuS5n+ayoeacieS4i+mbqOOAgj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nmoTlnZrlvLrvvIzlj6rmmK/mib7kuI3liLDorqnmh6blvLHkvJH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U1LjwvZW0+5Lq65rW36YeM55u46YGH55qE5Lq6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b2S6L+Y57uZ5Lq65rW355qE44CCPC9wPjxwPjxlbT41Ni48L2VtPuavj+Wkq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WTiOeahOeskeedgO+8jOWPquacieiHquW3seaJjeefpemBk+a0u+W+l+acieWkm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qeeskee7meWIq+S6uueci++8jOaZmuS4iuWTree7meiHquW3s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iIblvIDkuYvlkI7liKDmjonkvaDmiYDmnInnmoTorrDlvZXvvIz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h7rkvaDnmoTnlJ/mtLvjgII8L3A+PHA+PGVtPjU4LjwvZW0+5oiR55yf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rC46L+c5Lmf5LiN5Lya5Zue5p2l5LqG77yM5LiN5YaN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eUn+efreefreaVsOWNgei9ve+8jOacgOimgee0p+eahOaY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S4jeaYr+iuqOWlveS7luS6uuOAgjwvcD48cD48ZW0+NjA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moTlvbHlrZDpmarkvLTvvIzkuZ/kuI3opoHlv5jorrDlr7noh6rlt7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xLjwvZW0+5Yir5YaN54qv5YK777yM6L275piT5Ymq5Y67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YaN54ix5Lq65rij44CCPC9wPjxwPjxlbT42Mi48L2VtPuWdpueEtu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9oOeahOmmiOi1oOWQp++8jOS4jeeuoeaYr+WlveeahOi/mOaYr+Wd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73msYLoh6rlt7HllpzmrKLnmoTmsqHmnInplJnvvIz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nkurrljozjgILlnZrmjIHoh6rlt7HllpzmrKLnmoTkuZ/msqHmnInplJnvvIz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nuqDnvKDlkozmiZPmibDnmoTmlrnlvI/jgII8L3A+PHA+PGVtPjY0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bCx5piv5pyf5pyb5pyJ5LiA5aSp77yM5oiR6LWw5Zyo6ams6Lev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F5ZOl5oqK5oiR5o2h5Zue5a6244CCPC9wPjxwPjxlbT42NS48L2VtPu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eWQtemXuemXue+8jOS6kuiuveS6kuWYsu+8jOebuOS8tOWIsOiAge+8j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/g+WktOehg+eggu+8jOaXtuWIu+a4qeaalu+8jOWNtOWPiOWPquiDveS8pOW/g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YuPC9lbT7ov5nkuKrkuJbkuIrmnInlvojlpJrkuovmmK/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vvIzmr5TlpoLnqoHnhLbnmoTlpLHokL3vvIzojqvlkI3lhbblppn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lLHmnaXnmoTokL3lr57vvIzku6Xlj4rnqoHnhLbnprvlvI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yJ5Lq66K+05LiN5oeC5b6X54+N5oOc77yM5aSx5Y675ZCO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5Y+v5piv5oiR5Y206KeJ5b6X77yM54+N5oOc5ZCO55qE5aSx5Y675pyA55a8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9k+aIkea1geedgOazquWQkeS9oOivtOWG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Gt+a8oOeahOWQkeaIkeWRiuWIq++8jOS4jeaEn+eci+S9oOWGt+a8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ijuaIkOWNg+eJh+OAgjwvcD48cD48ZW0+Njk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bvop5LvvIzoh6rlt7HotbDkuI3lh7rmnaXvvIzliKvkurrkuZ/pl6/kuI3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nIDmt7HmsonnmoTnp5jlr4bmlL7lnKjpgqPph4zvvIzkvaDkuI3mh4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jgII8L3A+PHA+PGVtPjcwLjwvZW0+5b2T5YWo5LiW55WM57qm5aW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6K6p5oiR5Lus57qm5aW95LiA6LW35Zyo5b+D6YeM5pS+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suS8pOS4jeeUqOW8hOW+l+S6uuWwveeahuefpe+8jOWboOS4uu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eci+WIsOS9oOeahOaCsuS8pOOAgjwvcD48cD48ZW0+NzIuPC9lbT7lpbnmir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ng5/lkZvvvIzmjYLnnYDnnLznnZvor7Tmg7Plho3niLHkvaD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eL6L+H6Zuo55qE56m65rCU77yM55ay5YCm5LqG55qE5Lyk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56ul6K+d5bey57uP5oWi5oWi55qE6J6N5YyW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aIkeS7rOeahOabvue7j++8jOa5v+a2puS6huecvOedm++8jOS9l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bvue7j+eahOaJv+ivuu+8jOWmguS7iu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tbDkuI3pgJrnmoTot6/lsLHlm57lpLTvvIzniLHogIzkuI3lvpf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vpfkuI3liLDnmoTng63mg4XlsLHpgILlj6/ogIzmraLvvIzliKvmior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vZPmiJDmu6HohZTlraTli4fvvIzkuZ/liKvmiorljozng6blvZPmiJDmrLLmk5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I8L3A+PHA+PGVtPjc2LjwvZW0+5Y6f5p2l5oiR6Z2e5LiN5b+r5LmQ77yM5Y+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Y+R6KeJ44CCPC9wPjxwPjxlbT43Ny48L2VtPuS6uuS6uumDveivtOS9oOa0u+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WFtuWunuayoeS6uuaHguS9oOaDhemVv+OAgjwvcD48cD48ZW0+N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kuo7lj6/ku6XnlKjpmYznlJ/kurrnmoTlhbPns7vvvIzkuIDovojlrZDp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5LjwvZW0+5YaN54Or55qE5rC077yM5Lmf5Lya5YeJ77yM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7uI56m25pWj5Zy644CCPC9wPjxwPjxlbT44MC48L2VtPu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yoeaOie+8jOW/g+i/mOWcqOi3s++8jOmdouW4p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nmoTlv4PmmK/lgYfnmoTvvIzpg73mmK/lm6DkuLrkvaDnmoTml6Dmg4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roPjgII8L3A+PHA+PGVtPjgyLjwvZW0+5b2T5L2g5Zyo57q/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L2g6K+05LuA5LmI77yM5b2T5L2g56a757q/55qE5pe25YCZ77yM5b6I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+55L2g6K+05LuA5Lm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OWJvcGtldWM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lib3BrZXVj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341115559413C4E0838ADE1A18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