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64915FF8904D0D21A5BB592646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64915FF8904D0D21A5BB592646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LmL6Ze054+N5oOc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aci+WPi+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En+iwouacieS9oO+8jOWygeaciOmdmeWlve+8jOWboOS4u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+mHjOm7hOS6keeZveaXpeabm++8jOWMl+mjjuWQuembg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uiOq+aEgeWJjei3r+aXoOefpeW3se+8jOWkqeS4i+iwgeS6uuS4jeivh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ouiwouS9oOecn+W/g+mZquedgOaIke+8jOaEn+aBqemCo+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+8jOS4juS9oOebuOmBh++8jOS4gOeUn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aEn+iwouaIkeeahOWwj+S8meS8tOS7rO+8jOmZquedgOaIke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NgeW5tOeahOaEieW/q+aXtuWFieOAgjwvcD48cD48ZW0+NS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QjOWtpuS7rOWSjOaIkeS4gOi1t+WIhuS6q++8jOiAjOS9oOS7rOeahOW/p+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qeaIkeefpemBk++8m+aIkeeahOaIkOWKn++8jOaYr+WQjOWtpuS7r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+8jOiAjOS9oOS7rOiDjOWQjueahOS7mOWHuu+8jOWNtOS4jeaEv+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usOW+l+aYr+WQjOWtpuS7rOe7meaIkeS4gOmil+icnOezlu+8jOiuqeaIke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huW/g+mHjO+8jOawuOi/nOeahOeUnOicnOWcq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Ih+aaguWIq+mDveimgemHjemAou+8jOS4gOWIh+mBl+aGvumDve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S4gOWIh+eci+adpemalOemu+eahO+8jOmDveS4jeWPr+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9oOeahOmZquS8tO+8jOaIkeaJjeacieS6huWli+aWl+eahO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cieS6huWJjei/m+eahOWKqOWKm+OAgjwvcD48cD48ZW0+O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ecn+W/g+WcsOWvueS7lu+8jOS4jeeuoeS7gOS5iOWbsOmavu+8jOS7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S9oO+8jOmZquS9oOS4gOi1t+WFseW6pumavuWFs++8jOi/meagt+aJ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En+iwouaCqOaPkOS+m+S6huS4gOS4quW5s+WP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xleekuuiHquaIkeiDveWKm++8jOaEn+a/gOaCqOiAkOW/g+agveWf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Wrei/m+atpeOAgjwvcD48cD48ZW0+MTAuPC9lbT7mnIvlj4v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kLXmnrbvvIzml7bogIzms6rmtYHmu6HpnaLvvIzml7bogIzlq4nlppLml7bog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osIHmmK/nnJ/mraPnmoTmnIvlj4vmiJHkuI3nn6XpgZPvvIzkuZ/orrjmi6X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Dku7blvojntK/nmoTkuovvvIzkuI3mmK/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LiA56eN5paH5YyW57Sg5YW777yM5piv5LiA56eN5oCd5oOz5aKD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oCB5bqm77yM5pu05piv5LiA56eN56S+5Lya6IGM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vueaIkeWlve+8jOaIkeWvueS9oOWlve+8jOaIkeS7rOW9vOatp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9vOatpO+8jOW9vOatpOWFs+W/g+edgOW9vOatpO+8jOWDj+mYs+WFiee7meS6h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4qeaaluOAgjwvcD48cD48ZW0+MTMuPC9lbT7mnInmsqHmnInkurrlkYror4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7ronJzmiY3mmK/kvaDogobml6Dlv4zmg67nmoTnkIbn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bCx5YOP5pS+6aOO562d5L2g5Zyo6L+Z5aS05oiR5Zyo6YKj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oiR5ouJ552A5L2g77yM5b285q2k57Sn57Sn55qE6L+e5Zyo5LiA6LW3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Luw5pyb77yM6YKj5piv5LiA56eN576O5LiA56eN5pei5py05a6e5Y+I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xNS48L2VtPuWPr+iDveaIkeS7rOmDveaYr+eluOWu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S6kuebuOeluOWus+WwseWlveS6hu+8jOS4jeimgeWGjeWIhuW8gOWOu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OAgjwvcD48cD48ZW0+MTYuPC9lbT7osKLosKLkvaDpgIHkuobmiJH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5nmmK/miJHmlLbliLDmr5TovoPllpzmrKLnmoTnlJ/ml6XnpLznian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4PkuobvvIzkuZ/npZ3kvaDlpKnlpKnlvIDlv4P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P6LW35LiA5puy576O5aaZ55qE5LmQ56ug77yM5Ly05L2g5b+r5LmQ5LiA55S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y55yf6K+a55qE56Wd56aP77yM54GM5rqJ5L2g55qE55Sf5rS7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C46L+c5byA5b+D44CCPC9wPjxwPjxlbT4xOC48L2VtPuaSh+W8g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wiOmdkuaYpe+8jOWboOS4uuWPi+iwiuaYr+eCuee8gOmdkuaYpeea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jwvcD48cD48ZW0+MTkuPC9lbT7oh6rku47miJHlvpfliLD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vKvmvKvnmoTpu5HmmpfkuK3op4HliLDkuoblhYnmmI7vvIzlpb3lg4/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spnmvKDkuK3lvpfliLDkuobmuIXms4nvvIzmm7Tlpb3lg4/lnKjlsbHnn7P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mnp3pspzoirHvvIzmiJHmgI7og73kuI3mhJ/osKL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5YWJ5bim6LWw5LqG6Z2S5pil6Z+25Y2O77yM5bim5LiN6LWw5ZCM56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CI5oSf5oOF5LiN5Lyk6ZKx77yM5q+V5Lia5ZCO77yM5LiA5Lu95bim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aM77yM5Y+q6YCB5oiR55qE5a+G5Y+L44CCPC9wPjxwPjxlbT4y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iKseW4g++8jOaIkeS7rOWFseWQjOWJquijge+8jOe8neWItuaIkOS4gOS7tuS7t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OAgjwvcD48cD48ZW0+MjIuPC9lbT7mnIvlj4vlpoLphofphZLvvIzlkbP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phonvvJvmnIvlj4vlpoLoirHpppnjgILoiqzoirPogIzmt6Hpm4XvvJv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m6jvvIznu4bohbvlj4jmu6HmgIDor5fmhI/vvJvmnIvlj4vmmK/ljYHkuo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vvIznuq/mtIHlj4jlgrLnhLbmjLrnq4vjgILmnIvlj4vkuI3mmK/kuabvvIzlro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7Tnu5rkuL3vvJvmnIvlj4vkuI3mmK/mrYzvvIzlroPmr5TmrYzmm7TliqjlkKz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pTor6XmmK/or5cmbWRhc2g7Jm1kYXNoO+acieivl+eahOmjmOmAuO+8m+aci+WP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iZtZGFzaDsmbWRhc2g75pyJ5qKm55qE576O5Li977yb5pyL5Y+L5pu0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SP5ZGz5rex6ZW/55qE5pWj5paH77yM5YaZ6L+H5pio5aSp5Y+I5pyf5b6F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tumXtO+8jOW4puS4jei1sOecn+ato+eahOaci+WP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jeS9j+iZmuW5u+eahOaLpeacie+8jOecn+ato+eahOaci+WPi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OsOWcqOeUn+WRvemHjO+8jOabtOaYr+a3seWIu+WcqOeBtemtgumHj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avuaJvuS6pumavuW/mO+8jOS7gOS5iOaXtuWAmeaDs+i1t+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aluaalueahOOAgjwvcD48cD48ZW0+MjQuPC9lbT7lhbblrp7kvaDkuIDnm7T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ku4DkuYjvvIzlj6rmmK/nnIvliLDliKvkurrmnIn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sLHorqTkuLroh6rlt7Hlvojlt67jgILlvZPkvaDnn6XpgZPoh6rlt7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kvaDlsLHkvJrlvojlubPpnZnvvIzpnaLlr7nku7vkvZX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rrnjgII8L3A+PHA+PGVtPjI1LjwvZW0+6a2F5Yqb77yM5LiN5piv5L2g55WZ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aW955qE56ys5LiA5Y2w6LGh77yM6ICM5piv55u46K+G5aSa5bm077yM5Yir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L2g5Zyo5LiA6LW377yb5LiN5piv5L2g556s6Ze05ZC45byV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6ICM5piv5Yir5Lq654af5oKJ5L2g5Lul5ZCO77yM5L6d54S25qyj6LW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5u46KeB5oGo5pma77yM6ICM5piv5Y6G5bC95rKn5qGR5ZCO55Sx6KG3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5yf5aW944CCPC9wPjxwPjxlbT4yNi48L2VtPuaEn+iwouS9oO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Co+S6m+mjjumCo+S6m+mbqO+8jOaEn+iwouWcqOacgOaXoOWKqe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WKse+8jOaEn+iwouWcqOWtpOeLrOeahOaXtuWAmeiHs+Wwkei/mOaci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Ds+iqrOecn+W+l+W+iOiwouiwouS9oOmZquaIkei1sOi/h+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HjOWcsO+8gTwvcD48cD48ZW0+MjcuPC9lbT7ku4DkuYjlpb3nmoT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Ibkuqvnu5nkvaDvvIzkuIrljpXmiYDkuZ/lvaLlvbHkuI3nprvvvIzlnKjlpKf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6DmiYDpob7lv4zjgII8L3A+PHA+PGVtPjI4LjwvZW0+5oSf5oGp546w5Zy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6d54S25a+55oiR5LiN56a75LiN5byD55qE5Lq677yM5a6I5b6X5L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77yM57uI55Sf55u45Ly044CCPC9wPjxwPjxlbT4yOS48L2VtPumZquS9oOWTr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ygeaciOa1gemAnei9rOecvOWHoOWNgeW5tO+8jOaEv+aIkeS7rOeahOWPi+iw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mguaVheOAgjwvcD48cD48ZW0+MzAuPC9lbT7plb/lpKflkI7vvIz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kuI3lnKjouqvovrnvvIzlnKjlv4Pph4zvvIzmiJHku6zlkIToh6rmiJDplb/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PlnLrvvIzmiJHku6zkupLnm7jnibXmjILljbTkuI3nlKjml7bliLv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L6LCK77yM6YKj5piv5b+D54G155qE56We56eY55qE57uT5ZC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76O5YyW6ICF77yM56S+5Lya55qE5bep5Zu6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mXqOS4h+mHjOWuou+8jOS4remBk+mAouWYieWPi+OAguacquiogOW/g+eb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GjeaOpeadr+mFkuOAgjwvcD48cD48ZW0+MzMuPC9lbT7kurrnlJ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lhYnkuq7vvIznlJ/mtLvnmoTpgZPot6/vvIzlm6DkvaDogIzkuI3lho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mK/kvaDorqnmiJHmib7liLDkuobnv7Hnv5TnmoTnv4XohoDvvIzmhJ/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mnIvlj4vjgII8L3A+PHA+PGVtPjM0LjwvZW0+5bGx5rW35Y+v5Lu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285q2k77yM5Y206Zi76ZqU5LiN5LqG5oiR55qE5oCd5b+177yM6Led56a75Y+v5Lu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oiR77yM5Y205ouJ5LiN5byA55yf5oya55qE5oOF6LCK77yM5pe26Ze05Y+v5L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H5Y6777yM5Y205b+Y5LiN5LqG5rC46L+c55qE5pyL5Y+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+8jOS7juS4gOW8gOWni+S4jeeGn++8jOWPmOaIkOmCo+S5iO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eahOmXuuicnO+8jOWbnuaDs+i1t+adpemDveS8muaMgui1t+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4vmg4XmmK/oo4XlnKjnk7bph4znmoTkvbPphb/vvIzml6Doib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JrlubTlkI7lvIDlkK/muqLlh7rnmoTmmK/pgqPmtZPmtZP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y54ix55qE5pyL5Y+L77yM5oOz6K+055yf5b6X5b6I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Lq655Sf6YKj5LmI5aSa6YeM5Zyw44CCPC9wPjxwPjxlbT4z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i6q+WkhOWkqeWNl+a1t+WMl++8jOWPr+mCo+auteWNgeW5tOWQjOeq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7v+S9m+aYqOaXpeOAguWNs+S+v+eOsOWcqOW3sue7j+WQhOacieWutuWup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CmeeDreeahOWQjOWtpuaDheiwiuS4gOeUn+mavuW/m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rmnInlrabkvJrmhJ/mganvvIzmiY3og73ku6XlubPnrYnnmoTnnLzlhY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uKrnlJ/lkb3vvIzlsIrph43mr4/kuIDku73lubPlh6HnmoTlirPliq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lJ/mtLvkuK3lsJHkuIDkupvmgKjlpKnlsKTkurrnmoTmirHmgKjvvIzog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5Hoh6rlhoXlv4PnmoTmu6HotrPkuI7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6L+Z56eN5pyL5Y+L77yM5bmz5bi45ZKM5L2g5Zi75Zi75ZOI5ZOI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w6Zq+55qE5pe25YCZ77yM5b2T5YGa6Iul5peg5YW25Lq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HuueOsOWcqOaIkeeahOeUn+WRvemHjO+8jOaEn+iwouS9o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OAgeW/q+S5kO+8jOaEn+iwouS9oOe7meS6huaIkeWAvOW+l+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WbnuW/hu+8jOWcqOi/meS4quWAvOW+l+aEn+iwoueahOaXpeWtkOmHjO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Ev+S9oOW5uOemj+W/q+S5kOavj+S4gOWkq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nga/vvIzpqbHmlaPlr4Llr6XvvIznhafkuq7mnJ/nm7zvvJv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v4fmu6Tmta7ouoHvvIzlgqjlrZjlroHpnZnvvJvmnIvlj4vmmK/msLT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kv53pspzkuIDkuJbvvJvmnIvlj4vmmK/ns5bvvIzlhrLmt6Hoi6bmtqnvvI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vvIHmhJ/mganoioLlv6vkuZDvvIE8L3A+PHA+PGVtPjQzLjwvZW0+5qKm5Li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mB5Y2O77yM5LiN5pWM5LuW6Lqr5ae/5riF6ZuF77yM5oyH5bCW5pe25YWJ5rWB6Y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yW5Li65LuW55y85bqV6IuN6Iyr6JK56JGt77yM5LuW6KaG5omL5YC+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Lev5Y+v5Lul5b2S5a6277yM5Y2B5bm05LmL57qm57uI5piv6ZWc6YeM56m6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x5aSp55yf5o2i5LiN5Zue5LuW5LiA5Y+l5bim5oiR5Zue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WygeaciOWPmOS4jeiAgeeahOefpeW3se+8jOe7neaXoOS7h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XoOWPjOOAgjwvcD48cD48ZW0+NDUuPC9lbT7lkJHmiYDmnInlpYnnjK7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oh7Tku6XmnIDor5rmjJrnmoTosKLmhI/vvIHosKLosKL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L6LCK5piv55So5b+D5oSf5Y+X77yM55So5b+D5Lyg6YCS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6Lqr5L2T6aqM6L+H77yM5omN5Lya55+l6YGT5Y+L6LCK55qE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7rOWlveWIsOS8mue7j+W4uOiiq+S6uuivtOacieWQjOaAp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rOS8mue7j+W4uOWQteaetu+8jOWNtOaAu+aYr+WOmuedgOiEuOearuej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guPC9lbT7mmK/ku5bnu5nkuobkvaDmganmg6Dvv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njrDlnKjvvIzljrvmhJ/mganku5blkKfvvIE8L3A+PHA+PGVtPjQ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uZ5LiO5LqG5oiR5aW95aSa5aW95aSa77yM5oSf6LCi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Ww5ZCR6L+c5pa544CCPC9wPjxwPjxlbT41MC48L2VtPuiuqeaEn+aBq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S7rOeahOW/g+S4re+8jOiuqeaEn+aBqeWDj+WltuiMtuS4gOagt+a4qeeD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OaxgeS4gOagt+mmmeeUnO+8jOWDj+WSluWVoeS4gOagt+mGh+mmme+8m+iuqeaEn+aB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a4qeaalu+8jOWDj+mfs+S5kOS4gOagt+e+juWmme+8jOWDj+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OAguaAgOedgOS4gOmil+aEn+aBqeeahOW/g++8jOWOu+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W+heeUn+a0u+eahOenjeenjeWdjuWdt++8jOWPquimgeW/g+aAgOaEn+iw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i/h+W+l+W5uOemj+iAjOWFheWunuOAgjwvcD48cD48ZW0+NTEuPC9lbT7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Dlpb3llp3vvIzogIHlj4vmnIDnn6Xlv4PvvIzmnIvlj4vorqTor4botorkuYXoto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j6rlm6DlhbHlkIzmi6XmnInlpKrlpJrlpKrlpJr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f6LCi5q+P5LiA5L2N54ix5b+D5Lq65aOr55qE5oW35oWo6Kej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6KG35b+D56Wd5oS/5oKo5LusJm1kYXNoOyZtZGFzaDvlpb3kurr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aSq6Ziz57uZ5aSn5Zyw5YWF55S177yM54eD54O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55Sf5rS75Lit5L2g57uZ5oiR5YWF55S177yM5LiA5Y+l6byT5Yqx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95biM5pyb5ZKM5L+h5b+D77yM5piv5oiR5YmN6L+b55qE5Yqo5Y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1NC48L2VtPuWPi+iwiu+8jOS4jeemu+S4jeW8g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WtmOW/g+W6le+8m+aEn+aBqe+8jOS4gOi3r+aci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or7TkuLrkvZXkvaDov5jnrJHlvpflh7rmnaXvvIzkuLrkvZXkvaDmgL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vLzkuY7msqHmnInku7vkvZXng6bmgbzjgII8L3A+PHA+PGVtPjU2LjwvZW0+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ICF77yM6LWQ5LqI5oiR5LiA57Kl5LiA6aWt6ICF77yM6LWQ5LqI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6ICF77yM5oiR5b+D5Lit6YO95a2Y5pyJ5peg6ZmQ55qE5oSf5r+A44CC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oSf5oGp6IqC77yb5Lmf5Zyo5q+P5aSp5q+P5pe25q+P5Y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i+aDhe+8jOaYr+S4gOS4quW3qOWkp+aXoOavlOeahOeuseWt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5n+WIhuS6q+W/q+S5kOOAgjwvcD48cD48ZW0+NTguPC9lbT7mhJ/mv4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markvLTvvIzkvb/lvpfpgqPkupvpo47pm6jlho3kuZ/kuI3mrovomZD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kuZ/kuI3lj6/mgJXlraTljZXkuI7lraTlgrLmm7TmmK/lkozmiJHmsqHnvJ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nIvlj4vlv4Pmg7PkuovmiJDvvIzlkKbmnoHms7D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ug5Li65L2g5piv5oiR5pyA5aW955qE5pyL5Y+L77yM5L2g5Lya5aSp5aSp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R5aaC5L2V5aaC5L2V55m955e077yM5aaC5L2V5aaC5L2V6YSZ6KeG5oiR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A6L655aS46Ieq5bex77yM5YW25a6e5Zyo5oiR6Zq+6L+H55qE5pe25YCZ5L2g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z5b+D5oiR77yM5b+D55a85oiR44CCPC9wPjxwPjxlbT42MC48L2VtPuaIlu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mbqOeahOa0l+ekvO+8jOaJjeS9v+W+l+W/g+S4juW/g+S5i+mXtOeahOeisOa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4heiEhuWTjeS6ru+8jOabtOS4uueyvuW9qeaZtuiOuee7m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LnhLbmiJHku6zpg73mmK/lh6HkurrvvIzlsLHkuI3lpoLlsIblj4vosI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pgILluqbnmoTmsLTlubPvvIzkuI3opoHlr7nlvbzmraTnmoTnsr7npZ7nlJ/mtLv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pflpKrmt7HjgII8L3A+PHA+PGVtPjYyLjwvZW0+5Lq65LiW6Ze055qE5q+P5LiA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Y+L5oOF77yM5pyL5Y+L6Ze055qE5q+P5LiA5Liq54m15oyC5ZKM56Wd56a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LiO5b+D54G155qE5Lqk6J6N77yBPC9wPjxwPjxlbT42My48L2VtPu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/nO+8jOael+mHjeaXreaykOmdkuOAguaguee5geWPtuW4uOiMgu+8jOmjnuWpiee/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OAguiHs+a3seWFhOW8n+aEj++8jOacgOiLpuS8r+S7suaDh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nm7jnn6XvvIzlvZPkvaDpnIDopoHnmoTml7blgJn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LvvIzlj4vkurrlt7LmnaXliLDkvaDnmoTouqvovrnjgILku5bnmoTnnLznnZvlk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r7vmh4LkvaDvvIzmm7TkvJrnlKjmiYvmjL3otbfkvaDljZXoloTnmoToh4Llv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j4vmg4XvvIzlnKjov5nkuKrkuJbnlYzkuIrkvaDkuI3kvJrmhJ/liL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LHop4nlvpfvvIzlhbblrp7lj4vmg4XkuIDmoLfmmK/mtarmvKv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G5Yir55qE5pe25Yi777yM5piv5rOq5rC05omT5rm/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mL5ZCO77yM5piv5rC45LmF55qE5oCd5b+144CCPC9wPjxwPjxlbT42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eahOWdjuWdt++8jOS4jei/h+aYr+WLh+awlOeahOmTuuWeq++8jOiDnOWIqeeah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/h+aYr+eQhuaDs+eahOW9vOWyuO+8jOmCo+asoeeahOeDgumGieWmguaz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iIjeeahOa3seaDhe+8jOWPr+acgOe7iOi/mOaYr+WQhOWllOS4nOil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a2r++8jOW5s+a3u+S4gOaKueaCsuS8pO+8jOS4i+asoeebuOiBmu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leaWueOAgjwvcD48cD48ZW0+NjcuPC9lbT7kurLniLHnmoTmnIvlj4v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upzotbDvvIzllK/mnInlpb3lpb3nhafpob7oh6rlt7HvvIzkv53ph43ouqvkvZ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kuovmg4XjgILlpJrplLvngrzvvIzlpJrmtLvliqjvvIzllp3muK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npzolKzvvIznrJHkuIDnrJHvvIzljYHlubTlsJHvvIzlsJHnmrHnnInvvIzlv4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gIHmnIvlj4vvvIzluLjpl67lgJnvvIzmiJHmnaXliLDvvIznpo/mnaX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66h5piv5Y+L5oOF6L+Y5piv54ix5oOF77yM5L2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u45oul44CC5L2g6LWw77yM5oiR5Z2m54S25pS+5omL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S9oOeahOaXtuWAme+8jOW/g+mHjOacieWlveWkmuivne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WcqOi6q+i+ueaXtu+8jOinieW+l+mdmemdmeeahOmdoOedgOS9o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5n+W+iOWlveOAgjwvcD48cD48ZW0+NzAuPC9lbT7ovbvovbv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plIHnmoTnnInlpLTvvIzorqnmiYDmnInnmoTmhIHlkJHlkI7po57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57lpLTljrvov73vvIzkvaDlupTor6XlkJHliY3lpZTot5HvvIz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iY3mlrnvvIE8L3A+PHA+PGVtPjcxLjwvZW0+5oSf5oGp55Sf5ZG95Lit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77yM5Zyo5LmO5oiR55qE5Lq677yM5L2g5Lus55qE5oGp5oOF77yM5oiR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2g5Lus55qE6K+a5oSP77yM5oiR6ZOt6K6w5b+D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Un+aXpeS5i+mZhe+8jOaIkeaEn+iwoui/meS4gOW5tOWkmuadp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IkeeahOaUr+aMgeOAgjwvcD48cD48ZW0+NzMuPC9lbT7kurrohInkuI3mmK/kva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pJrlsJHkurrvvIzogIzmmK/kvaDluK7liqnkuoblpJrlsJ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5Sf55qE5pyL5Y+L77yM6YGH5Yiw55qE55yf5b+D5pyL5Y+L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5Lya54+N5oOc6L+Z5Lu957yY44CCPC9wPjxwPjxlbT43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iikuaci+WPi+eahOaXtuWAmeWIq+i3n+aIkeiusuS7gOS5iOWkp+mBk+eQhu+8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gTwvcD48cD48ZW0+NzYuPC9lbT7lj4vmg4XmmK/kuIDmlrnlub/ooqT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IXlrrnnnYDkuJbpl7TnmoTkuIDliIfvvJvlj4vmg4XmmK/kuIDniYf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gbblsJTkuZ/kvJrms5votbfpmLXpmLXmtp/mvKrvvJvlj4vmg4XmmK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pHnmoTpm6rljp/vvIzlroPovonmmKDlh7rkuIDkuKrnvKTnurf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Oz77yM5pyA5aW955qE5oSf6KeJ5bCx5piv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LmF5rKh6KeB6Z2i77yM5Zyo5ZCE6Ieq55qE5LiW55WM6YeM5rKJ5reA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5Y2K6L6I5a2Q77yM5Lmf5YOP5Zyo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aEn+aDheWwseWDj+eJmem9v++8jOaOieS6huWwseayoeS6hu+8jO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WBh+eahOOAguWPi+aDheS5n+Wlve+8jOeIseaDheS5n+e9ou+8jOS4gOaXp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aClOaXoOacn+OAgjwvcD48cD48ZW0+NzkuPC9lbT7mgJ3lv7XmmK/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pLnnnYDmiJHlr7nkvaDnmoTnpZ3npo/vvIzokL3lnLDnlJ/oirHvvIz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hL/vvIzlrZXogrLlnKjlj4vmg4XnmoTlnJ/lo6TjgILnroDljZ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l6DlsL3muKnppqjjgILnpZ3kvaDmiYDmnInnmoTnvo7moqbpg73og73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gwLjwvZW0+5L2g6Lef5aW56K+06K+d5q+r5peg6aG+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qC5bCx6aqC5oOz55Sc6Jyc5bCx55Sc6Jyc6ICM5LiU55yf55qE5peg6K+d5LiN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Ze66Jyc44CCPC9wPjxwPjxlbT44MS48L2VtPuWcqOaci+WPi+S6pOiwi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mcgOimgeW9k+W/g+OAguaIkOW5tOS6uuabtOimgeatpeatpeS4uuiQp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vne+8jOS+v+WPr+S/g+i/m+WPjOaWueeahOWPi+iwiuOAguWHj+WwkeaYr+mdn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uumZheWFs+ezu+mHjeimgeeahOS4gOeOr++8jOWlveivneimgeWkmuS8oO+8j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peS5n+S4jeS8oOOAgjwvcD48cD48ZW0+ODIuPC9lbT7lnKjku4r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r7TkuZ/mnIDlupTor6Xooajovr7nmoTvvIzlsLHmmK/mhJ/osKLlkozmhJ/mg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Yfop4HvvIzmhJ/mganmnInmgqjvvIE8L3A+PHA+PGVtPjgzLjwvZW0+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eh6ICM6ZW/6L+c77yM5Y+L5oOF5aaC6Iy277yM6aaZ6ICM5riF57qv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4OI6ICM5rKB5b+D77yM5Y+L5oOF5aaC6Zuo77yM57uG6ICM6L+e57u1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Zuq77yM5p2+6ICM5Lqu5rS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bHhkOWlwM2V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x4ZDlpcDNl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64915FF8904D0D21A5BB592646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