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A89EDC62F16BDD50C366F1EF9C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A89EDC62F16BDD50C366F1EF9C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LyY576O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mCo+ebm+W8gOeahO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Kse+8jOWmgumbqu+8jOWmgueOie+8jOWmgumjnua6heeahOa1q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i+ivvuS6hu+8jOacieeahOWQjOWtpuWcqOi4oueQg++8jOacie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3s+e7s++8jOi/mOacieeahOWQjOWtpuWcqOWBmua4uOaI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hue7huWcsOeci+S6huWPiOeci++8jOWlveixoeWug+imgeWPkeiKv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7hOixhuWwseWDj+WQkOWHuuS6huWwj+iIjOWktO+8jOWlveixoeWcqOWS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vOiEuO+8jOacieeahOm7hOixhuWwseWDj+S8uOWHuuWwj+aJi+WQkeaIkeS7rOaLm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sOmHjui6uuWcqOWFiei+ieacl+iAgOeahOmYs+WFie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to+aYr+eni+aUtui/h+WQjueahOaDheaZr++8jOWkhOWkhOeCuee8gOedg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iNieWghuOAgum7hOiJsueahOOAgem7keiJsueahOeJm+e+pO+8jOaVo+WcqOWQh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csOWVg+edgOiNieOAgjwvcD48cD48ZW0+NS48L2VtPumCo+adoeWwj+eLl+S4gOi6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eahOavm++8jOmXqumXquWPkeS6ru+8jOWDj+WImuWImuaTpui/h+ayue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S4neeahOWwj+mbqOS7juepuuS4remZjeiQve+8jO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Co+agt+Wwj++8jOmbqOW4mOaYr+mCo+agt+Wvhu+8jOe7mee+pOWxseaKq+S4iuid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rOeahOeZvee6seOAgjwvcD48cD48ZW0+Ny48L2VtPuWGrOeIt+eIt+WImui1sO+8j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wseaPkOedgOeZvuiKseevru+8jOS8tOedgOaYpemjju+8jOW4puedgOaYpemb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adpeWIsOS6huS6uumXtO+8jOmhv+aXtu+8jOWkp+WcsOS4h+eJqeWkjeiL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iKsemmme+8jOWRiOeOsOWHuuS4gOa0vueUn+awlO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aWnOmjjue7humbqO+8jOawpOawsumbvuiSmeiSmeWcs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Dj+S4gOWPquWLh+aVoueahOmbj+m5sOWcqOiTneWkqemjnue/l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ueoi+mBpei/nO+8jOS4jeaAlemjjumbqOWQueaJk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v4Xpm4DllLHnnYDjgIHot7Pot4PnnYDvvIzmnInml7bkuZ/miZHmiZPnnYDvvIz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I3nn6XnlrLlgKbnmoTlranlrZDvvIznu5nov5nlub3pnZnnmoTlsbHluoTmm7T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otqPjgII8L3A+PHA+PGVtPjExLjwvZW0+5aSp5rCU6Ze354Ot5b6X6KaB5ZG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OO5Lmf5rKh5pyJ56ig5LmO5LmO55qE56m65rCU5aW95YOP5Yed5L2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juWHgOeahOa5luawtOaZg+WKqOedgOe7v+Wym+WSjOeZveS6k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+8jOS7v+S9m+S7meWig+S4gOiIrOOAgjwvcD48cD48ZW0+MTMuPC9lbT7lpbn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pu5Hpu5HnmoTvvIzogIHmmK/mub/mvInmvInnmoTvvIzkvb/pgqPplb/plb/nmoTn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lg4/mmK/plb/lnKjkuKTmsaDmuIXmsLTlsrjkuIrnmoTpnZLoj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uq5YGc5LqG77yM5aSV6Ziz5oqK5LqR5b2p6L276L275o6o5byA77yM5Z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eh5reh55qE57KJ57qi44CCPC9wPjxwPjxlbT4xNS48L2VtPuWxse+8jOWPmOaIk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eiJsueahOW9seWtkOOAgjwvcD48cD48ZW0+MTYuPC9lbT7pm77kuK3op4LoirH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JvmnIjkuK3vvIzkuJbnlYzvvIzmqKHns4rkuobjgII8L3A+PHA+PGVtPjE3LjwvZW0+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6YKj57uG6ZW/55qE5p+z5Y+255yJ77yM6YWN5LiK5LiA5a+55p2P55y877yM5pu05p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456eA5rCU44CCPC9wPjxwPjxlbT4xOC48L2VtPuaWsOe7v+OAgeWrqee7v+OAgemy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/oOe7v++8jOa7oeecvOeahOe7v+iJsuWRgO+8jOa4qeaflOedgOaIkeS7rO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mOaciemCo+aYn+aYn+iIrOmXquWKqOeahOS4gOeCueeCuee6ouOAgeS4gOeCueeC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4gOeCueeCueeyieOAgeS4gOeCueeCuee0q+WRgO+8jOS5n+aDiuWWnO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OAgjwvcD48cD48ZW0+MTkuPC9lbT7np4vlpKnlj4jov4jnnYDmsonnqLP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L7mrL7lnLDlkJHmiJHku6zotbDmnaXjgILmgoTml6Dlo7Dmga/lnLDotbD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Y+q5omL54mi54mi5Zyw5oqK5L2P6Zeo6L6577yM5pGp5oy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y877yM55uu5LiN6L2s552b5Zyw5Yed5pyb552A77yM5aW95YOP5Zyo5pyf5b6F552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MS48L2VtPuaeneS4iuWPiOeUn+ague+8jOacieiuuOWkmuag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guWIsOWcsOS4iu+8jOS8uOi/m+azpeWcn+mHjOOAguS4gOmDqOWIhuagkeaeneWeg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OAguS7jui/nOWkhOeci++8jOWwseWDj+S4gOagquWkp+agkeWNp+WcqOawtOmdo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7nkuo7lloTkuo7or7vkuabnmoTkurrvvIzlhrPkuI3m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sLHmmK/ku7blvojph43opoHnmoTkuovmg4XjgII8L3A+PHA+PGVtPjIz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piv6J+L6J+A5Lus5q2M5ZSx55qE5aW95pel5a2Q44CC6J+L6J+A5Lus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5a2Q5bC95oOF55qE5q2M5ZSx44CC5Y+25a2Q5rKZ5rKZ55qE5ZON5aW95YOP5Zyo5Li6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A5Ly05aWP44CCPC9wPjxwPjxlbT4yNC48L2VtPuaxn+WNl+eahOe+juWwseaYr+mYtO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axn+WNl+eahOmfteWwseaYr+aWnOmjjue7humb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lLflranpnZ7luLjllpzmrKLotrPnkIPvvIzmiYDku6Xku5bnu4/luLjouKL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5LvvIzouKLmsb3msLTnk7bvvIzouKLku47lnoPlnL7nrrHph4zmjaHmnaXnmoTmpLD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8L3A+PHA+PGVtPjI2LjwvZW0+5aW577yM5Z2Q5Zyo5Y+w6Zi25LiK77yM56ia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8552b6Zeq54OB552A6buR5a6d55+z5LiA6Iis5bm95rex55qE5YWJ5rO977yM56yU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75qKB5pi+6Zyy5Ye65YCU5by655qE5oCn5qC844CCPC9wPjxwPjxlbT4yN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aeq+WPtue6ouS6hu+8jOe6ouW+l+WDj+aZmumcnu+8jOWDj+eBq+eDp+S6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lveWDj+WcqOWSjOWvkueni+aMkeaImO+8jOecn+aYryZsZHF1bzvpnJzlj7bnuqL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oirEmcmRxdW8744CCPC9wPjxwPjxlbT4yOC48L2VtPuS7suWkj+WknO+8jOa4h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WQueadpe+8jOaYjuaciOi/vei1tuaZmumcnu+8jOaXqeaXqeeIrOi/h+WxseWk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reWkqe+8jOmCo+aciOWFieS8vOS5juW4puedgOS4gOiCoea4heWHie+8jOmpsei1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t+aXpeeVmeS4i+eahOS9meeDreOAgjwvcD48cD48ZW0+MjkuPC9lbT7lnIbmnIj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q5jvvIzlpbnpgqPpk7bnm5jkvLznmoTohLjvvIzmtYHpnLLnnYDmn5Tlkoz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Sq6Ziz6LeD5Ye654Gw6JKZ6JKZ55qE5rW36Z2i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2u57Sr57qi6Imy55qE54Gr54Sw77yM56uL5Yi75bCG5pqX5reh55qE5aSp56m6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5LiA6YGT6YGT6bKc6Imz55qE5pyd6Zye6IOM5ZCO77yM5YOP5piv5pKR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55peg6ZmF55qE6JOd6Imy55qE57u457yO44CCPC9wPjxwPjxlbT4zM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hOegtOm7keWknOeahOibi+Wjs++8jOaOouWHuuWktOadpe+8jOe+nue+nuetlOetl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csOW8oOacm+OAgjwvcD48cD48ZW0+MzIuPC9lbT7ot6/ml4HnmoTmoJHmnp3liIfl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XpmLPvvIzmiorlhYnnmoTnoo7lsZHkuI3mlq3lnLDmtJLlkJHmn5Pph5HnmoTlnL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rW35bey6Z2Z77yM5bGx5pyq6Z2S77yM5pyI6JC9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56m644CC6ZW/5qyi5bey6L+c77yM6L+f55yg5LqU5pu077yM5b+15b+D5LqL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iO44CC55u46YGH6ZSZ5aSx77yM5qyi5oKy54Wn5pen77yM5oiR6YO95om/6J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UsOmHjuS4iuaWueimhuebluedgOS4gOWxgueDn+mbvu+8jOi/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meiSmeeahO+8jOS7v+S9m+S4gOW5heWkp+iChua4suafk+eahOawtOWiqOeU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DpnI7ml7bvvIzpm6jngrnov57miJDkuobnur/vvIwmbGRxdW87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S4gOWjsO+8jOWkp+mbqOWwseWDj+WkqeWhjOS6huS8vOeahOmTuuWkqe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kqeepuuS4reWAvuazu+S4i+adpeOAgjwvcD48cD48ZW0+MzYuPC9lbT7mnY7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LTmvILkuq7lvpflpLTlj5HvvIzkuYzpu5Hmsrnkuq7vvIzlj4jmtZPlj4j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q5nlnKjpmLPlhYnkuIvvvIzovbvovbvlnLDkuIDmkYflpLTvvIzpgqPlpLTlj5H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7rkupTpopzlha3oibLlnLDlhYnnjq/jgII8L3A+PHA+PGVtPjM3LjwvZW0+6bmF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2e5pyJ5LiA5Liq5Lq65Ly65YCZ5LiN5Y+v77yM55yf5piv5p625a2Q5Y2B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lueeahOiEuOS4iuacieS4gOWPjOW4puedgOeomuaw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mVv+mVv+eahOedq+avm+ijhemlsOi1t+adpeeahOe+juS4veeahOecvOedm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mil+awtOaZtuiRoeiQhOOAgjwvcD48cD48ZW0+MzkuPC9lbT7nj43mg5zpmIXor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j43mg5zljoblj7LvvIznj43mg5zom4fngbDompPmrovoiKznmoTnn7PpvJPmlof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n7Pppqjlj5Hlh7rnmoTpn7Plk43ku6Xlj4rpnZLpk5znk6blvZPkuIrnmoToo4XppbD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ep5pmo77yM5aSq6Ziz5YOP5Liq5Yia5Ye66Zeo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77yM576e562U562U5Zyw6Zyy5Ye65Y2K5Liq6IS45p2l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S4gOW5tOaTjeWKs+WIsOWktO+8jOW/meWIsOWGrOWkqe+8jOWwseeti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+8jOWHoOS5juaUvuS4jeWHuueDreWKm+adpeS6hu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jlpojor7TmiJHmmK8mbGRxdW875YK75aSn6IOGJnJkcXVvO++8jOeahOehr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IsOWkp+WwseaYr+S4gOWJr+WkqeS4jeaAleWcsOS4jeaAleeahOaAp+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sI/ojYnvvIzpnZLpnZLnmoTlsI/ojYnvvIzlroPnu4/lj5f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gIPpqozvvIznu4/ljobov4flpKfoh6rnhLbnmoTmtJfnpLzvvIzlroPliLDlpIT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lJ/mnLrkuIDniYfvvIzlroPmmK/mmKXlpKnvvIzlroPmmK/luIzmnJvvvIzlro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nKjlpKflnLDvvIznu5nlpKflnLDlop7mt7vlhYnlva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eP6K+t5Lit77yM5ouJ6JCo5piv5Zyj5Zyw55qE5oSP5oCd77yM6YKj5LmI77yM6L+Z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bCx5piv5Zyj5Zyw55qE56qX5biY5LqG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jteWwj+iNieS7jumFo+aipuS4remGkuadpe+8jOS7luS7rOegtOWcn+iAjOWH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edgOWug+mCo+W5vOWrqeeahOe7v+WPtuOAgjwvcD48cD48ZW0+NDY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Xmg5jml7bor63ph43lv4Pplb/nmoTlpYnlip3vvJvmr43niLHmmK/ov5zooYz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rrfliIfnmoTlj67lkpvvvJvmr43niLHmmK/kvLbkuIHml6Dliqnml7bmhYjnpaX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Q3LjwvZW0+6Iqx5YS/5Lus55So6Imy5b2p5riy5p+T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Y+Y5b6X55Sf5py655uO54S277yM5q+P5LiA5Liq6KeS6JC96YeM6YO95rWB5re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rCU5oGv44CCPC9wPjxwPjxlbT40OC48L2VtPuaYpembqO+8jOWDj+eJm+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iKsemSiOOAgeWDj+e7huS4ne+8jOWvhuWvhuWcsOaWnOe7h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q6PnuqLnmoTlpJXpmLPlnKjmoJHmoqLkuIrnlZnov57nnYDvvIzmu7T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6Hmt6HnmoTmg4bmgIXjgILlpJXovonnrLznvankuK3nmoTmoJHmnpfmmK/pgqPkuYj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UwLjwvZW0+6ams5YS/55yL5Yiw6L+Z5bm/6ZiU55qE6I2J5Y6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4uC5aWU6LW35p2l77yM5Zyo6I2J5Y6f5LiK5bC95oOF5Zyw5omT5rua44CC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pyJ5LiA56eN5Y+r6JKy6I2J55qE6I2J77yM5a6D55qE5Y+25a2Q5b2i54q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OP5p+z5Y+277yM5L2G5q+U5p+z5Y+26ZW/44CCPC9wPjxwPjxlbT41MS48L2VtPuWl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a1qeWmgueDn+a1t+eahOS5puexjemHjO+8jOWmgumxvOWEv+i/m+WFpeS6h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aXtumXtOeahOa1gemAneOAgjwvcD48cD48ZW0+NTIuPC9lbT7msrnom4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Y7llLHvvIzon4von4vku6zlnKjov5nph4zlvLnnkL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Zyw5pa577yM6ZW/552A57u/6Imy55qE5qSN54mp77yM5YOP6ZO655qE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+v44CCPC9wPjxwPjxlbT41NC48L2VtPuaIkOeGn+eahOm6puWtkOOAguaMu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UuOeahOiFsOadhu+8jOS6kuebuOejqOaTpuedgOOAguWPkeWHuuWXpuWXpueahOWT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sZHF1bzvnqoHnqoHnqoEmcmRxdW875pS25Ymy5py65ZON6L+H77yM6bqm55Sw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w5YCS5LqG5LiL5Y6744CCPC9wPjxwPjxlbT41NS48L2VtPuWkqueZveaYn+WD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/g+WcsOaTjuedgOi1sOeahOicoeeDm+S4gOiIrO+8jOaChOaChOWcsOmXqueDg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WkqeepuuS4iumdouOAgjwvcD48cD48ZW0+NTYuPC9lbT7lpKrpmLPlnKjmnJ3p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7mjqXkuK3vvIzpnLLlh7rkuobnuqLlvaTlvaTnmoTpnaLlup7vvIzpnI7ml7b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5HlhYnpgI/ov4fmoJHmoqLnu5nmsLTpnaLmn5PkuIrkuobkuIDlsYLog63ohIL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rKQ5rW05Zyo5aSn6Ieq54S255qE5oCA5oqx5Li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pma6aOO6L275oqa552A6ayT6KeS77yM5ZC55Y675LiA5YiH6YOB6Ze3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1OC48L2VtPumCo+mHjOeahOWkqeepuuaAu+aYr+mCo+S5i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Aj+S6ru+8jOWlveWDj+eUqOa4heawtOa0l+i/h+eahOiTneWuneefs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v5nkupvmtYHkupHlnKjokL3ml6XnmoTmmKDnhafkuIv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7Tlj5jmiJDkuIDpgZPpk7bngbDjgIHkuIDpgZPmqZjpu4TjgIHkuIDpgZPooYDnuq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u5vntKvvvIzlsLHlg4/mmK/nvo7kuL3nmoTku5nlpbPlnKjnqbrkuK3mipbliq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lpHmlpPnmoTplKbnvI7jgII8L3A+PHA+PGVtPjYwLjwvZW0+5bCP55m95YWU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e25YCZ77yM5bCx5Luo5LiA576k5L+p5LiA5LyZ5Zyw5Zyo5rKZ5Zyw5LiK6Le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6777yM5YOP5LiA5Liq5Liq5bCP6Zuq55CD5Zyo5rua5Yqo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ngeWMl+a1t+aAkua2m+e/u+a7mu+8jOWShuWTruWllOiF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YDmnInnmoTomZrlubvvvIzlnKjpmLPlhYnkuIvvvIzml6DmiYDpgYHlv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ZqP552A5pil5aeR5aiY6L275b+r55qE5q2l5LyQ77yM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2J77yM56C05Zyf6ICM5Ye677yM5YG35YG355qE5LuO5Zyf6YeM6ZK7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aup55qE77yM57u/57u/55qE44CC5Zyo5YWs5Zut6YeM77yM5Yiw5aSE6YO9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Z5LiA5Lqb55Sf5ZG95Yqb6aG95by655qE5bCP6I2J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fs+amtOS4quS4qumDvemVv+W+l+ijguW8gOS6hue8ne+8jOmcsuWHuuWDj+eJmem9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fs+amtOexve+8jOmhtuerr+WHoOeJh+WPtuWtkOWFqOaLouWcqOS4gOi1t++8jO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e7k+S8vOeahO+8jOS9v+Wug+abtOWKoOe+juS4v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nlJ/lkb3lnKjkuo7ov5DliqjvvIzov5nlj6Xor53kuIDngrnkuZ/msqH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Dliqjlj6/ku6Xkvb/kurrouqvkvZPlgaXlurfjgILmiJHllpzmrKLov5D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ot5HmraXjgII8L3A+PHA+PGVtPjY2LjwvZW0+6Zuo54K55YS/6JC9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44CB6Lqr5LiK77yM5oiR5Luw6Z2i5ZCR5LiK77yM6Zet552A55y877yM5byg552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2A6YKj54K554K56Zuo54+g77yM6aG/5pe277yM5oiR6KeJ5b6X6Ieq5bex5Lu/5L2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5qE5rWH54GM5LiL5Y+I6ZW/5LqG6K645aSa44CCPC9wPjxwPjxlbT42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OWfi+WktOWGmei1t+S9nOS4muadpe+8jOWxi+mHjOmdmeaChOaChOeahO+8jOWPq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oueslOWcqOe6uOS4iuaymeaymeWGmeWtl+eahOWjsOmfs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Xlk6XnmoTkuKTpgZPmtZPnnInkuIvooaznnYDkuIDlj4zlpKfnnLznnZvvvIznnqr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kurrlsLHlg4/lsI/ogIHomY7jgII8L3A+PHA+PGVtPjY5LjwvZW0+6Ziz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uu5YWJ5YOP5r2t5rC06Iis5rex5rKJ77yM6Zeq5Ye65LiA56eN5Z2a5b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3MC48L2VtPumbqOaUueWPmOS6huWFrOWbreeahOaDheiwg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WueWQkeeahOS6kembvuS5i+S4re+8jOaYr+awtOWiqOeUu+S8vOeahOi/nOWx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breael+W7uuetkeS4remih+iiq+ensOmBk+eahCZsZHF1bzvlgJ8mcmRxdW87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gOW8oOi0uuWNoe+8jOWwseaYr+S4gOS7vea4qemm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gOS7veeDreaDheeahOelneaEv+OAguWug+aKiuaYpeeahOS/oeaBr+aN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KiueIseeahOenjeWtkOaSkuaSre+8jOWug+aKiue+juWlveeahOelneemj+S8o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KiuS6uumXtOeahOecn+aDheS8oOmAkuOAgjwvcD48cD48ZW0+NzIuPC9lbT7moJH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okL3kuIvvvIzmnInnmoTlg4/onbTonbbnv6nnv6notbfoiJ7vvIzmnInnmoTlg4/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sZXnv4Xpo57nv5TjgII8L3A+PHA+PGVtPjczLjwvZW0+5bGx5rKf77yM5qeQ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LiA6IKh5oSf5Yqo55qE5pqW5rWB5Y205raM5LiK5LqG5b+D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cqOWPpOafj+S4m+S4reaUgOaPtOiAjOS4iu+8jOWunuWcqOaYr+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eS6hu+8jOepuuawlOmHjOWFhea7oeafj+WPtueahOa4heiLpuWRs++8jOS8vOS5ju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eQvOalvOS7memYgeeahOmmmeeBq+e8ree7leS5i+S4r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lm7TnmoTlpKflsbHlg4/kuIDluYXkupTpopzlha3oibLnmoToirHluIPjgILlsbH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tpvvvIzlsYLlsYLlj6Dlj6DjgII8L3A+PHA+PGVtPjc2LjwvZW0+5p+U57u1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aZ5bOL55qE56SB5bKp77yM5Zyo6LSu56Kn55qE5rW35rm+5LmL6IeC5byv6YeM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65b6u6YaJ77yM5qWa5qWa5Yqo5Lq644CC6bil57+855qE54G15Yqo77yM5omH5Lqu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piO5aqa77yM6K+X5YyW5LqG54G854Sv55qE5riU54Gr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mCo+e6ouWYn+WYn+WcsOiEuOibi+mXquedgOWFieS6ru+8jOWDj+S5neaciOmH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WcsOiLueaenOS4gOagt+OAgjwvcD48cD48ZW0+NzguPC9lbT7np4vlpKn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mm7zlppnnmoTpn7XlvovkuK3oiJ7nnYDlpbnnmoToo5nmk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6d56iA6K6w5b6X6YKj5bm077yM5L2g6Ziz5YWJ5Zub5bCE77yM5oiR6KO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oiR5ryr5q2l6KGX5Y+j77yM5L2g6aqR552A5Y2V6L2m77yM5LiA5Y+l6L2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77yM6K6p5pW05Liq5Yas5a2j5LiN5YaN5a+S5Ya3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eahOWkqumYs++8jOWDj+eJm+i9pueahOi9sei+mOmCo+S5iOWkp++8jOWDj+eG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TgeawtOS4gOagt+iJs+e6ou+8jOW4puedgOWWt+iWhOWbm+WwhOeahOWFieiKk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nOaWueeahOWyreiEiuS4iu+8jOeUqOaJi+aSqeW8gOS6hui9u+e6seS8vOeahO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EuPC9lbT7lsI/onJznvp7lvpfmu6HohLjpgJrnuqLvvIzlj6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YDlpLTnmq7lkJHlv4PlhbDogIHluIjor7fmlZnjgII8L3A+PHA+PGVtPjg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Iqm6IuH5ZKM57qi55qE44CB55m955qE44CB57Sr55qE6YeO6Iqx77yM6KKr6auY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5qE5LiA6L2u54Gr54Ot55qE5aSq6Ziz6JK45pmS552A77yM56m65rCU6Ye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5Sc6YaJ55qE5rCU5oGv44CCPC9wPjxwPjxlbT44My48L2VtPuWptuWptu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wj+W/g++8jOi1sOS4gOatpeeci+S4ieatpe+8jOmBh+S6i+aAu+aYr+WkmuWHhuWk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OAgjwvcD48cD48ZW0+ODQuPC9lbT7mlbTkuKrln47luILlg4/ng6fpgI/kuobnmoT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vIzkvb/kurrllpjkuI3ov4fmsJTmnaXjgILni5fotrTlnKjlnLDkuIrlkJDlh7rpsp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IzlpLTvvIzpqqHpqaznmoTpvLvlrZTlvKDlvpfnibnliKvlpKf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5qE55yJ5q+b5pe26ICM57Sn57Sn5Zyw55qx6LW377yM55yJ5a6H6Ze0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5Y+377yb5pe26ICM5oSJ5b+r5Zyw6IiS5bGV77yM5YOP5Liq5oSf5Y+5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icmOibm+aKiuiLjeidh+aLluadpeaLluWOu++8jOetieiL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r+W+l+eti+eWsuWKm+Wwve+8jOicmOibm+aJjemrmOmrmOWFtOWFtOWcsOS6q+eUq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v+e+jumkkOOAgjwvcD48cD48ZW0+ODcuPC9lbT7mr5vmr5vnu4bpm6jvvIzmgoT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nLDpo5jokL3nnYDvvIzlg4/mmK/ml6DmlbDompXlqJjlkJDlh7rnmoTpk7bku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qGD5p6X77yM5qKm5Lit55qE6IuN57+g5LmL5p6X77yM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6We6K+d5LmL5p6X44CCPC9wPjxwPjxlbT44OS48L2VtPumjjuWEv+a4heWUseiR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pOmGkuS6huayieedoeS4reeahOWkp+WcsOOAgjwvcD48cD48ZW0+O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oh6rlt7HlhoXlkJHvvIzniLHohLjnuqLvvIzmm7TkuI3mlaLlnKjpgqPkuY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or7Tor53jgII8L3A+PHA+PGVtPjkxLjwvZW0+5aSn6Zu+77yM57uZ5Lq65Lus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q5ryr55qE576O5Li977yM5Lmf57uZ5Lq65Lus5bim5p2l5LqG6K+45aSa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mYs+WFiemDveWPmOaIkOe7v+eahO+8jOWDj+a4qeafl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BteS4gOagt+WcqOS4iumdoui3s+i3g+edgO+8jOmXqueDgeedgOi/t+emu+eahO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TMuPC9lbT7mmKXml6XvvIzmmKXpm6jokpnokpnvvIznu7/msrn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7nlsbHvvIznv6DnlJ/nlJ/nmoTnq7nmnpfvvIzlg4/kuIDluYXng5/pm77ov7fmo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qjnlLvjgILpm6jpm77nurfmiazvvIzmtJLlnKjnq7nlj7bkuIrvvIzmspnmspnmspn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sJHlpbPovbvmiprnkLTlvKbvvIzlg4/mmKXompXlkJ7po5/moZHlj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rW35qOg5p6c5pGH5Yqo552A5a6D6YKj5ZyG5ZyG55qE5bCP6IS4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4K55aS05b6u56yR44CCPC9wPjxwPjxlbT45NS48L2VtPuWNg+S4h+adoee7h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ea8vuWcqOWNiuepuuS4re+8jOi/t+i/t+a8q+a8q+eahOi9u+e6se+8jOaKq+S4iu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eayueeUsOmHjuOAgjwvcD48cD48ZW0+OTYuPC9lbT7ojILnm5vpspzlq6nnmoTolKz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abnlLDpga7olL3lvpfkuKXkuKXlrp7lrp7vvIzopb/nuqLmn7/miZPlmJ/lmZzvvIz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rbkuIrkuIDkuLLkuLLvvIzovqPmpJLnuqLlvpflg4/ngavngq3vvIzpu4Tnk5znu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7TkuIvmsLTmnaXjgII8L3A+PHA+PGVtPjk3LjwvZW0+5aW55oqR5oms6aG/5oyr5Zyw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1552A77yM5aOw6LCD5LyY576O77yM5aiT5aiT5Yqo5ZCs77yM5Li+5bqn5Yqo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iwiOi1t+m4n+exu++8jOaIkeS7rOWktOiEkeS4reiHqueEtu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i9u+eBteeahOm4veWtkOaIluiAheS6lOW9qeaWkeaWk+eahOWtlOmb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mmKXlpKnpmo/nnYDokL3oirHotbDkuobvvIzlpI/lpKnmiqvnnYD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lj7blhL/lnKjmmpbpo47ph4zouabot7PnnYDotbDmnaXkuo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csOWQjOWtpuiQp+e6ou+8jOais+edgOS4gOadoeWkp+i+q+WtkO+8jO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keS6rueahO+8jOa1k+a1k+eahOecieavm+S4i+W1jOedgOS4gOWPjOS5jOm7keWPk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cvOedm++8jOeci+i1t+adpeibrua8guS6rueahO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peB6L655piv5LiA5bGC5rC06Zu+77yM5Li65p2R5a2Q5aKe5re75LqG5Yeg5Yi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is55qE5oSf6KeJ44CCPC9wPjxwPjxlbT4xMDIuPC9lbT7lpKnpmYXlh7rnjr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tKvnuqLoibLnmoTmnJ3mmZbvvIzlg4/nu73lvIDnmoTnuqLnjqvnk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WImuWImui1t+i6q+eahOWkqumYs+WRte+8jOeyvuelnuaKluaTnu+8jO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a6ou+8jOaKiuaVtOS4quS4lueVjOeFp+W+l+mAmuS6ru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Zuo5aaC54Of5aaC6Zu+77yM5peg5aOw5Zyw6aOY5rSS5Zyo6YKj56m6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6C+5aCG6YeM44CB5p6v5p6d6LSl5Y+25LiK77yM5reL5rm/5LqG5Zyw77yM5reL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reL5rm/5LqG5qCR44CCPC9wPjxwPjxlbT4xMDUuPC9lbT7mnIjkuq7nnYHlpK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kozolLzlnLDmnJvnnYDmnZHokL3lkoznlLDph47vvIzmnoHlg4/kuIDlj6rmk6b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5znm5jjgII8L3A+PHA+PGVtPjEwNi48L2VtPuifi+ifgOWSjOWug+S7rOS4jeW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maj+mBh+iAjOWuieOAguWug+W4uOW4uOaFjumHjeWcsOmAieaLqeS9j+Wdg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OkuawtOS8mOiJr++8jOW5tuS4lOaciea4qeWSjO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aSn6Zuo55av54uC5Zyw5LuO5aSp6ICM6ZmN77yM6buR5rKJ5rKJ55qE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aB5bSp5aGM5LiL5p2l44CCPC9wPjxwPjxlbT4xMDguPC9lbT7lh7rlj6P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JvojYnljYrmjqnnnYDvvIzlsLHlg4/kuIDluqfpl6jjgILon4von4D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ajlm7TnmoTlq6nojYnvvIzlhrPkuI3ljrvnorDov5nkuIDkuJvoj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mYs+WFieiiq+WxguWxguWPoOWPoOeahOagkeWPtui/h+a7pO+8jOa8j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4iuWPmOaIkOS6hua3oea3oeeahOWchuWchueahOi9u+i9u+aRh+abs+eahOWFi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wLjwvZW0+5a2U6ZuA6aOe6LW35p2l5bCx5aaC5ZCM5LiA5py1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b2p5LqR77yM5LuO5bGx6aG25LiK6aOY6L+H44CC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nj6DpobrnnYDlsI/ojYnnmoTojI7mu5rkuIvmnaXvvIzkuIDmu7TpkrvliLDln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Dmu7TpkrvliLDkuoblsI/ojYnnmoTlmLTph4zvvIzmib7kuI3liL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10Nzh0eWRubW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dDc4dHlkbm1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A89EDC62F16BDD50C366F1EF9C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