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E5F1D10CFA7ACC50CCDD628710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E5F1D10CFA7ACC50CCDD628710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a35Y+R5pyL5Y+L5ZyI5bm96buY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WbnuS9oOa2iOaB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WGt++8jOaIkeaYr+aJi+WGt+OAgjwvcD48cD48ZW0+Mi48L2VtPuS4jeWbn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S4jeaYr+WboOS4uuaIkemrmOWGt++8jOiAjOaYr+WboOS4uuaIkeaJi+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WkquWGt+S6hu+8jOacieS7gOS5iOS6i+adpeaIkeiiq+eqne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WGrOWkqeacgOa1geawk+S6hu+8jOaAu+aYr+WWnOas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Gu+aJi+WGu+iEmuOAgjwvcD48cD48ZW0+NS48L2VtPuaVtOS4quWGrOWkqeac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+8jOWwseaYr+S8uOWHuuiiq+eqneeOqeaJi+acuueahOmCo+WPquaJ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WGt+S6hu+8jOS7luS4jeS8mue7meS9oOaLpeaK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ua3u+WkluWll+OAgjwvcD48cD48ZW0+Ny48L2VtPuWkqeWGt+S6hu+8j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aQguWvueixoe+8jOayoeWvueixoeeahOWSsea3u+iho+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Gt+S6hu+8jOabtOimgeWlveWlveaMo+mSse+8jOWboOS4uuWGrO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vlOWkj+WkqeeahOi0teOAgjwvcD48cD48ZW0+OS48L2VtPuS7luS6uueskeaIkeep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+8jOaIkeeskeS7luS6uuWGu+W+l+mAj+OAgjwvcD48cD48ZW0+MT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lj6vvvIzmnJvnqb/np4vmsLTvvIzmnInkuIDnp43lr5Llhrflj6vvvIzlv5j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6TjgII8L3A+PHA+PGVtPjExLjwvZW0+55yf576h5oWV6YKj5Lqb6IW/55+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6KKr5a2Q6Iez5bCR6L+Y6IO955uW5L2P6ISa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iusOW+l+Wwkeepv+eCueiho+acje+8jOWkmuWWneeCueWGt+awtO+8jOS9o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IkeaJjeacieacuuS8muWFs+W/g+S9oOOAgjwvcD48cD48ZW0+MT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aXov5znmoTot53nprvkuI3mmK/nlJ/kuI7mrbvnmoTot53nprvvvIzogIzmmK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qvnqp3ph4zlkozooqvnqp3lpJbnmoTmuKnluqblt6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Ya377yM5LiN566h5piv5aSp5rCU6L+Y5piv5Lq6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aciOiAgeS9oOaYr+aLv+aIkee6oue6v+e7h+avm+iho+WOu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lpI/lpKnnmoTml7blgJnmg7Poo7jlpZT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qb/lpJrlsJHooaPmnI3pg73lg4/mmK/lnKjoo7jlpZ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Ya35LiN5piv5L2g6KeJ5b6X5Ya377yM6ICM5piv5L2g5aa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44CCPC9wPjxwPjxlbT4xOC48L2VtPuWkqeWGt+S6hu+8jOWmguaenOS9oO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quaLpeaKse+8jOmCo+Wwsee7meaIkeS5sOS4quWkluWl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llabvvIzmnInlqrPlpofmirHlqrPlpofvvIzmnInogIHlhazmir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r7nosaHlsLHlpJrnqb/ngrnlkKfjgII8L3A+PHA+PGVtPjIw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SW5aWX77yM5rKh5pyJ5oul5oqx44CCPC9wPjxwPjxlbT4y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wlO+8jOWGt+W+l+i/nuaUvuS4quWxgemDveiDveeUqOadpeeDmOaJ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nlhrfkuobvvIzmmZrkuIrnnaHop4nlhrvphpLkuob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I3lj4vmjoDkuIDkuIvooqvlrZDjgII8L3A+PHA+PGVtPjIzLjwvZW0+5Yir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54Wn6aG+5aW96Ieq5bex56m/5aSa54K56KGj5pyN5LmL57G755qE6K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4Wn6aG+5oiR77yM6KaB5LmI5bCx5ou/6ZKx57uZ5oiR5Lmw6KGj5pyN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4Om5oiR44CCPC9wPjxwPjxlbT4yNC48L2VtPui/meS5iOWGt+eahOWkqe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HuumXqOingeS9oOS6hu+8jOWwseaYr+aEv+aEj+S8uOaJi+aJk+Wtl+WbnuS9o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DveiDveeul+ecn+eIseS6huOAgjwvcD48cD48ZW0+MjUuPC9lbT7ku5bkurrnr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ljprvvIzmiJHnrJHku5bkurrlhrvmiJDni5f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MzjluqbnmoTpq5jmuKnkuIvmiazoqIDvvIzmiJHlroHlj6/lhrvmrbvkuZ/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iJDni5fvvIznm7TliLDku4rlpKnmiJHooqvlhrvmiJDni5fvvIzmiJHmiY3mmI7nmb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ib/or7rlm6DkuLrlpKrlubTovbvjgII8L3A+PHA+PGVtPjI3LjwvZW0+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Ya377yM5L2g5Lus5pyJ5Lq65Y+W5pqW77yM5oiR6Ieq5bex5o+S5Y+j6K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q+mXruaIkeS4uuS7gOS5iOiAg+S4jeWlve+8jOWboOS4u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Gt++8jOWvvOiHtOelnuW/l+S4jea4heS6huOAgjwvcD48cD48ZW0+Mjk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kvaDopoHlpJrnqb/ngrnooaPmnI3vvIzliKvlhrvnnYDmiJHnmoT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Sp5Ya35LqG77yM5Ya76YaS5LqG77yM5Yir5b+Y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+L5o6A5LiA5LiL6KKr5a2Q44CCPC9wPjxwPjxlbT4zMS48L2VtPuiusOW+l+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kumjjuWIuumqqOeahOWGrOWkqe+8jOaXqeS4iuS4jeaDs+S4iuivvu+8jOiuqe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ruW/meivt+WBh++8jOmaj+S+v+aJvuS4queQhueUseOAguW+iOW/q++8jOaIkeS4re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S8oOmBjeS6huaVtOS4quagoeWbreOAgjwvcD48cD48ZW0+MzIuPC9lbT7lhr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IzmiJHlj6ror7TkuIDmrKHvvIzmiJHnn6XpgZPkvaDkvJrnlKjpvLvmtp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gII8L3A+PHA+PGVtPjMzLjwvZW0+5pyA6L+R55qE6ay85aSp5rCU77yM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byA6Zeo6YO95YOP5Zyo5byA5Yaw566x44CCPC9wPjxwPjxlbT4zNC48L2VtPu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eahOaXtuWAme+8jOWmguaenOeci+WIsOmbquS4iuacieS4gOS4quiejeWMlueah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mbqueahOminOiJsuWPkem7hO+8jOWIh+iusO+8geS4jeimgeeisO+8gemCo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+eahO+8gTwvcD48cD48ZW0+MzUuPC9lbT7lpKnlhrfkuobvvIzmnID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aTkuobooqvnqp3vvIzov5jmnInkvaDnmoTmgIDph4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mZTVlZHpjY2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ZmU1ZWR6Y2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E5F1D10CFA7ACC50CCDD628710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