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6A69923380BAACC03662F2A6B1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6A69923380BAACC03662F2A6B1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6Wt5aWg54i25Lqy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aaluiKseW8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rOWlvei/meWHoOaXpeeahOW/g+aDhe+8jOaAneW/teaVheWOu+S6suS6u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mDgemXt+OAgui9rOecvOS4iei9ve+8jOeItuS6sueahOmfs+WuueWBtuWwl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cqOaIkeeahOaipumHjO+8jOi/mOaYr+mCo+S5iOeYpuW8se+8jOmXtOaIlu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7lueahOmBl+Wuue+8jOW/g+mHjOeUmuinieaCsuWHie+8jOWPr+aYr+S7iuW5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eItuS6sueahOmCo+W8oOWkp+eFp+eJh++8jOS5n+imgemaj+S7lu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r+WViu+8jOiLpeeItuS6suWcqOWkqeacieeBte+8jO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uqeaIkeWni+e7iOayiea1uOWcqOaCsueXm+S4reOAguiAgeS6uuWutuS4uuS5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6huS4gOeUn+eahOeQhuaDs++8jOS4jeWwseaYr+S4uuS6huiuqeWQjuadpe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kOa1tOWcqOWSjOeFpueahOaYpemjjumHjO+8nzwvcD48cD48ZW0+My48L2VtP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i/mOW8pea8q+edgOW8pea8q+edgO+8jOeUn+a0u+eahOmHjOmHjOWkluWkl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gOawtOmDveWHneiBmuS6hueItueIsea3seaDhe+8jOS4gOiNieS4gOacqOWwveaY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WFs+aAgOOAgjwvcD48cD48ZW0+NC48L2VtPueLrOiHqui1sOWcqOm7hOaY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QueedgOWHieWHieeahOmjjuOAguWcqOWklemYs+ilv+S4i+eahOihrOa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eahOaer+m7hOewjOewjOiQveS4i++8jOe/qeeEtui1t+iInuS4juaeneW5su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agt+eahOS4jeiIjeOAguiAjOaIkeWvueeIuOeIuOeahOaAneW/teato+WDj+mC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edgOWkp+agkeeahOWPtu+8jOaDs+edgOOAgeaDs+edgO+8jOecvOinkueahOazq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uOeEtuiAjOS4i+OAgjwvcD48cD48ZW0+NS48L2VtPueItuS6sumXsuaah+aXtu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IkeeOqeS4gOS6m+Wwj+a4uOaIj++8jOavlOWmguS4i+i3s+aji++8jOaJk+aJkeWF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Co+aXtueahOaIkeaAu+inieW+l+iHquW3seaYr+S4lueVjOS4iuacgOW/q+S5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+8jOeItuS6sui/mOS8muWPmOedgOiKseagt+e7meaIkeWBmuWlveWQg+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W3suaIkOS6huaIkeeahOWbnuW/hu+8jOS4jeS8muWPmOS4uueOsOWunu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eci+S4jeWIsOeItuS6sueahOi6q+W9seWSjOaFiOelpeeahOeskeWu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Yr+WcqOW/q+S5kOS4reW6pui/h+aIkeeahOerpeW5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W/q+S5kOmDveaYr+eItuS6suW4pue7meaIkeeahOOAguaPkOi1t+eItu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awtOemgeS4jeS9j+iQveS4i+adpeOAgueItuS6suW3sue7j+awuOi/nOWc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+8jOeVmeS4i+eahOWPquacieaIkeWvueS7lueahOaAneW/teWSjOS4gOS7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bnuW/huOAgjwvcD48cD48ZW0+Ny48L2VtPuacm+WxseaBr+Wbre+8jOaYr+aIk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mAieeahOWutu+8jOetieedgOe+pOWxseiRsee7v+eahOaXtuiKgu+8jOeItuS6s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Vv+ecoOWcqOmCo+mHjOOAgjwvcD48cD48ZW0+OC48L2VtPueItuS6sui1sO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WSjOetieW+heS4re+8jOaIkeS4gOWkqeWkqemVv+Wkp+S6huOAguS5n+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HleWtkOiDveWGjemjnuWbnuadpe+8jOadqOafs+acieWGjemdkuS5i+aXt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tOWGjeS5n+WbnuS4jeadpeS6hu+8jOmZquaIkeW6pui/h+eahOaYr+W4uOW4u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S4gOW5tOS4gOW6pueahOa4heaYjuiKguOAgjwvcD48cD48ZW0+OS48L2VtP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aCqO+8jOaIkeWwsea1geazquOAguS9huaYr+aIkeS7rOWPquiDveaDs+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ci+S4jeWIsOS9oOS6huOAgjwvcD48cD48ZW0+MTAuPC9lbT7lnKj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mnInnp43lrp3otLXnmoTkuJzopb/lj6vlgZombGRxdW8754i254ixJnJ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aAgOW/tei/h+WOu++8jOaAgOW/teeItuS6suWvueaIk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iLjniLjvvIzmiJHku6zkvJrlpb3lpb3nlJ/mtLvnmoTjgILomb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nnIvotbfmnaXlvojpmr7vvIzkvYbmmK/msqH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I8L3A+PHA+PGVtPjEyLjwvZW0+5Y+I5piv5LiA5bm05LiA5bqm55qE5riF5pi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SJ5oCd5LiA5qyh56Wt5aWg77yM6L+Z5Zyo5oiR5q+P5bm055qE6KGM56iL5Li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y6Ieq5YmN5b6A55qE5a+554i25Lqy55qE5o6i5pyb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WOu+S4lui/meS4ieS4quWkmuaciO+8jOaIkeaXtuWIu+mDveWcqOaDs+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uteaXpeWtkOmHjOWPquimgeeci+WIsOWDj+eItuS6sueahOi6q+W9s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W+iOeXm++8jOaIkeWwseaDs+i1t+aIkeeahOeItuS6su+8jOaIke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BtemtguWtmOWcqO+8jOadpeaLiei/keaIkeWSjOeItuS6sueahOi3neemu+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poLmnpzlm57liLDljYrlubTliY3lpJrlpb3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HmmKjmmZrljYrlpJzphpLmnaXlho3kuZ/nnaHkuI3nnYDvvIzmg7Plv7X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pb3nmoTkurrvvIzpgqPkuYjkuZDop4LvvIzkuIDovojlrZDpg73lnKjku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5jlh7rvvIzkuLrlhL/lpbPmk43lv4PvvIzogIHlpKnnnJ/mmK/kuI3lhaz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4i454i477yM5oiR562U5bqU6L+H5oKo77yM5LiN5Lya5YaN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5Y+v5piv5oOz6LW35oKo77yM5oiR5LiN6KeJ5rOq5rWB5ruh6Z2i44CC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6IO95aSf5p6E6YCg6YCa5aSp55qE5qKv5a2Q77yM5YGH5aaC5oCd5b+16IO95aSf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K6KGM55qE5aSp6Lev77yM5oiR5Lya5LiN6aG+5LiA5YiH5b6E55u06LWw5YWl5aS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qK5oKo5bim5Zue5oiR55qE6Lqr6L6544CCPC9wPjxwPjxlbT4xNi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atpOWIu+WlveWQl++8n+WkqeWggumHjOW/hemhu+ayoeacieeWvueXh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mhu+iDveedoeW+l+Wuieeos+i4j+Wunu+8jOeIuOeIuOaCqOWSjOeIt+eIt+WltuWl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Iq+W/mOS6hui/mOacieaIkeS7rO+8jOWmiOWmiOWXk+WtkOmDveWTkeS6h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mhvuWlveavjeS6su+8jOiuqeWlueW5uOemj+W8gOW/g+eahOW6pui/h+aZmuW5t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IkeaDs+S9oO+8jOS9oOeahOWwj+WkluWtmeWls+abtOaDs+S9oO+8jOi/meen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Xm+WPquacieS6sui6q+e7j+WOhuS6huaJjeiDveefpemBk+acieWkm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iLbkurLmm77or7TvvIzmrbvkuobku6XlkI7kuI3opoHlraTkvLbk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YblnKjlsbHkuIrvvIzkuZ/kuI3mg7Pmr4/lubTnmoTmuIXmmI7vvIzmiJHlko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lirPntK/lnLDkuIrlsbHnnIvku5bvvIzku5bor7Tku5bmg7Plj5jmiJDkuIDmoKr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vvIzmuIXlub3mt6Hpm4XlnLDmtLvlnKjlj6bkuIDkuKrkuJbnlYznnIvnnYD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lrrbph4zlpJrkuobkuIDnm4bnsbPlhbDoirHvvIzpq5jlpKfmsonph43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pXlpITlsLHmmK/miJHniLbkurLnmoTpqqjngbDjgILlpojlpojmgLvor7T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moTml7blgJnlsLHlj6/ku6XnnIvliLDku5b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25Lq65Lya5aW95aW955qE44CC5pyJ5oKo55qE5L+d5L2R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44CC5LiA5a625Lq677yM5bmz5a6J5YGl5bq377yM5piv5oiR5Lus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5oKo6K+05piv5ZCX77yfPC9wPjxwPjxlbT4xOS48L2VtPuWcqOi/meS4quiN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uumjnueahOa4heaYjuiKgumHjO+8jOi1sOWcqOe7meeItuS6suS4iuWdn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XtuW/g+mHjOacieS4gOenjeWIuueXm+eahOWTgOS8pO+8jOiusOW/huS4remCo+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aoqueluOiuqeeItuS6sui/mOayoeadpeW+l+WPiuivtOS4iuS4gOWPpeivneWw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S6uuWvsO+8jOeVmee7meaIkeS7rOeahOaYr+mYtOmYs+S4pOmalOeahOaui+mFt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S6suS6uuS7rOeijuS6huS4gOWcsOeahOW/g+S8p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LbmlbTljYHlubTvvIzljYHlubTogp3ogqDmlq3jgILliqzlirPmtojnmKblvbHvvIz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nLzliY3njrDjgILniLblr7/lha3ljYHlm5vvvIzlhbvmiJHljYXkupTlubTjgILniLb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r7miqXvvIzpk63lv4Poi6bpmr7oqIDjgII8L3A+PHA+PGVtPjIxLjwvZW0+5oiR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qK54i25Lqy5a+55oiR6K6y55qE6K+d77yM5L2c5Li65oiR5YmN6L+b55qE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C46L+c5oCA5b+15Lu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Y2tsbHpmdDh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GNrbGx6ZnQ4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6A69923380BAACC03662F2A6B1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