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0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8BF356AD7B7D0CACB20E99DA74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BF356AD7B7D0CACB20E99DA74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u5pyL5Y+L5Zyo5pyL5Y+L5ZyI5a6j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Sy55+t5Y+l5a2QPC9wPjwvZm9udD48L2NlbnRlcj48cD48ZW0+MS48L2VtPueUsu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h+aMh+eUsu+8jOS5n+WPr+aMh+eLrOS4gOaXoOS6jO+8jOaOkuihjO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iee+juS9s+S6uu+8jOWBmuecn+e+juWls+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i+aMh+iDveWkn+WmguatpOmdk+S4veOAgjwvcD48cD48ZW0+NC48L2VtPue+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S6uueUsuWkqeS4i++8jOaMh+WwlumtheaDkeS9oOaLpeaci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i+eahOmtheWKm++8jOaMh+WKqOaXoOmZ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S4iuS9oO+8jOWlveeci++8jOeci+W+l+inge+8gTwvcD48cD48ZW0+N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eUsuWkqeS4i+OAgjwvcD48cD48ZW0+OC48L2VtPue+jueUsuS4k+Wut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ZkOOAgjwvcD48cD48ZW0+OS48L2VtPueUsuS4reaXpeaciO+8jOaMh+S4iueU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rqnmjIfnlLLmnaXoiJ7ouY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YWJ5rqi5b2p77yM576O55Sy55Sy77yBPC9wPjxwPjxlbT4xMi48L2VtPuW/g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nu+8jOaMh+S4uuS9oOW/g+WKqOOAgjwvcD48cD48ZW0+MTMuPC9lbT7mnIDmmK/pgq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o47mg4XvvIznu5XmjIfmn5TjgII8L3A+PHA+PGVtPjE0LjwvZW0+5oiR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J5L2g44CCPC9wPjxwPjxlbT4xNS48L2VtPueOsuePkeeOieaMh++8jOaYvuWHu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YuPC9lbT7pm43lrrnljY7otLXnvo7nlLL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K6p54Kr5Li95aSa5b2p5Zyo5L2g55qE5omL5Lit6Iie5Yq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Jh+eUsuS4jeeVme+8jOaIkOWwseeOieaJi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iYvlsJblroznvo7loZHpgKDvvIzkuLrmm7Tnvo7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6O55Sy5ZCN6Zeo77yM5bCa57qm5L2z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Mh+e6pOe6pO+8jOaJi+WIsOW/g+WIsO+8gTwvcD48cD48ZW0+MjIuPC9lbT7ngqv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vvIzlvanpn7Xnvo7nlLLvvIE8L3A+PHA+PGVtPjIzLjwvZW0+576O5Zyo5oyH5b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o5b+D6Ze044CCPC9wPjxwPjxlbT4yNC48L2VtPuiKiuiKiueOieaMh++8jOe+jue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oOmHiu+8gTwvcD48cD48ZW0+MjUuPC9lbT7nlLPnlLHnlLLvvIzlpJrlj5jlj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yH5bCW5paw5pe25bCa77yM56eA5Ye65aSn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q+WHuuaMh+WwluW9qeiJsuaipuW5u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pnmjIfmtLvlipvvvIzlppnotqPmqKrnlJ/vvIE8L3A+PHA+PGVtPjI5LjwvZW0+5p+P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ym77yM5Lqu5Ye65L2g5b6X6ZSL6IqS546J5oyH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+jueUsu+8jOiKs+S8oOWNg+WPpOOAgjwvcD48cD48ZW0+MzEuPC9lbT7nlLL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vo7vvIznp4Dlh7rnvo7kuL3nrKzkuozlvKDohLjvvIE8L3A+PHA+PGVtPjMyLjwvZW0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5qE6Im65pyv44CCPC9wPjxwPjxlbT4zMy48L2VtPuWPjOaJi+e6pOe6pOen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wluWwluS6ruOAgjwvcD48cD48ZW0+MzQuPC9lbT7lgL7kuJblrrnpopzvvIzku4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M1LjwvZW0+5Y2B5oyH57qk57qk77yM5b2w5pi+6auY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fj+eQtOaWreW8pu+8jOS6ruWHuuS9oOW+l+mUi+iKkueO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cuPC9lbT7nlLLnvo7vvIzkurrmm7Tnvo7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y5ZOB54mM77yM5aSn5a626Ze656eA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KqOW/g++8jOWNgeaMh+WKqOaDheOAgjwvcD48cD48ZW0+NDAuPC9lbT7ku4rlpK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lLLkuoblkJfvvJ88L3A+PHA+PGVtPjQxLjwvZW0+5Lqu55Sy5Lqu55Sy77yM5Lqu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44CCPC9wPjxwPjxlbT40Mi48L2VtPuS4jeefpee+jueUsuiwgeijgeW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YpemjjuS8vOWJquWIgOOAgjwvcD48cD48ZW0+NDMuPC9lbT7nvo7kuL3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YvmjIflvIDjgII8L3A+PHA+PGVtPjQ0LjwvZW0+5oyH5bCW5paw5pe25bCa77yM56e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iA5qC344CCPC9wPjxwPjxlbT40NS48L2VtPuaMh+Wwlue/qee/qe+8jOaXtuWw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OAgjwvcD48cD48ZW0+NDYuPC9lbT7lv4PngbXmiYvlt6fmjIfpl7ToibrmnK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qa5b2p576O55Sy77yM5oiR55qE5YWJ5b2p5p2l6Ieq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77yBPC9wPjxwPjxlbT40OC48L2VtPuiuqeS9oOeahOaMh+WwluWSjOS9oOS4gOi1t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NDkuPC9lbT7njonmjIfoioroiorvvIzpo47pn7Xnv6nnv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B5oyH57qk57qk77yM5b+D57O75oOK6Imz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meeUsuWggu+8jOaMh+WwluS4iueahOe+j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IfoioroiorvvIznvo7nlLLlgZrkvZzkvZzvvJvnvo7nlLLkvZzkvZzvvIzljYHmjI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jgII8L3A+PHA+PGVtPjUzLjwvZW0+5aWz5Lq65Y+q6ZyA6KaB5Lik56eN5Yip5Zm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5ZKM5oyH5bCW44CCPC9wPjxwPjxlbT41NC48L2VtPuengOWHuuS9o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reiVvuOAgjwvcD48cD48ZW0+NTUuPC9lbT7nsr7oh7Tnvo7nlLLvvIznsr7oh7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IqK6IqK546J5omL77yM5oyH5Li6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+juS4veWls+S6uu+8jOaMh+S4iuiwiOe+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jIfnlLLkuZ/lkozkvaDkuIDmoLfnvo7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rqQ6Ieq5oiR55qE6Imy5b2p77yBPC9wPjxwPjxlbT42MC48L2VtP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yvuatpumXqO+8jOaMh+S4iuWKn+Wkq+eyvueUsumXq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jN0bjk2dnk1N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ozdG45NnZ5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BF356AD7B7D0CACB20E99DA74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