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5C76302F11013F0BD90AB42DE4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5C76302F11013F0BD90AB42DE4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K6t5a62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keW5tOaYk+WtpuiAgemavuaIkO+8jOS4gOWvuOWFiemY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OAgjwvcD48cD48ZW0+Mi48L2VtPuWutuacieS4gOW/g++8jOaciemSseS5sOmHk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jOW/g++8jOaXoOmSseS5sOmSiOOAgjwvcD48cD48ZW0+My48L2VtPuWvjOi0te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IkOiAhe+8jOWkseS6juWnkeaBr+S5n++8m+i0q+i0seWtkOW8n+aYk+aIkOiA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S4peadn+S5n+OAgjwvcD48cD48ZW0+NC48L2VtPuWBmuS6i+imgeWLpO+8jO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oOOAgjwvcD48cD48ZW0+NS48L2VtPuWIu+iLpuaLvOaQj++8jOiHquW8uuS4jeaB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iHs+S4iu+8jOi0qOmHj+esrOS4gOOAgjwvcD48cD48ZW0+Ni48L2VtPueItuaFi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hOWPi+W8n+aBre+8jOWLpOWKs+S4uuacrO+8jOiKguS/reWut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hjOWWhOenr+W+t++8jOWwveW/oOWwveWt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WAoeWLpOS/reaMgeWutu+8jOiKgue6puWFieiNo++8jOa1qui0ueWPr+iA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Kr+i1g+a7peiAhe+8jOS4jeW+l+aUvuW9kuacr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6TogJXoi6bkvZzvvIzmraPlvZPlqLHkuZDvvIzkuI3mkJ7ov7f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YzniYzljZrjgII8L3A+PHA+PGVtPjExLjwvZW0+5a2d6Ie056Wl77yM5Yuk6Ie06K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Ie06K+m44CCPC9wPjxwPjxlbT4xMi48L2VtPuS6kuaVrOS6kueIse+8jOS6kuS/oeS6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kuiwheS6kuiuqe+8jOS6kuaFsOS6kuWLieOAgjwvcD48cD48ZW0+MTMuPC9lbT7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LflpbPnu4jmnInliKvvvIzlnZrlrojpgZPlvrfojqvotoXoto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uY5aSq6L+H5YiZ5Lyk5LuB77yM5ZKM6aG65aSq6L+H5YiZ5Lyk5Lm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15Lit6YGT5Lmf44CCPC9wPjxwPjxlbT4xNS48L2VtPuWutuW6reS7peeIseS4u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7peWSjOS4uui0teOAgjwvcD48cD48ZW0+MTYuPC9lbT7osKbomZrkur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hZXvvIznpLzorqnkuKrkuKrlj5fmrKLov47jgII8L3A+PHA+PGVtPjE3LjwvZW0+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4i177yM6LSn6LSi5aOw6Imy77yM55qG6LCT5LmL5qyy77yM5L+x5Y+v5Lul5p2A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usOS9j+WutuWSjOS4h+S6i+WFtO+8jOaXoOmhu+e7i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BnOOAgjwvcD48cD48ZW0+MTkuPC9lbT7lsIrluIjph43pgZPvvIzosKbmga3npLz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DlrZ3lubbkuL7vvIzlirHlv5foh6rlvLrjgII8L3A+PHA+PGVtPjIwLjwvZW0+5L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X6K+75LiO6ICV77yM5YW05a625Lik5a2X5L+t5LiO5Yu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5i+eIseWtkO+8jOaVmeS7peS5ieaWueOAgjwvcD48cD48ZW0+MjIuPC9lbT7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7vnlLHpo47pm6jov4fvvIzlrojlvpfkupHlvIDop4HmnIjmmI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R5a2Y54yc5b+M5LmL5b+D77yM5LyR5ZCs56a76Ze05LmL6K+t77yM5LyR5L2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qL77yM5LyR5LiT5YWs5YWx5LmL5Yip44CCPC9wPjxwPjxlbT4yNC48L2VtP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lreW9k+aAneadpeWkhOS4jeaYk++8jOWNiuS4neWNiue8leaBkuW/teeJqeWKm+e7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kurLotKTogIXvvIzov5zlsI/kurrvvJvph43npLzk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r5rkv6HjgII8L3A+PHA+PGVtPjI2LjwvZW0+5buJ5rSB5aWJ5YWs77yM5Yuk5p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77yM5Lik6KKW5riF6aOO77yM5rWp5rCU6ZW/5a2Y44CCPC9wPjxwPjxlbT4y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iBjOWuiO+8jOaVrOiAgeWlieeMru+8jOivmuS/oeesrOS4gO+8jOWboue7k+WPi+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p4HliKnmgJ3ku4HvvIzop4HotKLmg7PkuYnvvIz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vvIzlm6Lnu5PnlJ/kuYnjgII8L3A+PHA+PGVtPjI5LjwvZW0+5LiK5pWs5LiL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Sx5aaH6ZqP77yM5Yuk5ZaE5ZKM576O77yM5bSH5ZaE5a2d5pW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oeWBmuS6uu+8jOWcqOW/g+WcsO+8m+W/g+WcsOWlve+8jOaYr+iJr+Wj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rbluq3lkoznnabvvIzpgrvph4znm7jkurLvvIzku6Xlvrf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6Xor5rmnI3kurrjgII8L3A+PHA+PGVtPjMyLjwvZW0+5Yu/5Lul5oG25bCP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u/5Lul5ZaE5bCP6ICM5LiN5Li644CCPC9wPjxwPjxlbT4zMy48L2VtPuS4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+8jOS4jumCu+S4uuWPi++8jOS4peW3seWuveS6uu+8jOaXouW+gOS4jeWS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p4HliKnmgJ3kuYnvvIzop4HmsLTmgJ3mupDvvIzop4Hpmr7mgJ3l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vrfmgJ3otKTjgII8L3A+PHA+PGVtPjM1LjwvZW0+5bCK6ICB54ix5bm844CB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mL6LSi5Yu/5Y+W44CCPC9wPjxwPjxlbT4zNi48L2VtPuWboue7k+mCu+mHjO+8j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WhO+8jOaYjueQhuWkhOS4lu+8jOivmuS/oeS4uuWFi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kuI3nqbfvvIznqb/kuI3nqbfvvIzkurrkuI3or7vkuabkuIDkuJb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q+S54mp6I6r5ZCD77yM6L+d5rOV5LqL6I6r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HquWlieW/hemhu+S/ree6pu+8jOWutOWuouWIh+WLv+eVme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tKvotLHkuYvnn6XkuI3lj6/lv5jvvIzns5/ns6DkuYvlprv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QxLjwvZW0+5Yuk5L+t5rK75a6277yM6Jma5b+D5rK75a2m77y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75b6344CCPC9wPjxwPjxlbT40Mi48L2VtPuS4iuWwiuiAge+8jOS4i+eIseW5v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u+mHjO+8jOS6suWutuS6uuOAgjwvcD48cD48ZW0+NDMuPC9lbT7lmajlhbfotKjogIz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bnvLbog5zph5HnjonjgII8L3A+PHA+PGVtPjQ0LjwvZW0+5Lmm5bGx5pyJ6Lev5Y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a2m5rW35peg6L656Ium5L2c6Iif44CCPC9wPjxwPjxlbT40NS48L2VtPuayu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tuS5g+WSjO+8m+WxheS5oeaBle+8jOS5oeS5g+edp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rrbmnInmnKzpmr7lv7Xnu4/vvIzllK/mnInlvIDlv4Plv7Xlvpf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W96IOc5Lq66ICF77yM5b+F5peg6IOc5Lq65aSE77yM6IO96IO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N5bGF6IOc44CCPC9wPjxwPjxlbT40OC48L2VtPuenr+iwt+mYsumlpe+8jOenr+W+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+8jOmAgeWtkOivu+S5pu+8jOWEv+ihjOWtnemBk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kuKTlrZfvvIzmm7Dor7vkuI7ogJXjgILlhbTlrrbkuKTlrZfvvIzmm7Dkv63kuI7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lrrbkuKTlrZfvvIzmm7DorqnkuI7lv43jgII8L3A+PHA+PGVtPjUwLjwvZW0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+D5LqL77yM5LiN5oCV5aSc5pWy6Zeo77yM5LiN5oCV5qCR5b2x5pac77yM5Y+q6Ka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j44CCPC9wPjxwPjxlbT41MS48L2VtPuWPi+WWhOWuvuaci++8jOWSjOedpumC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AgeeIseW5vO+8jOW4ruS6suWKqeaImuOAgjwvcD48cD48ZW0+NTIuPC9lbT7lh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iLbkuYvov4fvvIzmlZnkuI3kuKXvvIzluIjkuYvmg7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q2j55u055qE5Lq677yM5YGa5q2j56Gu55qE5Lq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W+quS6jOS6i++8jOivr+WwveS4gOeUn+OAgum8k+iInueyvuelnu+8jOaWueegtO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UuPC9lbT7ph43lrZ3ph43pgZPvvIzkupLmlazkupLniL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uI3mh5LvvIzlgaXlurflubPlronjgII8L3A+PHA+PGVtPjU2LjwvZW0+5Lq655S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eN54i25q+N77yM5Y+M5pa554i25q+N5LiA6KeG5ZCM5Lu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heW/g+W5s++8jOeEtuWQjuWPr+WOhuS4lui3r+S5i+mZq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I3nm67op4HogLPpl7vvvIzogIzoh4bmlq3lhbbmnInml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Ot5oOF5Lmw5b6X5Lq65oSf5Yqo77yM5Y2w6LGh6Zq+5b+Y5Zyo5b+D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TnOeUsOadjuS4i++8jOWQhOWIq+WrjOeWke+8jOS4j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S4jeWNoOS+v+WunOOAgjwvcD48cD48ZW0+NjEuPC9lbT7mmK/pnZ7pnaLl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s4rvvIzljp/liJnpl67popjlrojlupXnur/jgII8L3A+PHA+PGVtPjYyLjwvZW0+55SY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YW25b+X5Y2R77yM5LiN6K6p5bCP5Lq65YW26YeP5rW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S4luS7peiwpuiuqeS4uui0te+8jOWBmuS6uuS7peivmuS/oeS4uu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ubPnlJ/kuI3kvZzkuo/lv4PkuovvvIzljYrlpJzmlbLpl6j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I8L3A+PHA+PGVtPjY1LjwvZW0+5L+u6Lqr5YW75oCn77yM5bSH5b636YeN5Lm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6YeN77yM6Ieq5bCK6Ieq5b6L44CCPC9wPjxwPjxlbT42Ni48L2VtPuWAuuS4jeW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vu+8jOivreS4jeWPr+i9u+iogO+8jOihjOS4jeWPr+WGsuWKqO+8jOWtpuS4jeWPr+WN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lgYflhpLkuI3ov5vmqbHvvIzkvKrliqPkuI3ov5v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mjZ/kurrkuovvvIzkuI3otZrmmKflv4Ppkr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aB5LiJ5Yuk77ya5omL5Yuk44CB6ISR5Yuk44CB6K+75Lmm5Y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Qm+WtkOS5i+aJgOS6uuS4jeWPiu+8jOWcqOWQm+aFp+ecvOWWhOivh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rrbluq3lkozmsJTnpo/ov5DlvIDvvIzlrrbkuK3lkLX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pbjnlJ/jgII8L3A+PHA+PGVtPjcxLjwvZW0+54ix5oOc5oiR5Lus5bCP5aSp5Zyw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F5ruh552A5aSq5bmz44CCPC9wPjxwPjxlbT43Mi48L2VtPuaZuuWkp+W/g+WKs+iA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m+Wwj+S7u+mHjeiAhei4o+OAgjwvcD48cD48ZW0+NzMuPC9lbT7kuI3kuLrlnKPo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Lrnpr3lhb3vvJvkuI3pl67mlLbojrfvvIzkvYbpl67ogJXog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u45Lqy55u454ix5ZCM55u45pWs77yM5a625bqt5omN5Lya5pyJ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SseWPr+S6j++8jOWKnuWPr+S6j++8jOW/g+S4jeWPr+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uieaYr+emj+OAgjwvcD48cD48ZW0+NzYuPC9lbT7kuI3msYLkuIfotK/lrrb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lgaXlurflubPlronjgII8L3A+PHA+PGVtPjc3LjwvZW0+5pyJ6LSi5peg5LmJ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L5q6D44CCPC9wPjxwPjxlbT43OC48L2VtPuaIkOWutuWtkO+8jOeDmOWmguWun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WtkO+8jOmSseWmguiNieOAgjwvcD48cD48ZW0+NzkuPC9lbT7kuIDnsqXkuID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J3mnaXkuYvkuI3mmJPvvJvljYrkuJ3ljYrnvJXvvIzmgZLlv7Xnianlipvnu7To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S/56ul5piv5Yib6YCg5Lqn5Lia55qE5Lq677yM5LiN5p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YGX5Lqn55qE5Lq644CCPC9wPjxwPjxlbT44MS48L2VtPuWBmuS6uuW4pueCueS6uu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Pr+WvueS6uuWGt+WGsOWGsOOAgjwvcD48cD48ZW0+ODIuPC9lbT7lrrblko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TvvIzpvZDlipvlhbHmlq3ph5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vYmMxbWpmc3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b2JjMW1qZn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5C76302F11013F0BD90AB42DE4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