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3ED2E8C922925935453F299498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3ED2E8C922925935453F299498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6Zuo6IqC5rCU5b6u5L+h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wt+mbqOiKg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WkqeWQieelpembqO+8muaXqeaZqOaYr+e7humbqO+8jOWFiOaKiuemj+awlOa3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aYr+Wwj+mbqO+8jOi0oui/kOimgemZjeS4tO+8m+S4i+WNiOaYr+S4rembq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Wvhumbhu+8m+WCjeaZmuaYr+Wkp+mbqO+8jOW5uOemj+WPi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wt+mbqOWFu+eUn+mBk++8jOWIhuS6q+ivt+iusOeJou+8jOWPiuaXtu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+8jOS4jeWunOepv+i/h+e0p++8jOaXqeedoeaXqei1t+Wlve+8jOWNiOmXtOihpe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qOi1t+S8uOaHkuiFsO+8jOiIkue7j+a0u+e7nOWmme+8jOWkmuWQg+a4qemYs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seWnnOiSnOWIq+WwkeOAguWFs+aAgOW3sumAgeWIsO+8jOWuieW6t+mDveWbtO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wt+mbqOWto+iKgumjjuWFiee+ju+8jOW4g+iwt+m4n+WUsem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u+OAguelneS9oOiwt+mbqOWQieWuieW6t++8jOenjeeTnOaSreixhuWlveaXtuWF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WxguWyree+jueUu+WNt++8jOi/nOeesOael+a1t+iKseWNiee7veOAguaEv+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eFp++8jOS6q+WPl+W5uOemj+mrmOWFtOi3s+OAguiwt+mbq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aXpeiwt+mbqOOAgumAgeS9oOS4gOeykuenjeWtkO+8jOiuq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7oeWbre+8m+mAgeS9oOS4gOa7tOmbqOawtO+8jOiuqeS9oOeIseaDhea1qua8q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vuOW5uOi/kO+8jOiuqeS9oOiKs+iNieWcqOeVlO+8m+mAgeS9oOS4gOWw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S9oOS4jueDpuaBvOaXoOe8mOOAguiwt+mbq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+aDheS8oOeUu+aEj++8jOiwt+mbqOS8oOW/g+aEj+OAguaYpemjjuS8tO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FseeBteeKgOOAguebuOaAneaAu+ebuOW/hu+8jOadqOafs+aAu+S+neS+n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mguS4neS4ne+8jOaZqOe7g+aAu+aOqOi/n+OAguiwt+mbqOWIneWHieaEj+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q+WHj+iho+OAguiwt+mbqOW/q+S5kO+8gTwvcD48cD48ZW0+Ni48L2VtPuiwt+mbq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umbqOmjmO+8jOaYpeWFiemXquiAgOS8oOW/g+aEv++8m+iKsemmmemYtemYtea6t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neS4neWFs+aAgOWcqOiQjOiKve+8m+WPi+iwiuWcqOW/g+aalua0i+a0i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iOelt+mAgeS4iuWJjeOAguiwt+mbqOaXtuiKgu+8jOelneaci+WPi+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jwvcD48cD48ZW0+Ny48L2VtPuWwj+m4n+imgeaEn+iwouiwt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cqOimgeaEn+iwouiwt+mbqO+8jOiKseWEv+imgeaEn+iwouiwt+mbqO+8jO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JqemDveimgeaEn+iwouiwt+mbqO+8jOaYr+iwt+mbqOi1i+S6iOS6huS7lu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iwt+mbqOi1i+S6iOS6huS7luS7rOe+juS4veeahOiJsuW9qeS4jui/t+S6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aYr+iwt+mbqOi1i+S6iOS6huS7luS7rOWBpeWjrueahOS9k+mthOS4jumrm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+8gTwvcD48cD48ZW0+OC48L2VtPuiwt+mbqOWIsO+8jOW5uOemj+eahOWrqeiK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WGku+8jOW/q+S5kOeahOiKseacteaeneWktOS/j+OAguWmguaEj+eahOmbqOmcs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h++8jOWQieelpeeahOaYpemjjumZquS9oOmXueOAgua4heaWsOeahOelneemj+e7m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eahOaXpeWtkOWbtOS9oOe7leOAguaEv+S9oOaYpeaZr+W4uOWcq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jOiwt+mbqOW/q+S5kOOAgjwvcD48cD48ZW0+OS48L2VtPuiwt+mbq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aYr+W8gOWni++8jOaYpeWkqeeahOaVheS6i+aYr+iQjOiKve+8jOWkj+aXpe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Kseacte+8jOeni+Wto+eahOaUtuiOt+aYr+aenOWunu+8jOWGrOWkqeeahOaCoOmX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OaEj+OAguW5uOi/kOeahOelneemj+WcqOS8oOmAku+8jOelneS9oOeskeminO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4uOS8tO+8gTwvcD48cD48ZW0+MTAuPC9lbT7osLfpm6jlpb3ml7boioLvvIz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u47lpKnpmY3vvJvpm6jmu7TokL3llYrokL3vvIzkuIfnianlkJDoiqzoirPvvJvpm6j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lYrpl6rvvIzlvIDlv4PmsqHng6bmgbzvvJvpm6jmu7Tot7PllYrot7PvvIzml6XlrZD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vvJvmhL/kvaDkuZDlvIDmgIDvvIzosLfpm6jouqvlv4PniL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Zuo55Sf55m+6LC377yM5aW95Y+L6YCB56Wd56aP44CC6aOO6LCD5aW9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aG65aW95YmN6YCU44CC5YKs5byA5bm456aP6Iqx77yM5YKs54af5Liw5pS26L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iA5qGp5qGp77yM5aW96L+Q5LiA6Lev6Lev44CC6LC36Zuo6IqC5rCU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8q+WkqemjnuiInueahOaYr+iwt+mbqOaXtuiKgueah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humbqO+8jOm7mOm7mOS8oOmAkueahOaYr+iwt+mbqOaXtuiKgueahOm7mOm7m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liOelt+eahOaYr+imgeS9oOawuOi/nOW8gOW/g+W/q+S5kO+8jOiwt+mbq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elneemj++8jOaEv+S9oOW5uOemj++8gTwvcD48cD48ZW0+MTMuPC9lbT7np43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jnpo/nk5zvvIzngrnkuIvkuIDnspLlvIDlv4PosYbvvIzmtJLkuIrkuIDmior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mtYfkuIvkuIDmobblkInnpaXmsLTvvIznlJ/lh7rmg4XmhI/lsI/lq6noir3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j4vosIrplb/pnZLoirHvvIzmlLblj5blpKnplb/lnLDkuYXmnpzvvIzosLfpm6j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vlj4vkvaDlvIDlv4Pnm7jkvLTvvIzlgaXlurfnm7jpmo/vvIzosLfpm6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WJ5aSp5om/6L+Q77yM6Zuo56We6K+P5puw77ya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65L2g6ZmN5LiA5Zy66L2s6L+Q55qE5Y+K5pe26Zuo77yM6KGM6L+Q55qE56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+R6LSi55qE6bi/6L+Q6Zuo77yM6aG65Yip55qE5ZCJ56Wl6Zuo77yM5a+M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6Zuo77yM6L6J54WM55qE5aW96L+Q6Zuo77yb5pyb5L2g5Y+K5pe25o6l5pS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36Zuo6IqC77yM5Y+R6L6+5b+r5LmQ77yM5byA5oCA5oOs5oSP77yM5LiH5a6J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LmF5LiN56a777yBPC9wPjxwPjxlbT4xNS48L2VtPuS7iuWkqeiwt+mbqO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eahOelneemj+WDj+e7tee7teaYpembqO+8jOeJh+eJh+iKsemmme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OAgum7mOm7mOelneemj++8jOWPpeWPpeW/g+ivre+8jOWjsOWjsOWFs+aA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edgOa7oeW/g+aEieW/q++8jOWwhuW/q+S5kOeahOS4gOWkqemAg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sLfpm6jliLDmnaXmuKnluqbljYfvvIzoibPpmLPpq5jnhafmu6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nlLDpl7TlhpzmsJHlv5nkuI3lgZzvvIznp43kuIvkvZznianlkozluIzmnJv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rlubTmlLbmiJDlpb3vvIzlhajlrrbogIHlsJHnrJHnm4jnm4jjgILnpZ3kvaD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lj4jlpb3ov5DvvIzkuIfkuovpobrliKnlubjnpo/kuLT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36Zuo5aW95pe26IqC77yM5aW96Zuo55m+6LC35by677yM5aW95Y+L5bi4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aSp5aSp6ZmN77yM5oqx552A5bmz5a6J6LeR77yM5oul552A5YGl5bq36Lez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6Lmm77yM5pC6552A5b+r5LmQ5Y+r77yM5bim552A55Sc6Jyc552h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aOe77yM5ou9552A5ZCJ56Wl5ZCD77yM5ouJ552A6aG65Yip56yR44CC6L+I5YW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qC5rCU77yM56Wd5oS/5b+r5LmQ5bqm6L+H5q+P5LiA5aS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t+mbqOWIsOadpembqOe7tee7te+8jOWwj+mbqOa7tOa7tOa2puW/g+eUsO+8jO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WjsOmAgeW6t+WBpe+8jOWkp+mbqOeJh+eJh+mAgei0oua6kO+8jOmYtembqOWTl+WT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iEuO+8jOaEv+S9oOaykOa1tOWQieelpembqO+8jOW5uOemj+aYpeWto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t+mbqOW/q+S5kO+8gTwvcD48cD48ZW0+MTkuPC9lbT7ojaHkuIDlj7blsI/oiJ/vvIz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mgbzliJLlvIDmrKLkuZDvvJvmipjkuIDkuKrmn7PnrJvvvIzlkLnlk43nuq/nnJ/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mhIHjgILosLfpm6jliLDkuobvvIznv7vogJXniLHnmoTlnJ/lnLDvvIzmkq3np4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nm7znnYDmnKrmnaXlubjnpo/mjILmnpzjgILosLfpm6j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C36Zuo5YOP5LiA5o6S5o6S57uj6Iqx6ZKI5rSS5ZCR5aSn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85LiA5Y+M5Y+M5rip5p+U5omL77yM5oqa5pG45Lq65Lus55qE5LmM6buR55qE6ZW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ryC5Lqu55qE6KGj5pyN44CCPC9wPjxwPjxlbT4yMS48L2VtPuWlvembqOeUn+eZ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WPi+W4uOelneemj++8geaEv+S9oOaKseedgOW5s+WuieOAgeaLpeedg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+edgOW5uOemj+OAgeaQuuedgOW/q+S5kOOAgeW4puedgOeUnOicnOOAgeeJteedg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LveedgOWQieelpeOAgei/iOWFpeiwt+mbqOWlveaXtuiKguS4re+8jOW/q+S5k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TwvcD48cD48ZW0+MjIuPC9lbT7osLfpm6joioLmsJTlnKjppa7po5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upTms6jph43muIXng63npZvmub/vvIznm4rogrrooaXogr7vvIzlpJrov5vpo5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kvZvmiYvpmYjnmq7nmb3mnK/nrYnjgILlj6/nlKjmnaXms6HojLbppa7nlKj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hqznsqXllp3jgII8L3A+PHA+PGVtPjIzLjwvZW0+5rqq5rC05r265r265p+z5Lid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5qE6IOz6IaK6L276L275oy977yM5LiA6LW36LiP6Z2S54ix5oOF5paw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uL5ZGz5Y+q5pyJ55Sc44CC6LC36Zuo5LqG77yM5oS/5L2g5YOP5bCP6b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qK5b+r5LmQ5pS+6aOe6JOd5aSp77yM5YmN5pa555qE6YGT6Lev5bm/6ZiU5bmz5Z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AneW/teS8tOedgOWwj+mbqOmjnu+8jOelneemj+ma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eTou+8jOWlvei/kOi/juedgOaatOmbqOmZje+8m+iwt+mbqOmAgeWwgeWPi+S6u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4jOacm+mZhOS4iuadpe+8jOS7juatpOW/q+S5kOS4jeWIhuemu+OAg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tOS9oO+8jOW5uOemj+WcqOaVtOS4quiwt+mbqOaXtu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sLfpm6jml7boioLvvIzpo57nta7pgJDmsLTkubHpo57nurfvvIzpl67lgJn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iIfliIfjgILmmKXpm6jmma7pmY3vvIzkuIfnianlpI3oi4/mma/mrKPmrK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pHllpzmtIvmtIvjgILmhL/mmKXpm6jmu4vmtqbkvaDlv4PnlLDvvIzlubjnpo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uqvovrnvvIHosLfpm6jlv6vkuZDvvIE8L3A+PHA+PGVtPjI2LjwvZW0+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7Gz56eN5LiL77yM55So5aW96L+Q5LmL6Zuo5rWH54GM5a6D77yM5b+r5LmQ5oq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omO77yM5byA5b+D55Sc6Jyc5Y+R5paw6Iq977yM5byA5Ye65rWq5ryr5bm456a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LiL6ZW/55Sf5LiN6ICB55Oc77yM5ZCD5LqG5YGl5bq36Lqr5L2T5L2z77yM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77yM5oS/5b+r5LmQ5Ly05oKo6LWw5aSp5rav77yBPC9wPjxwPjxlbT4y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aXtuiKguWlve+8jOmYs+WFiembqOmcsuW8uu+8jOS4h+eJqeWcqOeUn+mV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eIveS4iueIve+8jOi6q+S9k+abtOWBpeWjru+8jOeIseaDheabtOa7i+WF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FpeWvueaIkOWPjO+8jOS6i+S4mumdkuS6keebtOS4iu+8jOeUn+a0u+i/iOWFpe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eUn+W5uOemj+WQieelpe+8geiwt+mbqO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fpm6jmmK/kuJbnlYznmoQmbGRxdW8754Of6IqxJnJkcXVvO++8jOWboOS4uuWlu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IkeS7rOiEseaOieS6huWOmuWOmueahOajieiihO+8m+WboOS4uuWlu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aEn+WIsOa4qeaalu+8m+WboOS4uuWlueeahOWIsOadpe+8jOaIkeS7r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IsOeWsuWKs+OAgjwvcD48cD48ZW0+MjkuPC9lbT7osLfpm6jml7boioLpm6jlhL/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rHnrJHvvIzpuJ/lhL/lj6vvvIzlsI/lsI/kv6Hmga/liKvop4HnrJH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ajpgIHliLDvvIznpZ3kvaDosLfpm6jml7boioLvvIzlpb3ov5DlpKnlpKnku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4jlk4jnrJHjgII8L3A+PHA+PGVtPjMwLjwvZW0+6LC36Zuo5pe26IqC5oOF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5Y6a6LCK6ZyA5Z+55YW744CC5bmz5pe26Zeu5YCZ5Yiw5b+D5oi/77yM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6ZyA5Yiw5Zy644CC6K+a5b+D6K+a5oSP5pyJ5Li75byg77yM56Wd56aP5aOw5aO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44CC5oS/5L2g6LC36Zuo5L2T5YGl5bq377yM5L2g5oiR5Y+L5oOF5LiH5bm0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wt+mbqOaSreenjeW/me+8jOasouatjOS4gOi3r+aJr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3peS9nOmhuu+8jOS4h+S6i+acieWlvei/kOOAguiwt+mbqOmAgeelneemj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seWtkOaXoOOAguiwt+mbqOW8gOWPo+eske+8jOaLm+aJi+aIkOWKn+WIsOOAguiwt+mb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OAgjwvcD48cD48ZW0+MzIuPC9lbT7osLfpm6jliLDmnaXlr5Lmva7ljrv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Yfpq5jnqb/ljZXooaPjgILkupTlvannvKTnurfmoLflvI/lpYfvvIznlLfnlLflpbP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oibPkuL3jgILlpKfooZflsI/lt7fkurrmva7mtozvvIzlho3kuZ/kuI3mg6fmsJTmuKn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sLfpm6jml7boioLkurrlv6vkuZDvvIznlJ/mtLvlubjnpo/mm7TlpJrlp7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Iqx5Zui6ZSm57CH77yM5aSp5Zyw57ua5Li977yM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7u95pS+77yM5aW96L+Q6ZqP5pil6aOO6L2757+U77yb5ZKM54Wm6Ziz5YWJ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f6ZW/77yM5YGl5bq35Ly05pil5rC05rWB5reM77yM5oiQ5Yqf6ZqP5pil6Zuo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36Zuo5Yiw77yM5oS/5L2g5bm456aP6YCN6YGl77yM6L+c56a754Om5oG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NieiJsumdkumdkuafs+iJsum7hO+8jOa6quawtOa9uua9uuaYpe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ygeaciOWMhuWMhuS6uuWllOW/me+8jOWJjei3r+i/oui/ouiOq+W9t+W+qOOA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e7teS8tOi6q+aXge+8jOW/q+S5kOa7lOa7lOijheW/g+aIv+OAguaAneW/teWIh+WI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ieelpe+8jOiwt+mbqOWjsOWjsOelneWuieW6t+OAgjwvcD48cD48ZW0+MzU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Lfpm6jvvIzmmKXlkozmma/mmI7jgILotY/mma/ouI/pnZLvvIzmipjmn7Plr4T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po47nrZ3vvIzmgJ3lv7XmrrfmrrfjgILmnIvlj4vlnKjlv4PvvIznj43ol4/oh7Pk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aXnpZ3lronlurfvvIzkupHmt6Hpo47ovbvjgILmhL/lkJvkv53ph43vvIzml6XlrZ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M2LjwvZW0+6LC36Zuo5YWz5rOo5oKo6aWu6aOf77yM6YCC6Ye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JuL55m96LSo77yM6auY54Ot6YeP6aOf54mp5bCR5pGE5YWl77yM5bCR5ZCD5rK554K4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mp77yM5ruL5ram6KGl6Zi05b6I6YeN6KaB77yM5qGR5Y+26JaE6I236I+K6Iqx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Ot5LiL54Gr5bCR5LiN5LqG77yM56Wd5L2g5YGl5bq35ZG15ZG1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wt+mbqOaXtuiKgumAoumZjembqO+8jOWWnOeskeminOW8gOmAgeeln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6lOiwt+eahuWFtOaXuu+8jOi0oua6kOa7mua7muWFpeeyruS7k+OAg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lvei/kOWCje+8jOaIkOWKn+WmguaEj+eskeWjsOaJrOOAguelneS9oOi6q+S9k+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XoOW/p+aXoOiZkeWutuWQieelpeOAguelneiwt+mbqOW/q+S5kOW+nOW+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sLfpm6joioLmsJTkuI3lo7DkuI3lk43nmoTmnaXnnY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Xpo47kuI3ntKfkuI3mhaLlnLDliK7nnYDvvIzlv6vkuZDnmb3kupHkuI3kuIr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nnYDvvIzlkInnpaXmmKXpm6jkuI3lpKfkuI3lsI/lnLDkuIvnnYDjgILnnJ/lv4P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ipjkuI3miaPlnLDpgJLnnYDvvIzmuKnppqjnpZ3npo/kuI3lgY/kuI3lgJrlnLD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npZ3ov5DmsJTlj6rlpb3kuI3lnY/vvIzlv6vkuZDlj6rlpJrkuI3lsJ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JzkuI3ohbvvvIE8L3A+PHA+PGVtPjM5LjwvZW0+6LC36Zuo6LC36Zuo77yM6byT5ZC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uo5LiL5aSa5aSn77yM6LC356i75byA6Iqx77ya5pyL5Y+L5pyL5Y+L77yM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Y+L6LCK5aSa6ZW/77yM5bGx5rC05rWB5reM77yM5YWz5b+D5YWz5b+D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qn5b+D77yM5YWz5b+D5aSa5LmF44CC6LCo5q2k5LiA5pel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mbqOmfteaflOaflOagkeaiou+8jOagveenjeW4jOacm+i+m+WLpO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aZtuiOueaYoOeFp+W+rueske+8jOecn+ivmuS7mOWHuuW5uOemj+mAjemBp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aEv+S9oOW/q+S5kOaSreaSkuaYn+WFie+8jOWJjemAlOi9u+advuiNo+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sLfpm6jlraPoioLoirHnu73mlL7vvIzoibPpmLPpq5jnhafmuKn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gILmmKXpo47lkLnmi4LoirHpo5jpppnvvIznu4bpm6jmu4vmtqbosLfnianplb/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7jnuqbmkq3np43lv5nvvIzlj4vmg4XloKrmr5TmsZ/msrPplb/jgILnp43kuIv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vvIzkuLDmlLbkuYvpmYXnrJHlo7DmiazjgILmhL/lj4vosIr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pmo6Ze76LC36bif6auY5aOw5Zan77yM5o+Q6YaS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oeS44CC5pep6LW356eN55Oc5aSa6ZS754K877yM5pS25ou+5Yac5YW356eN6LC3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b5Yuk6ICV6ICY6Lqr5L2T5bq377yM5biM5pyb55Sw6YeO5qyi5q2M5ZSx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Ku5Y+M5pS26I6377yM5Zac5LmQ5byA5b+D56yR5byA6aKc44CC5oS/6LC36Zuo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iwt+mbqOenjeS4i+WPi+iwiuaenO+8jOWPi+aDhe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1h+eBjOOAgueIseW/g+mYs+WFieS/g+eUn+mVv++8jOeni+WunuaenOS4sOeJte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ci+WPi+aMmueIseiAgOWFieiKku+8jOWPi+iwiuaDhea3semTuOi+ieeFjOOAguWQ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teiwt+mbqOadvu+8jOWPi+iwiuW4uOmdkuawuOWQkeWJjeOAguelneS9oOaIk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mVv++8jOaEv+Wkp+Wutui6q+S9k+WBpeW6t+OAguiwt+mbq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mKXliIbnnIvmnKjlhbDvvIzosLfpm6jotY/niaHkuLnjgILniaHkuL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XoibLph43vvIzkuIDmna/nu7/ojLbohLjoibLnuqLjgILpo5/pu5HosYbvvIzlj5H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po5/pk7bogLPvvIzmmJPlhaXmoqbvvIzpo5/lsbHoja/vvIzlgaXohL7msJTjgIL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vnlJ/lpb3vvIzlgaXlurfkvLTkvaDooYzvvIE8L3A+PHA+PGVtPjQ1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aC5rK577yM5b+r5LmQ5rWH5b+D5aS044CC5LiA6Zuo5LiA5Liw5pS277yM5LiA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44CC54K554K55ru05ru05raI54Om5b+n77yM5Lid5Lid57yV57yV5pqW6IO4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5pe26IqC6YCi5aW96Zuo77yM5r2H5rSS5rSX5Y675aSp5LiL5oSB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77yM5bm456aP55u45Ly06LWw77yBPC9wPjxwPjxlbT40Ni48L2VtPuahg+iKs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OAgeadj+iKse+8jOiKseiKseebm+W8gO+8m+Wwj+mbqO+8jOS4rembqO+8jO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bqOePjei0te+8m+ecn+W/g+OAgeWFs+W/g+OAgeaUvuW/g++8jOW/g+W/g+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aaluOAgeaDheaaluOAgeW/g+aalu+8jOaaluaaluiwt+mbqOOAguiwt+mb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osLfpm6jml7boioLoirHpo5jpppnvvIznlJjpnJbmtJ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rKLjgILkuLDmlLblnKjmnJvllpzpm6jpmY3vvIzlubjnpo/oirHlvIDnu73mu6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JrniLHmg4Xlj4zoirHnu73vvIzlt6XotYTlpZbph5HlpoLpm6jngYzjgILov5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uYXnlJ/mtLvnvo7vvIzmhL/kvaDosLfpm6jlv4PoirHmlL7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36Zuo5aaC6Zeu5YCZ77yM5YWz5b+D5L2g54K554K577yb6LC36Zuo5aaC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57u157u177yb6LC36Zuo5aaC56WI5oS/77yM5oS/5L2g56aP6L+e6L+e77yb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aC56Wd5oS/77yM5oS/5L2g6LC36Zuo6IqC77yM5bm456aP6ZW/6ZW/6ZW/77y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a6J77yM5rip6aao5ruh5ruh5ruh77yM5b+r5LmQ5Ly05Ly0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7humbqOa8q+a8q+a7oeWkqemjnu+8jOmYtemYtembqOS4neWMlu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mbqOaXtuiKgumbqOe6t+e6t++8jOWvueS9oOaAneW/teWcqOW/g+eUsOOAguWHuu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/g+aLheW/p++8jOiwt+mbqOaXtuiKgumbqOiPsuiPsu+8jOaEv+S9oOW5uOemj+Wl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a7oeW/g+asouWWnOS4uuS9oOW8gOOAgjwvcD48cD48ZW0+NTAuPC9lbT7mvKv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u6HlpKnpo57vvIzpmLXpmLXpm6jkuJ3ljJbnvKDnu7XvvIzosLfpm6jml7boio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vvIzlr7nkvaDmgJ3lv7XlnKjlv4PnlLDjgILlh7rpl6jlnKjlpJblv4Pmi4Xlv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l7boioLpm6joj7Loj7LvvIzmhL/kvaDlubjnpo/lpb3mu4vlkbPvvIz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LrkvaDlvIDjgII8L3A+PHA+PGVtPjUxLjwvZW0+6LC36Zuo5piv5pKt56eN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eN5LiL5qKm5oOz77yM55So5Yqq5Yqb54GM5rqJ77yM5pyJ5omn552A5pa96IKl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Q6ZW/77yb5LiN5LmF5L2g6Iul5pS26I636YeR546J5ruh5aCC77yM6K6w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Lqr44CC56Wd5aSp5aSp5byA5b+D44CCPC9wPjxwPjxlbT41Mi48L2VtPumbqO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t++8jOiKseW8gOeZvuemj++8jOmYs+WFieaYjuWqmuafs+mjnuiInu+8m+aAneW/t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aDheawuOWbuu+8jOmXruWAmeWjsOWjsOaKiuemj+elneOAguiwt+mbqO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aRh+mSseagke+8jOmYs+WFieS4uuS9oOeFp+S6ruW5uOemj+i3r++8geiwt+mb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osLfpm6jliLDvvIznpZ3npo/oh7PvvIzku4rml6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73lsZ7kuo7miJHku6znmoTlj4vosIrvvIzmhL/kuIvkuIDkuKrlraPoio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lLbojrfliLDmm7TkuLrnj43otLXnmoTpu5jlpZHvvIzmnIvlj4v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lv4Pmg7PkuovmiJDjgII8L3A+PHA+PGVtPjU0LjwvZW0+6aOO5p+U6Zu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K5byv77yM6Imv6L6w576O5pmv5bm05bm055u877yM5bm456aP55Sf5rS75aSp5a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Y675pil5p2l5rC05aaC54Of77yM5rWB5bm05LiA5Y675LiN5aSN6L+U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6ZyA5bC95qyi77yM6K+05aOw54+N6YeN6YGT5bmz5a6J77yM6LC36Zuo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1NS48L2VtPuiwt+mbqOaXtuiKgumjjuaZr+e+ju+8jO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uiQveadnOm5g+WVvOOAgueJoeS4ueWQkOiViuaoseahg+e6ou+8jOato+aYr+S9nOeJ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OaXtuOAguS6uueUn+WcqOS4luW6lOWli+aWl++8jOaKk+e0p+aXtuacuuiOq+i/n+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Qm+enjeS4i+S4sOaUtuaenO+8jOaUtuiOt+W5uOemj+a7oeWbreaY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sLfpm6jliLDmnaXnp43osLflpKnvvIzljZflnaHljJfmtLzlv5nnp43m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nqLvmj5Lnp6flpb3ngavlgJnvvIznp43nk5zngrnosYbnp43lnLDom4vvvJvnjon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ml6nnp43kuIrvvIzlnLDnk5zmoL3np6fpgILmj5DliY3jgILosLfpm6jml7boioL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naLvvIznpZ3kvaDlubjnpo/kuZDlvIDpopzvvIE8L3A+PHA+PGVtPjU3LjwvZW0+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LCm5aSp6aOe77yM6Zi16Zi16Zuo5Lid5YyW57yg57u177yM6LC36Zuo5pe26Iq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t77yM5a+55LqO5L2g5oCA5b+15q2j5Zyo5b+D5Z2O44CC5Ye66Zeo5q2j5Zyo5aS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6LC36Zuo5pe26IqC6Zuo6I+y6I+y77yM5oS/5L2g5bm456aP5aW9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b+D5qyi5LmQ5Li65L2g5ZCv44CCPC9wPjxwPjxlbT41OC48L2VtPumbqOi9u+mj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Zr+aYjuW/g+aDhee+ju+8m+mbqOWEv+mjmO+8jOeDpuaBvOW/p+aEgeWFqOmDve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e7hue7hu+8jOaci+WPi+aAneW/teS4jeWPr+abv++8m+mbqOa8q+a8q++8jOa7i+a2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mueBv+eDguOAguiwt+mbqOWIsO+8jOaEv+S9oOmbqOS4reeske+8jOa0l+WOu+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DheWmme+8gTwvcD48cD48ZW0+NTkuPC9lbT7osLfpm6josLfpm6jvvIzpvJPlkL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m6jkuIvlpJrlpKfvvIzosLfnqLvlvIDoirHjgILmnIvlj4vmnIvlj4vvvIzpuY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lj4vosIrlpJrplb/vvIzlsbHmsLTmtYHmt4zvvIzlhbPlv4PlhbPlv4P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qflv4PvvIzlhbPlv4PlpJrkuYXvvIzlm5vmnIjkuozljYHjgILosKjmraTkuID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C36Zuo5Yiw77yM5Zac6Zuo5aSa5p2l54K577yM54Om5oG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56aP6Zuo5aSa6ZmN54K577yM5b+n5oSB5bCR5LiA54K577yb6LSi6Zuo5a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uu5o2u5bCR5LiA54K577yb56Wl6Zuo5aSa6JC954K577yM5LiN6aG6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Zuo55+l5pe26IqC77yM5oS/5L2g5a+M6LS155Sf77yM56Wd5L2g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36Zuo5b+r5LmQ44CCPC9wPjxwPjxlbT42MS48L2VtPuWPi+iwiuaYr+mbqO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Kse+8jOWPmOaIkOmbqOiKseWIsOS9oOWutu+8m+aSreenjeaYr+emj++8jOaUtuiO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+8jOiwt+mbqOeahOemj+atjOmjmOW/g+eqne+8muWcqOWWnOenjeWkp+eUsOe7hum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mjmOiQveS5i+mZhe+8jOelneaEv+aIkeaJgOacieeahOaci+WPi++8j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iwg+mbqOmhuu+8gTwvcD48cD48ZW0+NjIuPC9lbT7mkq3kuIvluIzmnJv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mtJLovpvli6TnmoTmsZfmsLTvvIzlkLjmlLbpmLPlhYnnmoTokKXlhbvvvIzmtYfn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soPnmoTlnJ/lo6TvvIzmjqXlj5fpm6jmsLTnmoTmtJfnpLzvvIzmirXmjKHni4Lpo4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oq3vvIzov47mjqXmiJHku6znmoTlsLHmmK/kuLDmlLbnmoTmrKLllpzvvIzosLfpm6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o47pm6jlsoHmnIjvvIzorqnmiJHku6zkuIDotbfliqDmsrn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5piv57KS56eN77yM5oOF6LCK5piv5py16Iqx77yM5rKz5rC05rWH54G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C05ruL5ram5a6D44CC6LC36Zuo5pe26IqC77yM5oCd5b+15Yiw5L2g5a6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L2g5a6244CC5oS/5L2g5byA5b+D5LiA56yR5LmQ5byA6Iqx77yM5pe25p2l6L+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qGD6Iqx77yM6ZKx6LSi6L+b6Zeo55m96Iqx6Iqx77yBPC9wPjxwPjxlbT42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mbqO+8jOa7i+a2puW/g+eUsO+8m+aYjuW/q+eahOmbqO+8jOaygemAj+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ahOmbqO+8jOa0kua7oeeUn+a0u++8m+W5s+WuieeahOmbqO+8jOmFnemF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wt+mbqOW3suWIsO+8jOaEv+S9oOW8gOaAgO+8jOS5kOS6q+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sLfpm6jlraPoioLnmb7oirHnu73vvIzmmKXlhYnmmI7lqprogIDoibP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pnLLmu4vmtqboirHpo5jpppnvvIzohLHljrvljprmnI3ljZXkuIDmjaLjgIL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k5zosYbngrnvvIzmkq3kuIvnvo7lpb3luIzmnJvoi5fjgILlj4vosIrmg4X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vvIznp4vlrp7noZXmnpzlhbHmnaXkuqvjgILnpZ3npo/mnIvlj4vlj4vosIr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hbHosIvlubjnpo/nm4jjgII8L3A+PHA+PGVtPjY2LjwvZW0+6buY6buY5Lyg6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36Zuo5pe26IqC55qE6buY6buY56Wd56aP77yM55yf5b+D56WI56W355qE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byA5b+D5b+r5LmQ77yM6LC36Zuo5pe26IqC6YCB56Wd56aP77yM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a6J5oWw44CCPC9wPjxwPjxlbT42Ny48L2VtPuiwt+mbq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mZjeS4gOWkqeelneemj+mbqO+8muS4iuWNiOmZjeW8gOW/g+mbqO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eWQieelpembqO+8jOS4i+WNiOmZjeeUnOicnOmbqO+8jOaZmuS4iumZjeW5uOem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HuumXqOaykCZsZHF1bzvpm6gmcmRxdW875ZOm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t+mbqOaXtuiKguayueiPnOm7hO+8jOWGnOS6uuecvOS4reWWnOawlOa8vuOAguS4sOa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W/g+mHjOaDs++8jOW8gOW/g+a7oeaAgOeskeiEuOaJrOOAguW5uOemj+eUn+a0u+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WutuW6reWSjOedpui0oua6kOW5v+OAguelneS9oOiwt+mbqOaXtuiKgu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q+S5kOWmguaEj+awuOebuOWCje+8gTwvcD48cD48ZW0+NjkuPC9lbT7osLfpm6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rrnuYHlv5nvvIzlrrblrrbmiLfmiLfmkq3np43lv5njgILnp43kuIvluIzmnJvmu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vpvli6TngYzmuonmsZfmsLTmt4zjgILku4rlubTmmK/kuKrkuLDmlLblubT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sq7po5/lgqjmu6Hku5PjgILlubjnpo/nlJ/mtLvlnKjmi5vmiYvvvIzlv6vkuZD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vvIE8L3A+PHA+PGVtPjcwLjwvZW0+5LiA5Zy66LC36Zuo5Y+K5pe26Zuo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iF54i95oOz6KeB5L2g77yM5LiJ6Iqx54OC5ryr5oCd5b+15L2g77yM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5LqU56aP5ZCJ56Wl6Lef6ZqP5L2g77yM5YWt5YWt5aSn6aG657K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6qN546y54+R6KOF6aWw5L2g77yM5YWr5LuZ6L+H5rW35p2l5Yqp5L2g77yM5Lm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6a75L2g77yM5Y2B5YiG55yf6K+a56Wd56aP5L2g77yM55m+5LqL5Y+v5Lm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3MS48L2VtPuiwt+mbqOW5sueHpeaYk+S4iueBq++8jO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i+o+S4jeS8pOi6q++8jOacgOWlvemAieaLqemynOi+o+akku+8jOeDueiwg+S5i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mGi++8jOWHieaAp+mjn+eJqeW3p+aQremFje+8jOm4reiCieiOtOesi+ixhuiFk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mjn+acgOWlvemAieeyl+eyru+8jOeZvuWQiOeGrOeypeWOu+eHpeW8uu+8jOino+i+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WSjOaxpO+8jOmFuOWltueJm+Wltua4heeDreaWue+8jOmFuOWRs+awtOaenOi+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g++8jOWxsealguafmuWtkOiLueaenOaiqOOAgua4qemmqOWFs+aAgOW3sumAg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PiOWuieW6t++8gTwvcD48cD48ZW0+NzIuPC9lbT7miaflsoHmnIj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gJ3lv7XlvKXmvKvlv4PlpLTvvIzmib7kuI3liLDlj6/ku6XpgIPpgb/nmoT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aflj4vmg4XnmoTmiYvvvIzorqnnpZ3npo/lh7roh6rmiYvlpLTvvIzkuI3pnIDopo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nkIbnlLHjgILosLfpm6jml7boioLvvIzmhL/kvaDlv6vkuZD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C36Zuo5Yiw77yM5Lq65qyi56yR77yM57uG6Zuo5ram54mp6Z2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36Zuo5p2l77yM5bCx5Y+R6LSi77yM55yf6YeR55m96ZO26LWa6L+b5oCA77yb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+D6Iqx5byA77yM5bm456aP5oSf6KeJ55yf5LiN6LWW77yb6LC36Zuo5L+h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77yM56Wd5oS/5Lq655Sf576O5aaC5paw77yBPC9wPjxwPjxlbT43NC48L2VtP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tOWNtOacieaZtOOAguiwt+mbqOaXtuiKgu+8jOmAgeS9oOS4gOWcuuW8gOW/g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tOi+vuS9oOW/g+W6leOAgjwvcD48cD48ZW0+NzUuPC9lbT7osLfpm6j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fnianjgILphaPnnaHkuobkuIDlhqznmoTpuqboi5foiJLlsZXkuob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oi7Hlp7/nhJXlj5HlnLDlkbzlkLjnnYDmmKXlpKnnmoTmsJTmga/vvIzlkK7lkL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Xoh6rkuI3mmJPnmoTnlJjpnJbjgILmsrPovrnnmoTmnajmn7PlnKjlvq7po47lnK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nYDvvIzov5nmmK/ku5bku6zmrKLov47osLfpm6jnmoTliqjkvZzvvIzku5bku6z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LLlh7rkuobpspzlq6nnmoTmmKXoir3jgILlsI/lsI/nmoTov47mmKXoirHnu4/ov4f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t4vmtJfvvIzmm7TmmK/kuIDmnp3ni6znp4DvvIzpu4TnmoTog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LC36Zuo5pe26IqC6ICV5L2c5b+Z77yM5aW95byA56+H5p2l5aW95pS2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KS56eN5rWH5rC05Zyf5Z+55LiK77yM5rGX5rC05Ly0552A5rKz5rC05rWB77yM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6bKc6Iqx6aaZ77yM5b+r5LmQ5rW4552A5p6d6Iq95Ly477yM5bm456aP6KOF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omb44CC6LC36Zuo5b+r5LmQ44CCPC9wPjxwPjxlbT43Ny48L2VtPuiwt+mbqO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6pueUsOW3sui/lOa1hu+8jOa7oeebrumdkuWxsee/oO+8jOeip+awtOiejeWGsO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NieaYpeaEj+mVv++8jOS4h+eJqeeUn+acuuebju+8jOaSreenjeW/q+S5kOW/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WQm+e/lO+8jOeUmOmcluS7juWkqemZje+8jOW6h+S9kemAgeWuieW6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wveaDheS6q++8gTwvcD48cD48ZW0+NzguPC9lbT7osLfpm6jlraPoioL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hpzkurrnp43nk5zngrnosYblv5njgILmiJHkuZ/np43kuIvlubjnpo/oi5fvvIz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tYfngYzlroPmiJDplb/jgILlj6rlvoXoi5flo67plb/miJDmiY3vvIzpgIHkuI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IbkuqvjgILnpZ3mhL/mnIvlj4vkvZPlronlurfvvIzmiJHkv6nlj4vosIrkuIflub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6YKj6Ieq55Sx55qE57K+54G177yM5LuO5aSp56m6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LiL77yM6aOY6aOY6I2h6I2h77yM5rSL5rSL5rSS5rSS77yM6JC95Zyo6Iqx5Zut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G6YeM77yM6JC95Zyo55Sw6Ze06I+c55Wm6YeM77yM5ram5rO9552A5peg5pWw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LC36Zuo77yM5oS/5L2g5pS26I635bm456aP55Sc6Jyc44CB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iwt+mbqOaXtuiKguWPiOWwhuiHs++8jOaYpemjju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e6t+mjnu+8jOmlrumjn+i1t+WxheimgeaKiuWFs++8jOW3peS9nOeUn+a0u+mcgO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vOWknOa4qeW3ruWPmOWMluWkp++8jOmihOmYsueWvueXheWwkeW/p+S8p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eDpuaBvOaKm++8jOS6i+S4mumrmOWNh+iKguiKgumrmO+8jOmbqOS8numbqO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i+ue+8jOi6q+S9k+WBpeW6t+S/neWuieWFqOOAguelneiwt+mbqOiKguawl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kq3np43lv5nlv4PmrKLnlYXvvIzlirPkvZzlhYXlrp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lv4PlhL/pvZDlpJrlipvph4/vvIzlm6Lnu5PkuIDoh7Tlm7Dpmr7orq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j7fop5Llv5nlkLnlk43jgILosLfpm6jmmKXmmpboirHlvIDvvIzms6jmhI/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pJrplLvngrzmnaXlpJrmiornpZ3npo/lj5HjgILlpb3ov5DlsLHlg4/msr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t5nogIzmnaXkuobjgILosLfpm6jlv6vkuZDjgII8L3A+PHA+PGVtPjgyLjwvZW0+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q65YCN5b+Z77yM54K56LGG56eN55Oc55Sf5biM5pyb44CC5bCP5rKz5qyi5q2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M77yM6Ziz5YWJ5pmu54Wn56a+6IuX6ZW/44CC6L6b5Yuk5Yqz5Yqo5Yib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Zyo5pyb56yR5aOw5oms44CC56Wd5L2g6LC36Zuo5pe26IqC5aSa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LiH5bm06ZW/77yBPC9wPjxwPjxlbT44My48L2VtPuiwt+mbqOWIsO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e+8jOS4h+S6i+WmguaEj+S5kOa3mOa3mOOAguemj+emhOWvv+aYn+m9kOaKpeWW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0oui/kOmDveadpeWIsOOAguS6i+S4mumhuuWIqeatpeatpemrmO+8jOWmu+WEv+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minOeskeOAguaci+WPi+aDheiwiuWmguS4nemVv++8jOaXtuaXtuWIu+WIu+mDv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S9oOiwt+mbqOW/q+S5kO+8jOW8gOW/g+mAjemBp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UxdzVxdTRh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lMXc1cXU0YX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3ED2E8C922925935453F299498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