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567AE844FC42942061DA49478F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67AE844FC42942061DA49478F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aWX6Lev5a+5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mjLrnvqHmhZXkvaD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+oeaFleaIkeWVpe+8nyZyZHF1bzsmbGRxdW87576h5oWV5pyJ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i48L2VtPiZsZHF1bzvnhafnmoTov5nlvKDoh6rmi43nnJ/k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BqSZoZWxsaXA7JnJkcXVvOyZsZHF1bzvov5jkuI3lj4rkvaD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YvkuIDlpb3nnIsmcmRxdW87PC9wPjxwPjxlbT4zLjwvZW0+JmxkcXVvO+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aIkeWwseWPkeeDp+S6h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uIDop4Hpkp/mg4XnmoTkvZPmuKnmmK8zOCZkZWc7Nu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uPC9lbT4mbGRxdW875oiR6Iul5piv5rW3JnJkcXVvOy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rgmcmRxdW87JmxkcXVvO+aIkeaDs+aKiuaJgOacieeahOa1qumDveaL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iZyZHF1bzs8L3A+PHA+PGVtPjUuPC9lbT4mbGRxdW875pyA6L+R5LiA6KeB552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mVJnJkcXVvOyZsZHF1bzvkuLrku4DkuYgmcmRxdW87JmxkcXVvO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WktOaZlSZyZHF1bzs8L3A+PHA+PGVtPjYuPC9lbT4mbGRxdW87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Y675b6I5aSa5Zyw5pa577yM5Lik5Liq5Lq655qE5pe25YCZ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gI7kuYjkuI3kuIDmoLfkuobvvJ8mcmRxdW87JmxkcXVv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PquaDs+WRhuWcqOacieS9oOeahOWcsOaWuX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S4lueVjOS4iuWIhuS4pOenjeS6uu+8jOeUt+S6uuWSj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jeWcqOatpOWIlyZyZHF1bzsmbGRxdW876YKj5oiR5Zyo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pbPkurrkuYvliJcmcmRxdW87PC9wPjxwPjxlbT44LjwvZW0+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S9oOWAkui/h+adpeaAjuS5iOivtO+8nyZyZHF1bzsmbGRxdW875L2g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LHjgIImcmRxdW87PC9wPjxwPjxlbT45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aYn+aYn+eahOWMuuWIq+WQl++8nyZyZHF1bzsmbGRxdW87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J/mmJ/lnKjlpKnkuIrvvIzkvaDlnKjmiJHlv4Pph4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lkIzlrabmiZPmibDkuIDkuIvor7fpl6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jmgI7kuYjlgZomcmRxdW87JmxkcXVvO+S4jeWlveaEj+aAneaIkeS4jeS8m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m5L2g5LiN5Lya5ZWK6YKj5oiR57uZ5L2g6K6y6K6y5ZCn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biu5oiR5Liq5b+Z5aW95ZCXJnJkcXVvOyZsZHF1bzvll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VmeaIkeeIseS4iuS9oCZyZHF1bzs8L3A+PHA+PGVtPjE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ingeS9oOaIkeWwseaDs+i1t+S4gOmmluatjCZyZHF1bzsmbGRxdW875LuA5LmI5q2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pzmrKLkvaAmcmRxdW87PC9wPjxwPjxlbT4x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4DkuYjpopzoibImcmRxdW87JmxkcXVvO+eyieiJs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ac5qyi55qE6aKc6ImyJnJkcXVvOzwvcD48cD48ZW0+MT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e5LuA5LmI55qE77yfJnJkcXVvOyZsZHF1bzvmiJHlsZ7njKrnmoQ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S9oOWxnuS6juaIkeeahCZyZHF1bzs8L3A+PHA+PGVtPjE1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DuOWPo+WlvemXtyZyZHF1bzsmbGRxdW875oCO5LmI5LqG77yf55Sf55eF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ljaHlnKjmiJHlv4PlpLT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miJHmnInlpbPmnIvlj4vkuobjgIImcmRxdW87JmxkcXVvO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umumVv+W+l+W+iOa8guS6ruWQp++8gSZyZHF1bzsmbGRxdW875L2g5oCO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44CCJnJkcXVvOzwvcD48cD48ZW0+MTcuPC9lbT4mbGRxdW876L+Z6ZmE6L+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LuA5LmIJnJkcXVvOyZsZHF1bzvkuI3muIXmpZomcmRxdW87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9oO+8jOS9oOWwseaYr+i/memHjOacgOe+jueahOmjjuaZr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JmxkcXVvO+S6sueIseeahO+8jOaIkeWlveWDj+ezluWQg+WkmuS6hu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smbGRxdW875L2g5ZCD6YKj5LmI5aSa57OW5bmy5Zib5ZGA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jkuI3mmK/nnIvkvaDml7bpl7Tplb/kuobvvIzooqvkvaDnu5nnlJznmoTlkJ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S48L2VtPiZsZHF1bzvmiJHlt7Lnu4/lv43kvaDlvojkuYX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S9oOaDs+aAjuS5iOagtyZyZHF1bzsmbGRxdW876L+Y5oOz5YaN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JnJkcXVvOzwvcD48cD48ZW0+MjAuPC9lbT4mbGRxdW875oOz5LiN5oOz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gI7kuYjkuIrvvJ8mcmRxdW87JmxkcXVvO+S7iuaZmuadp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4ruS9oCZyZHF1bzs8L3A+PHA+PGVtPjIxLjwvZW0+JmxkcXVvO+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S4jemAguWQiOiwiOaBi+eIsS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ILlkIjnu5PlqZrjgIImcmRxdW87PC9wPjxwPjxlbT4y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nqbrmmK/ok53nmoQmcmRxdW87JmxkcXVvO+WkqumYs+aYr+Wchu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5oiR5aSa5biM5pyb5L2g5piv5oiR55qEJnJkcXVvOzwvcD48cD48ZW0+M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aW95aW96LWw6Lev6Z2e5b6X6LeM6L+b5oiR5b+D6YeM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g73mkrXkuI3lh7rljrsmcmRxdW87JmxkcXVvO+ayoeWKnuazle+8jOWPquiDve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S6hiZyZHF1bzs8L3A+PHA+PGVtPjI0LjwvZW0+JmxkcXVvO+S9oOefpemBk+S9o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eS7gOS5iOWMuuWIq+WQl++8nyZyZHF1bzsmbGRxdW875pyJ5LuA5LmI5Yy65Y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J/mmJ/lnKjlpKnkuIrvvIzogIzkvaDlnKjmiJHlv4Pph4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lkYPvvIzliJrmiY3miJHorqnkvaDluK7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gI7kuYjov5jmsqHmnaXllYrvvJ8mcmRxdW87ICZsZHF1bzv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ngrnku4DkuYjkuobvvJ8mcmRxdW87ICZsZHF1bzvmiJHku6znmoTmnKr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i48L2VtPiZsZHF1bzvkvaDmnIDov5HmmK/kuI3mmK/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ayoeacieWViu+8jOS4uuS7gOS5iOi/meS5iOivt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i65LuA5LmI5Zyo5oiR5b+D6YeM55qE5YiG6YeP6LaK5p2l6LaK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jcuPC9lbT4mbGRxdW875L2g5pyJ5omT54Gr5py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llYrjgIImcmRxdW87JmxkcXVvO+mCo+S9oOaYr+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IkeeahOW/g+eahO+8nyZyZHF1bzs8L3A+PHA+PGVtPjI4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S4gOS4quS6uuS4jeaYr+mVv+mVv+S5heS5hSZyZHF1bzsmbGRxdW876YKj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g7PlkozkvaDmraTliLvmi6XmnIk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lpZfkuIDmoLfkuJzopb/kvYbmmK/miJHop4nlvpflvojpmr7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AmcmRxdW87JmxkcXVvO+Wll+Wog+Wog+WQl++8nyZyZHF1bzsmbGRxdW87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g55qE5b+DJnJkcXVvOzwvcD48cD48ZW0+MzAuPC9lbT4mbGRxdW875oiR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qGJnJkcXVvOyAmbGRxdW875Li65ZWlJnJkcXVvOyA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oqx5L2gJnJkcXVvOzwvcD48cD48ZW0+MzEuPC9lbT4mbGRxdW875ZW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5eb44CCJnJkcXVvOyZsZHF1bzvmgI7kuYjkuobvvJ8mcmRxdW87JmxkcXVvO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W/g+S4iuS6hiZyZHF1bzs8L3A+PHA+PGVtPjMyLjwvZW0+JmxkcXVvO+S9oO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aIkeS6huWQpyZyZHF1bzsmbGRxdW875oiR5oCO5LmI5ZWm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obop4HmiJHlsYXnhLblgbflgbfot5Hov5vmiJHnmoTmoqbph4zvvZ4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lpJzluZXpmY3kuLTmiJHlj4jopoHlj5jouqv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iu+8n+WPmOaIkOS7gOS5iCZyZHF1bzsmbGRxdW875Y+Y5oiQ55+r5oOF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YGa5oOz5L2gJnJkcXVvOzwvcD48cD48ZW0+MzQuPC9lbT4mbGRxdW8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GiJnJkcXVvOyAmbGRxdW875LuA5LmI5oCO5LmI5Yqe77yfJnJkcXVvOyA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oiS5LiN5o6J5L2g5LqGJnJkcXVvOzwvcD48cD48ZW0+Mz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Y+v5Lul5a+55oiR54ix562U5LiN55CG77yM5piO5aSpJmhlbGxpcD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Ds+W5suWYm++8nyZyZHF1bzsmbGRxdW875oiR5piO5aSp5Ya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MzYuPC9lbT4mbGRxdW875aaC5p6c6Lef5L2g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5oiR6IKv5a6a6ICB5piv6L6T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WWnOasouS4gOS4quS6uuiXj+mDveiXj+S4jeS9j+WVi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JmxkcXVvO+S9oOS8muWWnOasouaIkeWQl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yZsZHF1bzvpgqPmiJHmlZnkvaDlpb3llabvvJ8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miJHmiZPnrpfljrvkuIDkuKrlvojmmpbnmoTlnLDmlr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WcsOaWueWViiZyZHF1bzsmbGRxdW875L2g5b+D6YeM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mbGRxdW875L2g5oCO5LmI6LeR5p2l5LqG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kvaAmcmRxdW87JmxkcXVvO+aIkeS8muaJk+eUteivnee7meS9oO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55S16K+d55yL5LiN5Yiw5L2gJnJkcXVvOzwvcD48cD48ZW0+ND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c54yc5oiR5b+D6ISP5Zyo5ZOq6L65JnJkcXVvOyZsZHF1bzvlnKjlt6bovrn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cqOS9oOmCo+i+uSZyZHF1bzs8L3A+PHA+PGVtPjQx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pua4uOazs+WlveWQlyZyZHF1bzsmbGRxdW875aW95ZGAJnJkcXVvOyZsZHF1bz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LHlj6/ku6XmlL7lv4PnmoTlnaDlhaXniLHmsrP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iZsZHF1bzvlkajmnKvlkrHku6zljrvkuIDml6XmuLjlkK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ljrvlk6rph4zvvJ8mcmRxdW87ICZsZHF1bzvkvaDnmoTooqvnqp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lkYPvvIzkvaDkvJrllpzmrKLmiJH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kuI3kvJomcmRxdW87ICZsZHF1bzvmsqHlhbPns7vllYrvvIzmiJHlj6/ku6X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PC9wPjxwPjxlbT40NC48L2VtPiZsZHF1bzvmiJHmg7Por7fkuKrlgY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vt+S7gOS5iOWBhyZyZHF1bzsmbGRxdW876K+35L2g5auB57uZ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UuPC9lbT4mbGRxdW876L+Z6ZmE6L+R5pyA576O55qE6aOO5pm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AmbGRxdW875LiN5riF5qWaJnJkcXVvOyAmbGRxdW875b2T54S2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L+Z6YeM5pyA576O55qE6aOO5pmvJnJkcXVvOzwvcD48cD48ZW0+N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46w5Zyo5Yeg54K55ZCX77yfJnJkcXVvOyZsZHF1bzs554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r7nvvIzmmK/miJHku6zlubjnpo/nmoTotbfngrn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iZsZHF1bzvkvaDnjJzmiJHniLHmiZPnjovogIXov5jmmK/niL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eIseWWnemFkuOAgiZyZHF1bzsmbGRxdW876ZSZ77y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guPC9lbT4mbGRxdW875b+r6K+05L2g5Zac5qyi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uS57ud5L2gJnJkcXVvOyZsZHF1bzvmiJHllpzmrKLkva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S7rOWwseWcqOS4gOi1t+WQp++8gSZyZHF1bzs8L3A+PHA+PGVtPjQ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peWQjui1sOi3r+iDveS4jeiDveeci+edgOeCu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kvaDmkp7miJHlv4Plj6PkuIr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iZsZHF1bzvmiJHmg7PlnKjkvaDpgqPkubDlnZflnL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csCZyZHF1bzsmbGRxdW875L2g55qE5q275b+D5aGM5Zyw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4mbGRxdW875aaC5p6c5oiR5oqK5L2g5o6o6L+b6Iqx5Zut6Ye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miJHlsLHkvJrmib7kuI3liLDkvaAmcmRxdW87JmxkcXVvO+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S4gOagt+e+juS4vSZyZHF1bzs8L3A+PHA+PGVtPjUyLjwvZW0+Jmx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WQlyZyZHF1bzsmbGRxdW875rKh5pyJJnJkcXVvOyZsZHF1bzvpgqP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mnInkuobjgIImcmRxdW87PC9wPjxwPjxlbT41My48L2VtPiZsZHF1bzv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ph4zvvIzkurrlnKjluorkuIomcmRxdW87JmxkcXVvO+WFiOWQg+mlrei/mOaYr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SZyZHF1bzsmbGRxdW875L2g6ZqP5oSPJnJkcXVvOzwvcD48cD48ZW0+N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qyh56Kw6KeB5L2gJnJkcXVvOyZsZHF1bzvpg73mmK/lgYfoo4XmsqHnnIvop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NtOeUqOS9meWFieeci+S6huWHoOWNg+mBjSZyZHF1bz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mXruS9oOS4qumXrumimO+8jOiAgeeIuOiAgeWmiOiAgeWnkOiAge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TquS4quWSjOS9oOayoeacieihgOe8mOWFs+ezu++8nyZyZHF1bzsgJmxkcXVvO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iZyZHF1bzsgJmxkcXVvO+ivtn7ogIHlqYbnnJ/ogarmmI5+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4mbGRxdW875b+r55yL55yL5oiR55qE6IW/5piv5LiN5piv5Z2P5o6J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mbGRxdW875oCO5LmI5Lya77yfJnJkcXVvOyAmbGRxdW876YGH5Yiw5L2g5oiR55qE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qo5LqGJnJkcXVvOzwvcD48cD48ZW0+NTcuPC9lbT4mbGRxdW87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6KeG5ZCn77yfJnJkcXVvOyZsZHF1bzvkuLrku4DkuYjov5nkuYjor7Q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/keinhueahOivneaAjuS5iOS8mueci+S4jeWHuuadpeaIkeWWnOasouS9oOWRo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8L3A+PHA+PGVtPjU4LjwvZW0+JmxkcXVvO+S9oOefpemBk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ieWkqeaYr+WTquS4ieWkqeWYmyZyZHF1bzsmbGRxdW875ZOq5LiJ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InkvaDnmoTpgqPlpKkg5pyJ5oiR55qE6YKj5aSpIOW9k+S9oOaIk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Co+WkqSAmcmRxdW87PC9wPjxwPjxlbT41OS48L2VtPiZsZHF1bzv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jmmK/ni5fvvJ8mcmRxdW87JmxkcXVvO+eMqyZyZHF1bzsmbGRxdW875Za1f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JmxkcXVvO+S9oOS7iuWkqeacieeCueaAqiZyZHF1bzs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mHjOaAqu+8nyZoZWxsaXA7JmhlbGxpcDsmcmRxdW87JmxkcXVvO+aAquWlveeci+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xLjwvZW0+JmxkcXVvO+S9oOaYr+aIkeeahOa4qeW4pua1t+a0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SZyZHF1bzsmbGRxdW875LuA5LmI5oSP5oCd77yfJnJkcXVvOyZsZHF1bz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pbmmpbnmoQmcmRxdW87PC9wPjxwPjxlbT42Mi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moLfnmoTlpZfppJDllYrvvJ8mcmRxdW87JmxkcXVvO+iCr+W+t+Wfuu+8jOm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+Wll+mkkOmDveWPr+S7pSZyZHF1bzsmbGRxdW875LiN77yM5L2g5piv5oiR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JnJkcXVvOzwvcD48cD48ZW0+NjMuPC9lbT4mbGRxdW875L2g55+l6YGT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LuA5LmI5rC05p6c5ZCXJnJkcXVvOyZsZHF1bzvku4DkuYjmsLTmnp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S9oOi/meS4quW8gOW/g+aenC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vOXNobjQ5M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bzlzaG40OT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567AE844FC42942061DA49478F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