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1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0B2779FBCED0950F4C0308E77EAB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B2779FBCED0950F4C0308E77EAB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Yqo5Lya5Y+j5Y+35bCP5a2m55Sf5oq8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juagueeOsOWunu+8jOaUvumj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eci+aIkeWFreePre+8jOmpsOmqi+i1m+WcuuOAgjwvcD48cD48ZW0+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mrmOi0te+8jOWNg+Woh+eZvuWqmuOAgjwvcD48cD48ZW0+My48L2VtPuS4gOWbm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xquaDheWjruW/l++8jOaMpeWKqOa/gOaDhe+8jOWFhea7oeaWl+W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quWKm+aLvOaQj++8jOmUkOaEj+i/m+WPl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a1t+aXoOa2r++8jOW/g+WtmOmrmOi/nOOAgjwvcD48cD48ZW0+Ni48L2VtPui/kOWK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v++8jOW/l+WcqOW/heW+l+OAgjwvcD48cD48ZW0+Ny48L2VtPuWNgeePreWNgeePr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juWHuuWxse+8jOmUkOS4jeWPr+W9k++8jOmjnui2iuaipuaDs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mOmjjuegtOa1qu+8jOawlOWuh+i9qeaYgu+8jOmbtuS6lOacieaIke+8jOWFse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OS48L2VtPuS5neePreS5neePre+8jOWIu+iLpuiuree7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ueahuWkh++8jOeZvue7g+aIkOWImuOAgjwvcD48cD48ZW0+MTAuPC9lbT7lv5fmr5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sJTmr5TlsbHmmILjgII8L3A+PHA+PGVtPjExLjwvZW0+5bCP5LiA5bCP5LiA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6ys5LiA77yM6ZuP6bmw5bGV57+F77yM5YuH5Yib5L2z57u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WjsOWTjeS6ru+8jOWNgeePreacgOajkuOAgjwvcD48cD48ZW0+MTMuPC9lbT7n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JHlrabvvIzmlaLkuo7og5zliKnjgII8L3A+PHA+PGVtPjE0LjwvZW0+5aSp6YGT6YWs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S6ICF6IO96IOc44CCPC9wPjxwPjxlbT4xNS48L2VtPuaUvumjnueQhuaDs++8j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aUgOOAgjwvcD48cD48ZW0+MTYuPC9lbT7oi7Hlp7/po5LniL3vvIzmraXkvJDnn6vl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Wt54+t5YWt54+t77yM6Z2e5ZCM5LiA6Iis77yM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77yM5YuH5b6A55u05YmN44CCPC9wPjxwPjxlbT4xOC48L2VtPuaIkeePremb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WogeWkp+S8l+OAgjwvcD48cD48ZW0+MTkuPC9lbT7lpYvli4flhrLlh7vvvIzmsLj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I8L3A+PHA+PGVtPjIwLjwvZW0+5LiA54+t5oms5biG77yM5YKy56uL5Yaw5be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ieS4gOS4ieS4gO+8jOWPguS4juenr+aege+8jOWHuuex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g++8jOWLh+WkuuesrOS4gOOAgjwvcD48cD48ZW0+MjIuPC9lbT7mv4DmtYHmsLjov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qIDlvIPjgII8L3A+PHA+PGVtPjIzLjwvZW0+5LiO5pe25L+x6L+b77yM5aWL5Yq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6b2Q5b+D5Y2P5Yqb77yM5LqJ5Yib5LiA5rWB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eS4gOS4ie+8jOmjnum+meWcqOWkqe+8jOaUvumjnuaipuaDs++8jOeqgeegtOaege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Z3nj63po47mmrTvvIzlhajlnLrpqoTlgrLvvIzkvaD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rvvIzmiJjog5zoh6rmiJHjgII8L3A+PHA+PGVtPjI2LjwvZW0+5Zub5LiD5Zub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77yM5pC65omL5ZCM6KGM77yM5LiA5a6a6IO96LW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mOmjjuegtOa1qu+8jOawlOWuh+i9qeaYgu+8jOS4g+ePreS4g+ePre+8jOS6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eeFjOOAgjwvcD48cD48ZW0+MjguPC9lbT7kupTlubTkuIPnj63vvIzkuonliJvkvbP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lpLrkuInlhpvvvIzmiYDlkJHmiqvpnaHjgII8L3A+PHA+PGVtPjI5LjwvZW0+5Yu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77yM6IOc5Yip6IOc5Yip44CCPC9wPjxwPjxlbT4zMC48L2VtPuWPkeWei+WIs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i0qOmrmOi0te+8jOaIkeS7rOWRkOWWiu+8jOS6jOePreS4h+Wy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sJTotKjpq5jotLXvvIznsr7lp7/otorkvY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omn552A77yM57ud5LiN6YCA57yp77yM55yL5oiR5Y2B54+t77yM6LWb5Zy6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Wl+W/l+a/gOaYgu+8jOWLh+aUgOmrmOWz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nlubTkuZ3nj63vvIzplJDkuI3lj6/lvZPvvIzotoXotor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iJvovonnhYzjgII8L3A+PHA+PGVtPjM1LjwvZW0+5Lq65Lit5ZCV5biD77yM6am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YWU44CC5LuK5pyd6YCQ6bm/77yM6KqT5bGV5a6P5Zu+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IkeW/g+aEj++8jOi1m+WHuuawtOW5s+OAgjwvcD48cD48ZW0+MzcuPC9lbT7lhav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j63vvIzpnZ7lkIzkuIDoiKzjgII8L3A+PHA+PGVtPjM4LjwvZW0+5Zub5pyI6Ziz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OO6Zi16Zi177yM5YWr54+t5YGl5YS/77yM5Yay6ZSL6Zm36Zi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rnumAn+aXtuS7o++8jOS6lOS6jOacgOW4he+8jOWboue7k+WPi+eIs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u+eijeOAgjwvcD48cD48ZW0+NDAuPC9lbT7kuIDlha3kuIDlha3vvIzliqrlipv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6jnu4PmhI/lv5fvvIzlop7lvLrkvZPprYTjgII8L3A+PHA+PGVtPjQxLjwvZW0+5Zu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U77yM5oyl5Yqo5r+A5oOF77yM5qiq5omr6LWb5Zy677yM6LCB5LiO5LqJ6Z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Lh+S6ieesrOS4gO+8jOWboue7k+S4gOW/g++8jOi2hei2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GjeWIm+i+ieeFjOOAgjwvcD48cD48ZW0+NDMuPC9lbT7kuoznj63kuIDlh7r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onplIvvvIzmqKrmiavotZvlnLrvvIzllK/miJHnp7Dpoo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LqU5LiA77yM56ev5p6B6L+b5Y+W77yM5pS+6aOe5qKm5oOz77yM5LqJ5b6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0NS48L2VtPum+meiFvuiZjui3g++8jOmbt+mchuS4h+mSp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8puavlO+8jOS4h+S8l+S4gOW/g+OAgjwvcD48cD48ZW0+NDYuPC9lbT7kuozkuID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l6Dmr5TnpZ7msJTvvIzng63mg4XlpZTmlL7vvIzmiJDnu6nmnIDpn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Lus5pyA6KGM77yM5oiR5Lus5pyA5qOS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ePreS6jOePre+8jOmdnuWQjOS4gOiIrO+8jOS4jeaLv+esrOS4gO+8jOaDheS9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quOAgjwvcD48cD48ZW0+NDkuPC9lbT7pnZ7mr5Tlr7vluLjvvIzllK/miJHmnIDmo5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7kvKbmr5TvvIzmiJHmnIDpl6rkuq7vvIE8L3A+PHA+PGVtPjUwLjwvZW0+5rC4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77yM5ZCR5YmN5ZCR5YmN44CCPC9wPjxwPjxlbT41MS48L2VtPui/kOWKqOWBpei6q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OWKn+OAgjwvcD48cD48ZW0+NTIuPC9lbT7lkozosJDkvaDmiJHvvIzli4fkuon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gII8L3A+PHA+PGVtPjUzLjwvZW0+5q+F5Yqb6Z2e5Yeh77yM6ICQ5Yqb5peg6ZmQ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Wr54+t77yM5r2c5Yqb5oiY6Iiw44CCPC9wPjxwPjxlbT41NC48L2VtPueci+aIkeS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seeyvuWbvuayu++8jOW8uuWBpeS9k+mthO+8jOejqOe7g+aEj+W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m6Lnu5Pmi7zmkI/vvIzkuonliJvkvbPnu6nvvIzpo57ot4Pmoq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kuI3mga/jgII8L3A+PHA+PGVtPjU2LjwvZW0+5rCU6LSo6auY6LS177yM6LWb6L+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1Ny48L2VtPuW8gOW/g+esrOS4gO+8jOavlOiQjOesrOS6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sJTotKjpq5jotLXvvIzkvZPlipvliLDkv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ub54+t5Zub54+t77yM6ZSQ5oSP5ou85pCP77yM5oyR5oiY6Ieq5oiR77yM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aOO5qC844CCPC9wPjxwPjxlbT42MC48L2VtPuaPkOmrmOaIkOe7qe+8jOaLv+Wbn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jruaIkeS6lOePre+8jOWLh+WkuuesrOS4gOOAgjwvcD48cD48ZW0+NjEuPC9lbT7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ozkuZ3vvIzogJDlipvmjIHkuYXvvIzllK/miJHkuZ3nj63vvIznp7Dpm4TkuYX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qq5Yqb5ou85pCP77yM5rC45aS656ys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qj+mprOWllOiFvu+8jOibn+m+meiFvuepuu+8jOWNgeePreWtpueUn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teensOmbhOOAgjwvcD48cD48ZW0+NjQuPC9lbT7liLvoi6blrabkuaDvvIzlm6Lnu5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pYvli4fmi7zmkI/vvIzmiqvojYbmlqnmo5jjgII8L3A+PHA+PGVtPjY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A54+t77yM5aWL5YuH5LqJ5YWI77yM6a2F5Yqb5peg6ZmQ77yM5b+X5a2Y6auY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jOWFreS6jOWFre+8jOixquaDheaIkeacie+8jOeqgeeg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+8jOWKm+S6ieS4iua4uOOAgjwvcD48cD48ZW0+NjcuPC9lbT7msLjkuI3oqID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jgII8L3A+PHA+PGVtPjY4LjwvZW0+6L+95qKm5oms5aiB77yM5aWL5YuH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44CCPC9wPjxwPjxlbT42OS48L2VtPuS7iuWkqeaYjuWkqe+8jOeUseaIkeWIm+mA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m5vljYHlm5vljYHvvIzlv6vkuZDmsYLnn6XvvIzlpYvlj5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m4TpubDlsZXnv4XjgII8L3A+PHA+PGVtPjcxLjwvZW0+6YeK5pS+5r+A5oOF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qKm5oOz77yM55yL5oiR5Lmd54+t77yM6Z2S5pil6aOe5oms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ePreS6lOePre+8jOWogemch+WFq+aWue+8jOWFtuS9meWQhOePre+8jOWFpe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OAgjwvcD48cD48ZW0+NzMuPC9lbT7ojaHotbflj4zohJrvvIzov5DliqjlnLr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Sp6YGT6YWs5Yuk77yM6LiP5a6e6Z2Z5oW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/l+awlOiNoeWbnu+8jOiIjeaIkeWFtuiwge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iJHkuIDnj63vvIznq4vlv5fmiJDmnZDjgII8L3A+PHA+PGVtPjc3LjwvZW0+5Li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Cg77yM5oiY5YiZ5b+F6IOc44CCPC9wPjxwPjxlbT43OC48L2VtPuiHquW8uu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/l+WmgumSou+8jOeci+aIkeS6jOePre+8jOaWl+W/l+aYguaJ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azluIbotbfoiKrvvIzliojms6Lmlqnmta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6auY6LS177yM5ZOB5qC85LmP5ZGz44CCPC9wPjxwPjxlbT44MS48L2VtPuS4u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+8jOWHpOiInuS5neWkqeOAgjwvcD48cD48ZW0+ODIuPC9lbT7lsJHlubTmhI/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grLnp4vpnJzvvIzkvZXlvZPouI/pqazvvIzkuIDmiJjovonnhYz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4+t5Y2B54+t77yM5ZSv5pyJ5oiR5YWI77yM5aWL5Yqb5ou85pCP77yM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44CCPC9wPjxwPjxlbT44NC48L2VtPuS4gOS6jOS4ieWbm++8jOWkp+atpe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ng63niLHov5DliqjvvIzotbDlkJH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Zub5LiJ5Zub5LiJ77yM6b2Q5b+D5Y2P5Yqb77yM5oiR5Lus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aS656ys5LiA44CCPC9wPjxwPjxlbT44Ny48L2VtPuaWh+aYjuWbm+ePre+8jOmzjOWk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oOOAgjwvcD48cD48ZW0+ODguPC9lbT7kuIDkuZ3kuIDkuZ3vvIzmlpflv5fmsLjkuY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v4PljY/lipvvvIzlipvkuonkuIrmuL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M5ZmVvYmYwZD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OWZlb2JmMG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B2779FBCED0950F4C0308E77EAB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