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4911BC5886AC331DC73B506FBE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911BC5886AC331DC73B506FBE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YmN5YiG5Lqr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+iOe0r+W+iOe0r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mXreS4iuecvOedm+WBmua3seWRvOWQuO+8jOWRiuivieiHquW3seS9oO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l+S9j++8jOS4jeimgei/meS5iOi9u+aYk+eahOWQpuWumuiHquW3se+8jO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eahOacquadpe+8jOWFs+S6juaYjuWkqeeahOS6i+WQjuWkq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Ih+WPmOWlveS5i+WJje+8jOaIkeS7rOaAu+imgee7j+WOhuS4gOS6m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S4jeimgeWboOS4uuS4gOeCueeRleeWteiAjOaUvuW8g+S4gOaut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ayoeacieS6uuS4uuS9oOm8k+aOjO+8jOS5n+imgeS8mOmbheeahOiwou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HquW3seiupOecn+eahOS7mOWHuuOAgjwvcD48cD48ZW0+Mi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7tuS6i++8jOaXoOmhu+Wbm+WkhOWuo+iogOiHquW3seeahOaDs+a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uieWuiemdmemdmeWcsOWOu+WBmu+8jOWAvOS4jeWAvO+8jOaXtumX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jOiHquW3seeahOS6uueUn++8jOW+l+iHquW3s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eahOS6uueUn++8jOimgeacieaGp+aGrO+8jOaGp+aGrOeah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9u+advuW/q+S5kO+8jOa4tOacm+eahOaXpeWtkOiuqeS6uui6q+W/g+aEieaC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p+aGrOiKseiNieeDgua8q++8jOWboOS4uua4tOacm+aYn+aciOeSgOeS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p+aGrOWwseWkmuS6huWdmuaMgeeahOWGs+W/g++8jOacieS6hua4tOacm+WwseWk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/oeW/g+OAgjwvcD48cD48ZW0+NC48L2VtPuavj+S4quS6uueah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mDveS8mumBreWPl+aMq+aKmOWSjOWksei0peOAguaJgOS4jeWQjOeahOaYr++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Au+aYr+aKiuaMq+aKmOW9k+Wksei0pe+8jOWLh+awlOa2iOWkseauhuWwve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ImeaYr+S7juS4jeiogOi0pe+8jOWcqOWbsOmavumdouWJjei2iuaMq+i2iuWL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OWKn+mdouWJje+8jOaIkumqhOaIkui6geWtpuS8mu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cqOWnlOWxiOmdouWJje+8jOWuoOi+seS4jeaDiuWtpuS8muWMheWuue+8m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WJje+8jOazsOeEtuiHquiLpeWtpuS8muW/jeiAkO+8m+WcqOeXm+iLpumdouWJ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mHjeeUn+WtpuS8muWdmuW8uuOAgjwvcD48cD48ZW0+Ni48L2VtPu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XruS9oO+8jOaciei/h+WkmuWwkeasoeaBi+eIse+8jOetlOahiOaYr+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asoeaYr+S7lueIseaIke+8jOaIkeS4jeeIseS7luOAguS4gOasoeaYr+aIk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4jeeIseaIkeOAguWlveeahOeIseaDheawuOi/nOWcqOS4i+S4gOasoeOAgu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S4gOS4quS6uuS4pOasoeS8pOWus+S9oOeahOacuuS8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i/h+WcsOeLseiIrOeahOaKmOejqO+8jOaJjeacieW+geacj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WPquaciea1gei/h+ihgOeahOaJi+aMh+aJjeiDveW8ueWHuuS4l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OAgjwvcD48cD48ZW0+OC48L2VtPuaMq+aKmOiwi+mdoumdnuWdj+S6i++8jO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i/meaXtu+8m+Wksei0peS4tOmXqOmdnumcieS6i++8jOaZuuaFp+Winua3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m+eskeWvueS6uueUn+S4jemhuuS6i++8jOS6uueUn+W5uOS6i+S4jei/nOacn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kqeS4i+WbsOmavuS6i++8jOiOq+aEgeWJjeaWuei+ieeFj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/heaKseaAqOeUn+a0u+e7meS6iOS6huaIkeS7rOWkquWkmu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KseaAqOeUn+WRveS4reacieWkquWkmueahOabsuaKmO+8jOWmguaenOWkp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3qOa1queahOe/u+a7mu+8jOWwseS8muWkseWOu+mbhOa1keeahOS4quaA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mea8oOWkseWOu+S6humjjuaymeeahOeLguiInu+8jOWwseWkseWOu+S6huWOn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OAgjwvcD48cD48ZW0+MTAuPC9lbT7msqHmnInku4DkuYjmiJHlhbvkvaDmiJ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kuYvor7TvvIznprvlvIDliKvkurrnmoTnu4/mtY7mlK/mkpHlsLHml6DlnLDoh6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jlrprmsqHmnInor53or63mnYPjgILkvaDotZrlpJ/kuobpkrHmiY3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lnLDoirHpkrHvvIzkurrpg73mmK/ov5nmoLfvvIzpkrHljIXpvJPkuob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Y3mlaLmlZ7kuq7jgILluIzmnJvkvaDog73lgZrov5nmoLfnmoTkuIDkuKr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bTkuI3lpLHni6DlirLlhL/vvIzml6LorrLpgZPnkIblj4jmnIn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Y2V5p6q5Yy56ams6Zev5YWl6L+Z5LiW6Ze077yM5Y+q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e5LqO6Ieq5bex55qE5omA5pyJ5Y+v6IO944CC5oS/5L2g6L+Z5LiA55Sf5pei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qCW55qE5rGf5rmW77yM5Lmf5pyJ6L+96aOO6YCQ5qKm55qE6aqB5Y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S4jeatouaYr+WKs+iLpu+8jOeUn+WRvei/mOacieivl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uacieS6uuivtO+8jOayoeaciee7j+WOhui/h+aMq+aKmOeah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ujOaVtOeahO+8jOS4jeimgeaApeedgOiuqeeUn+a0u+e7meS6iOS9o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cqOWKquWKm+i/h+WQju+8jOS9oOmcgOimgeiAkOW/g+etieW+heOAgu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AkOW/g+eahOetieS4gOetie+8jOeUn+a0u+eahOe+juWlveaAu+S8muWcq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+8jOebm+ijheiOheS4tOOAgjwvcD48cD48ZW0+MT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nnLzliY3nmoTng6bmgbzlkozljozlgKbvvIzkuZ/mnInov5zmlrnnmoTor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naXkuIDlnLror7TotbDlsLHotbDnmoTml4XooYzvvIzmlL7nqbr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oh6rmiJHvvIzljYfljY7oh6rmiJHjgII8L3A+PHA+PGVtPjE0LjwvZW0+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ZCD5Yqb77yM5piv5Zug5Li65oiR5Lus5q2j5Zyo5Y6C6ZW/44CB5q2j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bCx5YOP5YGl6Lqr6YKj5qC377yM6YKj5Lqb5om/5Y+X55eb6Ium55qE6YOo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m/5Y+X5LqG55eb6Ium77yM5omN5Y+Y5b6X5pu05Yqg5by6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oOeJmeiInueIqueahOS6uu+8jOW+gOW+gOaYr+W+iOiEhuW8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cn+ato+W8uuWkp+eahOS6uu+8jOaYr+iHquS/oeeahO+8jOiHquS/oe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a4qeWSjOWwseS8muWdmuWumuOAgjwvcD48cD48ZW0+MTY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op4nmgp/nmoTkuIDliLvvvIzku5bmlL7lvIPov73lr7vlpJblnKj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gIzlvIDlp4vov73lr7vku5blhaflv4PkuJbnlYznmoTnnJ/mraP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C46L+c5oiQ5Yqf55qE56eY5a+G77yM5bCx5piv5q+P5aS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6Ieq5bex44CC5L2g5LiN5LiO5Yir5Lq656ue5LqJ77yM5bm25LiN5oSP5ZGz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O5L2g56ue5LqJ44CC5L2g5LiN5reY5rGw5Yir5Lq677yM5bCx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44CC5Yir5Lq66L+b5q2l55qE5ZCM5pe25L2g5rKh5pyJ6L+b5q2l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44CC6L+95rGC5a6J56iz77yM5piv5Z2Q5Lul5b6F5q+Z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S9leaXtu+8jOmDveimgeWPkeaMpeiHquW3seeahOW8u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vj+S4quS6uumDveacieiHquW3seaThemVv+eahOS4gOmdou+8jOWcq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aXtuWAme+8jOaIkeS7rOaYr+WcqOWPkeaMpeWfueWFu+iHquW3seeahOW8u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iLpumavueahOaXtuWAme+8jOaIkeS7rOabtOimgeWPkeaMpeiHquW3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+8jOS7juiAjOaRhuiEseWbsOmavuOAgjwvcD48cD48ZW0+MTkuPC9lbT7lgZr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mhaLmhaLnm5vlvIDnmoTkurrvvIzkvaDnn6XkuJbkv5fjgIHkvYbkuI3kuJb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nlgrLpqqjjgIHmm7TmnInmhYjmgrLvvIzkvaDop4Hor4bkuobnlJ/mtLvnmoT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jbTkvp3nhLblhoXlv4PlubPpnZnlkJHmmpbvvIzkvaDmm77nu4/ljobov4f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nInkuobnjrDlnKjlhYnoipLnmoTmoLflr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qE5Zi06YeM77yM5LiN6KaB5rS75Zyo5Yir5Lq6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ZG96L+Q5oqK5o+h5Zyo6Ieq5bex55qE5omL6YeM44CC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q2j6IO96YeP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qK5pe26Ze05Y+R55Sf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iLpuefre+8jOihjOi1sOWcq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uuOWkmuW+l+WkseWSjOi1t+iQveOAguS6uueUn+emu+S4jeW8g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jeS6huaKieaLqe+8jOS9humAieaYr+e0r+S6uueahO+8jOaLqeaYr+i0ue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ueEtuaOpeWPl+eUn+a0u+e7meS9oOeahOmmiOi1oOWQp++8jOS4jeeuoeaYr+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+eahOOAgjwvcD48cD48ZW0+MjIuPC9lbT7liqrlipvljrv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kuI3opoHmnJ/lvoXlm57miqXvvIzkuI3mmK/ku5jlh7rkuob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gZrkuoblsLHkuI3opoHlkI7mgpTvvIzkuI3lgZrmiY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um5ZKM57Sv77yM5Lq65ZKM5LqL77yM5LiA5Liq5piv6Zq+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Zq+54yc77yM5aSa5bCR55qE5o+j5pGp77yM55yL5LiN5riF5Lq65b+D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pqW77yM5oOz5LiN6YCa5pyq5p2l77yM55yf5YGH55qE6Jma5Lyq77yM5aW9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77yM5LiA5Liq5pS+5LiL77yM5LiA5Liq5pS+5LiN5LiL77yM5aSa5bCR5Ya3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76O55qE5bm05Y2O44CCPC9wPjxwPjxlbT4yNC48L2VtPuaKseaAqO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btOaYr+iHquaIkeaAgOeWkeeahOW8gOerr++8m+S4jeimgeS7p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PquacieiHquW3seacgOiLpu+8jOavj+S4quS6uumDveaci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mcgOimgeeLrOiHquWOu+e7j+WOhuOAguS4lueVjOS4iu+8jOWPquaci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ei0pe+8m+eUn+a0u+mHjO+8jOayoeaciei9u+iAjOaYk+S4vu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vaDmr4/lpKnmmZrkuIrmi5bnnYDnlrLmg6vouqvkv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ml7bvvIzlupTor6XmhJ/liLDljYHliIblubjov5Dlkozlubjnpo/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ogIzov5nkuIDlpKnlvojlpJrkurrml6nkuIrnprvlvIDlrrblkI7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m57mnaXjgILkvaDkuI3opoHorqHovoPkuIDlpKnph4znmoTlvpfkuI7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kuIDkuIvvvIzlm6DkuLrmnInkupvkurrlt7Lnu4/liLDkuo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2LjwvZW0+5pu+57uP55qE6Ieq5bex5ou85bC95YWo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65LqG6Ieq5bex5b+D5Lit55qE5qKm5oOz6ICM5rS777yb5pu+57u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s57Sn54mZ5YWz5YuH5pWi5Z2a5by677yM5Li65LqG6Ieq5bex5omA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6ICM5oiR5LuK5aSp55qE57un57ut6L+c6KGM77yM5piv5Li65LqG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77yM5piv5Li65LqG5YGa5ZKM5pu+57uP5LiA5qC3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Li65LqG5a+55b6X6LW35pu+57uP55qE6YKj5Lu96ZqQ5b+N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iA54mH5Z2m6YCU55qE5YWJ5piO77yM6L+Y5piv57ud5pyb5a+C6Z2Z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q65oC75piv5LiN5pat5ZCR5YmN6LWw44CC5L2g5oOz5Yiw6L6+5piO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2k5Yi75bCx5LiN6KaB5YGc5LiL6ISa5q2l44CC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W4humjjumhuueahO+8jOiwgeS5n+ayoeacieeCueefs+aIkOmHkeeahOW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dkOWcsOeUn+i0oueahOaNt+W+hO+8jOWFs+mUruimgemdoOiHquW3seeah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jguPC9lbT7kuI3opoHmgLvmmK/op4nlvpfoh6rlt7H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JHvvIzmmbrllYblpKrkvY7vvIznlJ/mtLvkvJrkuIDnm7Tnqbflm7DkuIv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kvaDov5nmoLfmhJ/op4nvvIzpgqPkuYjov5nkupvlsLHkvJrmiJDkuLr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poLlvbHpmo/lvaLjgILnm7jlj43vvIzkvaDlupTor6Xlr7nmnKrmnaX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oh6rkv6HvvIzkuo7mmK/kuY7vvIzkvaDlsLHkvJrlj5HnjrDlroPnnJ/nmo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nmoTpgqPmoLfkuobjgII8L3A+PHA+PGVtPjI5LjwvZW0+5ZCR5L2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5ZKM6L+95rGC5pKS5byA572R5ZCn77yM5Lmd55m+5Lmd5Y2B5Lmd5qyh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yJ5LiA5Y2D5qyh5ZGi44CC5Y+q5pyJ5Yib6YCg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+q5pyJ5ou85pCP77yM5omN5piv5YWF5a6e55qE55Sf5rS744CC5r+A5rW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F5pa56IO96aKG55Wl5rGf5rKz5rqQ5aS055qE5aWH6KeC6IOc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mgui3r++8jOimgeacieiAkOW/g+OAgueUn+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kque0r++8jOWutuaYr+iHquW3seW+heeahOWcsOaWue+8jOeci+W+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+heedgOiIkuacjeWwseihjOS6huOAguWvueS4gOS6m+S6i+aDhe+8jOS4jeWmq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OAguWcqOaXtumXtOa1gei/h+eahOeerOmXtO+8jOaXqeW3suebuOmal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+gemAlO+8jOWcqOWygeaciOaRh+abs+eahOmVv+ays+mHjO+8jO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W/p+S8pOOAgjwvcD48cD48ZW0+MzEuPC9lbT7lpoLmnpzmg7Pooq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lvpfpl6rpl6rlj5HlhYnvvIzlsLHopoHnhqzov4fkuIDkuKrkuKr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u5HlpJzjgILlpoLmnpzmg7PooqvkurrlnKjkuY7vvIzlsLHopoHlj5jlvpflv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I3lho3ooqvliKvkurrpmo/mhI/lr7nlvoXlkozlv73op4bjgI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mnaXpg73lnKjoh6rlt7HmiYvph4zvvIzmg7Plj5jlvpfmm7Tlpb3vvIz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oh6rlt7HjgII8L3A+PHA+PGVtPjMyLjwvZW0+5YiG5Lqr5piv5p626LW3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OF6LCK55qE5qGl5qKB77yM55So6Ieq5bex5a695bm/55qE6IO45oCA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b+D77yM5bCx5Lya5ruL5ram6Ieq5bex77yM6K6p6Ieq5be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rC45LiN6I2S6Iqc44CCPC9wPjxwPjxlbT4zMy48L2VtPueUn+WR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wuOaXoOS8keatoueahOiLpuW9ue+8jOS4jeimgeaDp+aAleWSjOaLkue7ne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hei2iuWbsOiLpu+8jOWwseaYr+eUn+a0u+eahOW8uuiAheOAguS7u+S9le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0r+enr++8jOe0r+enr+eahOi2iuWkmu+8jOS6uuWwsei2iuaIkOeGn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i2iuWkmu+8jOeUn+WRveWwsei2iuacieWOmuW6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vvIzmgLvmnInkuIDkupvmt7Hmg4Xml6DlhbPmmKXoirHnp4v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gYfop4Hml6DlhbPlpKnmtq/pm7bokL3jgILml6nnn6XvvIzkuI7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sbHmsLTpgaXov6LjgILotbDov4fpo47vvIzotbDov4fpm6jnmoTlhbznqI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pgYfop4HjgILmiJborrjvvIzmt6Hmt6HmnIDlpb3jgILmt6Hmt6H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lv7XvvIzmt6Hmt6HnmoTmh4LlvpfvvIzmt6Hmt6HnmoTnm7jkvLT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7blhYnph4zmiYDmnInnmoTmuKnmmpbkvr/mmK/lpoLmraTlkKfvvIz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pobvlvLrmsYLvvIE8L3A+PHA+PGVtPjM1LjwvZW0+5a2m5Lmg5LiN5LiA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5Sf5pe25Luj77yM5a2m5Lmg5piv5pu05aW955Sf5rS755qE5byA5aeL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LiA6Zeo5LiN566X5a2m5YiG55qE6K++77yM6L+Y5piv5ZCR5ZCM5LqL5a2m5Lm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ec5aW95oiW5YW06Laj77yM55Sa6Iez6L655byA6L2m6L655a2m5Lmg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6K+V552A5LuO5LiN5ZCM5pa55ZCR5om+5Ye65YW06Laj77yM55Sf5ZG9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CPC9wPjxwPjxlbT4zNi48L2VtPuS4gOWumuimgeWFheWIhuWIqeeU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Xsuaah+aXtuWFie+8jOS4jeimgeiuqeS7u+S9leS4gOS4quWPkeWxleiHq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6nOi1sOOAguS6uueUn+WwseWDj+S4gOS4queQg++8jOaXoOiuuuWmguS9lea7m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+8jOaAu+acieWcqOS4gOS4queCueS4iuWBnOatoueahOaXtuWAmeOAgu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iuWksei0peW9k+aIkOa4hemGkuWJgu+8jOWwseWNg+S4h+WIq+iuqeaIkOWK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mtguaxpOOAgjwvcD48cD48ZW0+MzcuPC9lbT7lvanombnvvIzlnKjlpKfpm6jlkI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ohYrmooXvvIzlnKjpo47pm6rkuK3lkJDolYrvvJvpm4TpubDvvIzlnKjpman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5jml4vvvJvkurrvvIzlnKjlm7DlooPkuK3lvKXlnZrjgILmiJDlip/kuI3mmK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4TmnJvvvIzogIzmmK/miormj6HnjrDlnKjjgILmiJDlip/kuYvlpI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Kvkurrlr7noh6rlt7HnmoTnnIvms5XvvIzogIzlnKjkuo7oh6rlt7H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sqHmnInkurrkuLrkvaDpvJPmjozvvIzoh7PlsJHmiJHov5jog73lpJ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IE8L3A+PHA+PGVtPjM4LjwvZW0+5peg6K665pyq5p2l5oCO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5Lus5oiQ5Yqf6Zmk5LqG5YuH5pWi44CB5Z2a5oyB5LiN5oeI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yA6KaB5pa55ZCR44CC5Lq655Sf6ZyA6KaB5rKJ5reA77yM5a6B6Z2Z5omN6IO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q655Sf6ZyA6KaB5Y+N5oCd77yM5bi45Zue5aS055yL55yL77yM5omN6IO9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X5aSx5ZKM55SY6Ium5Lit5Y2H5Y2O44CCPC9wPjxwPjxlbT4zOS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W3se+8m+WTrei/h++8jOaJjeefpemBk+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WCu+i/h++8jOaJjeefpemBk+mAguaXtueahOWdmuaMgeS4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i/h++8jOaJjeefpemBk+iHquW3seWFtuWunuW+iOiEhuW8seOAguWFtu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mcgOimgei/meS5iOS6m+aXoOiwk+eahOaJp+iRl++8jOayoeaci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DveWJsuiIjeOAgjwvcD48cD48ZW0+NDAuPC9lbT7ntK/nmoTml7blgJ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k63nmoTml7blgJnlk4Tlk4Toh6rlt7HvvIzouqvovrnkuI3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mnInkuIDkuKrkurrpmarnnYDkvaDvvIzlrqDnnYDkvaDvvIzkvaD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rzoh6rlt7HjgII8L3A+PHA+PGVtPjQxLjwvZW0+6Iul5pyJ5p2l5LiW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6Iqx44CC55ub5pS+77yM5oOK6Imz77yM6KGw6LSl77yM5YeL6Zu244CC5pe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77yM5peg5ZeU5peg5oCS44CC55ub5pS+77yM54S25ZCO5YeL6Zu244CC55u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5ub5pS+77yM5YGa5LiA5py16Iqx77yM6Iul5pyJ5p2l5LiW44CC6Iul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6KaB5YGa5LiA5qO15qCR44CC5ZCR5LiK77yM55Sf6ZW/77yM5Lyr56u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44CC5YGa6KeC5LiW5LqL77yM5pe25YWJ5rKn5qGR44CC6Z2Z6buY77yM54S25ZCO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LiK77yM5ZCR5LiK77yM5ZCR5LiK77yM5YGa5LiA5qO15qCR77yM6Iul5pyJ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W7uueri+S4gOenjeWFhea7oeW4jOacm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+WbtOaWuemdou+8jOmihuWvvOiAheeahOW3peS9nOaYr+aXouimgeeOsOWunuWPi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ueOsOWunuS4u+S5ieiuqeS9oOiupOivhuWIsOW9k+WJjeeahOS6i+Wunu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S5iOS4jeaEieW/q++8jOS5kOinguS4u+S5ieWImeiuqeS9oOaYjueZv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+iZkeWIsOeOsOWunueahOWbsOWig++8jOaIkeS7rOS7jee7p+e7reacneedgO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DMuPC9lbT7kurrnlJ/lnY7lnY7lnbflnbf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gqPmmK/lnKjmiYDpmr7lhY3jgILkvYbmmK/vvIzkuI3orrrot4zkuob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lnZrlvLrlnLDlho3mrKHnq5notbfmnaXjgILku7vkvZX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kuLTnnYDnlJ/lkb3nmoTkvZXnrYnlm7Dmg5HvvIzmipHmiJbnu4/lj5fnnYD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l6DorrrpgZPot6/lpoLkvZXnmoToibDpmr7vvIzml6DorrrluIzmnJ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uLrojKvvvIzor7fkvaDkuI3opoHnu53mnJvvvIzlho3or5XkuIDmrKH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Z7kuo7kvaDvvIE8L3A+PHA+PGVtPjQ0LjwvZW0+5q+P5Liq5Lq66YO9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6KGM6Lev5YyG5YyG77yM6LWw5Zyo5YmN5pa5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Zug6IO95Zuw5omw55Sf5rS777yM6IO95oyh5L2P6Ieq5bex55y85YW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5Lu95LiN5oGw5b2T55qE5omn6JGX44CC5LiW55WM5Y6f5pys5bCx5Li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Zug5q2k5L2g55So5LiN552A5oqb5byD77yM6KaB5oqb5byD55qE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JGX44CCPC9wPjxwPjxlbT40NS48L2VtPuS4gOautei3r++8jOi1sOS6huW+iOS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ci+S4jeWIsOW4jOacm++8jOmCo+WwseaUueWPmOaWueWQke+8m+S4gOS7t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+iOS5heS+neeEtue6oOe7k+S6juW/g++8jOmCo+WwsemAieaLqeaUvuS4i+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6pOS6huW+iOS5heWNtOaEn+inieS4jeWIsOecn+ivmu+8jOmCo+Wws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m+S4gOenjea0u+azle+8jOWdmuaMgeS6huW+iOS5heS+neeEtuaEn+inie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mAieaLqeaUueWPmO+8m+aUvuS4i+i/h+WOu++8jOiuqeW/g+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njI7nianmiJHku6zlsLHljrvlr7vmib7njI7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njI7nianmiJHku6zlsLHljrvov73pgJDnjI7nianjgILlr7vmib7jgIH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jgIHojrflvpfvvIzov5nlsLHmmK/ni7znmoTnlJ/mtLvopoH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bCx5YOP6LW26Lev77yM5bGx5LiA56iL77yM5rC0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6Zuo5YW856iL77yM5LiA6Lev5oqr6I2G5pap5qOY77yM5b6A5YmN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/5L2b6YGl5LiN5Y+v5Y+K77yM5b6A5ZCO55yL77yM5Y205Y+I5ZKr5bC65Y+v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6ISa6LiP5a6e5Zyw5Zyw5ZCR5YmN6LWw77yM6IOc6L+H5rGy5rGy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6L+H5pel5a2Q77yM6YKj5Lqb6Zq+54as55qE5pe25YWJ6L+H5Y67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6YO95piv5aW96L+Q5rCU44CCPC9wPjxwPjxlbT40OC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vvIzmsqHmnInlm57lpLTot6/vvJvmhJ/mg4XvvIzml6Dms5XliKD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K/jgILlnKjkuY7kvaDnmoTvvIzkvaDkuI3ljrvnj43mg5zvvJvkuI3lnKjkuY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g7Plj5HnlJ/ku4DkuYjmlYXkuovjgILkurrlv4PotLXlnKjnnJ/or5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lnKjnn5zmjIHjgILniLHopoHnnJ/lv4PvvIzkuZ/opoHkupLliqjvvJvmg4X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m7TopoHpmo/nvJjjgILniLHmmK/nm7jlkLjvvIzkuI3mmK/ov73pgJDvvJ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vvIzkuI3liIbpq5jkvY7jgII8L3A+PHA+PGVtPjUwLjwvZW0+5aaC5p6c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bm05ZCO55qE5L2g6L+Y5piv5Y6f5p2l55qE5L2g77yM5Y+q5piv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iq5Lq66YO95Lya5q2777yM5LiN6KaB6K6p6Ieq5bex5bm06L275pe2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77yM5Yir6K6p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7uP5Y6G55qE6Ium6Zq+77yM5pyA6IO96K6p5Lq65oSf5Yiw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7uP6L+H5LiA55Wq5Yqq5Yqb5ZCO77yM5omA5pyJ5Lic6KW/5q2j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oOz6KaB55qE5qC35a2Q44CCPC9wPjxwPjxlbT41MS48L2VtPu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BmumAieaLqemimO+8jOWPquWBmuivgeaYjumimO+8jOaJgOS7pe+8j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S7peeKr+mUme+8jOWPr+S7pei3jOWAku+8jOS9huWNg+S4h+S4jei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S4jeimgeaUvuW8g+aipuaDs+OAguWOu+aDs+WOu+eahOWcs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aDhe+8jOS4jei/n+eWke+8jOS4jeW+mOW+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urrnlJ/mnIDns5/nmoTkuovmg4XmmK/lpLHljrvkuob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mnIDns5/ns5XnmoTkuovmg4XljbTmmK/kvaDlm6DkuLr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pLHljrvkuoboh6rlt7HjgII8L3A+PHA+PGVtPjUzLjwvZW0+5oy655u06IWw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Cd5oOz6YO95pS+5Zyo5a2m5Lmg5LiK77yM6LCB6L+Y5Lya5Zyo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36K+t5omA5bim5p2l55qE5Lyk44CC5pOm5bmy5rOq5rC077yM5bGV5pyb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Lya5a+5546w5a6e55qE5oyR5oiY5Lmm5oSf5Yiw5a6z5oCV44CC5pGp5ouz5pO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ZCR5LiK77yM6LCB5Lya55WP5oOn5LqO5Zuw6Zq+55qE6Zi7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S6uueahOS4gOeUn++8jOmDveWcqOi1sOi/h+mYs+WF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jOi2n+i/h+aYjuWqmuW/p+S8pOeahOmdkuaYpe+8jOWGjeWIsOW5s+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eahOWpmuWnu++8jOmdouWvueS6huWkquWkmuWkquWkmueqgeWmguWFtuadp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WQjuaJjeecn+ato+aYjueZveiHquW3seS4gOi3r+eahOmAieaLqeS4gOi3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eptuern+WAvOS4jeWAvOW+l+OAgjwvcD48cD48ZW0+NT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IvliLDmr5Toh6rlt7HkvJjnp4DnmoTkurrvvIzkvaDlnKjotbDkuIrlnaHot6/vvJ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nnIvliLDlkozoh6rlt7Hlt67kuI3lpJrnlJroh7PkuI3lpo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or7TmmI7kvaDmraPlnKjmt7fml6XlrZDvvIzpnIDopoH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aB56Gu5L+h77yM5Lya5pyJ6YKj5LmI5LiA5aSp77yM5L2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Zyw6Ieq5bex77yM5Lya5Y+Y5oiQ54i25q+N55qE5L6d6Z2g77yM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LWW55qE5pyL5Y+L77yM5Y+Y5oiQ5YC85b6X54ix55qE5Lq677yM5L2g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1Ny48L2VtPuWmguaenOS9oOaDs+W+l+WIs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9oOaJgOmcgOimgeS7mOWHuueahOWPquaYr+ihjOWKqOOAguWkqeep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umueoi+W6pu+8jOaYn+i+sOWwseS8mueGoOeGoOeUn+i+ieOAguaXtumXtO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eUn+a0u+mAhuawtOihjOiIn+OAgueUn+a0u+WFhea7oeS6hu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AgeW6puWwseaYr+S4gOWIh+OAgjwvcD48cD48ZW0+NTguPC9lbT7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hI/mgJ3vvIznjKvllpzmrKLlkIPpsbzvvIznjKvljbTkuI3og73kuIvmsLT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omq/ompPvvIzpsbzljbTkuI3og73kuIrlsrjjgILkurrnlJ/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vvIzkuIDovrnlpLHljrvvvIzkuIDovrnpgInmi6nvvIzkuIDovrn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d6K+077ya5LiA5YiG6ICV6ICY44CB5LiA5YiG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X6K+d5Y+I6K+077ya5Lq65peg5qiq6LSi5LiN5a+M44CB6ams5peg5aSc6I2J5Li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pyJ6YGT55CG77yM5LiN5rGC5aSn5a+M5aSn6LS177yM6L+Y5piv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6LiP6LiP5a6e5a6e55qE55Sf5rS75ZCn44CC56Wd5oS/5L2g5q+P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pyJ5pS26I6377yM5bmz5a6J5bm456aP5LiA6L6I5a2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/mOS6huetlOW6lOiHquW3seimgeWBmueahOS6i+aDhe+8jOS5n+WIq+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imgeWOu+eahOWcsOaWue+8jOaXoOiuuumCo+acieWkmumavu+8j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kurrnlJ/ot6/kuIrlpoLmnpzmsqHmnInmi7zmk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jlnLrkuIrmsqHmnInnoZ3ng5/kuIDmoLfmt6Hms4rvvIzml6DmhI/kuYn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uIbpo47pobrnmoTvvIzlroPpmo/ml7bpg73kvJrlvIDlg7vlh7rkuIDpgZ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vvIzpmo/ml7bpg73kvJrltJvotbfkuIDluqfluqfpmaHls63nmoTlsbHls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g7PpgKDlsLHkuIDmnaHlubPlnabnmoTkurrnlJ/ot6/vvIzlsLHlv4Xpobv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nqb/lsbHls7DvvIzov5nml6DnlpHpnIDopoHpob3lvLrnmoTmi7zmkI/kuI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pYvmlpfjgII8L3A+PHA+PGVtPjYyLjwvZW0+5Lq655Sf5peg5bC9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LiN6L+H5piv5LiN5ZCM55qE5b+D6Lev44CC5pyJ6YGH6KeB77yM5bCx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pyJ5oOK5Zac77yM5bCx5pyJ6YGX5oa+44CC5LiO5YW25oqx5oCo77yM5LiN5aa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2My48L2VtPuS4jeeuoeeOr+Wig+WkmuS5iOe6teWuu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vueiHquW3seacieimgeaxgu+8jOS/neaMgeS4gOenjeiHquW+i+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Wug+aaguaXtuS4jeiDveaUueWPmOS9oOeahOeOsOeKtu+8jOS9huWBh+S7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WbnummiOe7meS9oOeahOS4gOWumuiuqeS9oOaDiuWWnOOAguWvueiHquW3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eahOS6uu+8jOaAu+S4jeS8mui/h+W+l+WkquW3ruOAguS4gOi+u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+ueaKseaAqOeOr+Wig+ezn+ezleeahOS6uu+8jOacgOayoeWK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5XnnYDnlKjlt6bmiYvmj6HkvY/lj7PmiYvvvIznu5n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muKnmmpbvvIzkuI3kvJrlho3lpaLmsYLliKvkurrnmoTnu5nkuo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bnnYDoh6rlt7Hnu5noh6rlt7HjgILlsJ3lsL3kurrpl7Tnmb7lkbPvvIzov5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nvo7vvJvnnIvov4fkurrnlJ/nuYHljY7vvIzov5jmmK/lubPmt6HmnIDnnJ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vojlpI3mnYLvvIzkuZ/lj6/ku6XlvojnroDljZXvvIzlhbPplK7nn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moLfnmoTlv4PmgIHljrvnnIvlvoXlroPjgILkurrnlJ/lsLHmmK/kuIDnp4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Dnp43ljovlipvvvIzorqnmiJHku6zlnKjotJ/ph43kuK3liY3ooYzvvIzlnKj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K3lpYvov5vjgII8L3A+PHA+PGVtPjY1LjwvZW0+5b+n5Lyk5bm25LiN5piv5Lq655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Z2O5Z235bm26Z2e5peg5q2i5aKD77yM5rKh5pyJ6LCB6IO95Yml5aS6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qyi5LmQ5piv5b+D54G157uT5Ye655qE5p6c5a6e44CC5qyi5LmQ5b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2g5Zyo5Lq655Sf5q2j56Gu5pa55ZCR6YeM5a+75om+6Ieq5bex55qE6ZSZ6K+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bex5Lq655Sf55qE5q2j56Gu55uu5qCH77yM5bm25omn552A55qE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i/h+S4gOS6m+i3r++8jOaJjeefpemBk+i+m+iLp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gOS6m+Wxse+8jOaJjeefpemBk+iJsOmavu+8m+i2n+i/h+S4gOS6m+ays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i+a2ie+8m+mBk+S4gOWjsOmXruWAme+8jOaJjeefpemBk+i/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6/ml4vlvZLmnaXmmK/li4flo6vvvIzmiJjotKXogI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i7Hpm4TvvJvlpKrpmLPmr4/lpKnlnKjljYfotbfvvIzlv5fmsJTmr4/lpKnlnKj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uKPliJnlt7LvvIzkuIDpuKPmg4rkurrvvJvmnInmnJ3kuIDml6XmnaXmr5T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liqDmi7zmkI/vvJvmiJHku6zok6zli4PmnInmnJ3msJTvvIz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sJPog5zliKnjgII8L3A+PHA+PGVtPjY4LjwvZW0+5LiN6KaB55aP5b+9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p5Lq655qE5py65Lya77yM5a2m5Lmg5a+55q+P5LiA5Liq5Lq654Ot5oOF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oqK5q+P5LiA5Lu25LqL5YGa5Yiw5a6M5ZaE77yM5a2m5Lmg5a+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WF5ruh5oSf5r+A77yM55u45L+h77yM5oiR5Lus5bCx5piv6Ieq5bex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44CC5LiN6KaB5Y+W56yR5Yir5Lq644CC5o2f5a6z5LuW5Lq65Lq65qC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pe277yM5Lyk5a6z5LiA55Sf44CC55Sf5ZG955qE5pW05L2T5piv55u45LqS5L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q+P5LiA5qC35Lic6KW/6YO95L6d6LWW5YW25a6D5Y+m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2OS48L2VtPuaJgOacieeahOWksei0pemCo+mDveaYr+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huWkh+OAguaKseaAqOWSjOazhOawlO+8jOWPquiDvemYu+eijeaIkOWKn+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dpeeahOatpeS8kOOAguaUvuS4i+aKseaAqO+8jOW/g+W5s+awlOWSjOWcs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XoOeWkeaYr+aZuuiAheeahOWnv+aAgeOAguaKseaAqOaXoOazleaUueWPm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vOaQj+aJjeiDveW4puadpeW4jOacm+OAgjwvcD48cD48ZW0+NzAuPC9lbT7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lr7nmiYvvvIzpoqDopobkvaDnmoTkuI3mmK/lkIzooYzvvIznlKn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l7bku6PvvIzogIzmmK/kvaDkvKDnu5/nmoTmgJ3nu7Tlkoznm7jlr7nokL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jgILmiJDlip/kuI3mmK/og73kuI3og73vvIzogIzmmK/kvaDopoHkuI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3mhL/mhI/vvIHmsqHkurrlnKjkuY7kvaDnmoTokL3prYTvvIz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7msonvvIzmm7TmsqHkurrlnKjkuY7kvaDnmoTlraTljZXvvIzkvYb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7Dop4bkvaDnmoTovonnhYzjgILml6nkuIrlpb3vvIzkurLniLHnmoTkvJnkvLT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otbfnmoTpuJ/lhL/mnInomavlkIPjgII8L3A+PHA+PGVtPjc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qq5Yqb44CB5Y+v5Lul5LuY5Ye677yM5bCx5LiN6KaB6L276KiA5YGc5q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Zyo5L2g5YGc5q2i5Yqq5Yqb55qE6YKj5LiA5Yi75LmL5YmN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LuA5LmI55yf5q2j55qE57uT5p6c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+awuOmAuOeahOW8gOWni++8m+S5n+ayoeacieaXoOazleaLr+aVkeeah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re+8jOS9oOmcgOimgeaKiuaPoeeahOaYr+ivpeW8gOWni+eahO+8jOimg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WcsOW8gOWni++8m+ivpee7k+adn+eahO+8jOWwseW5suWHgOWIqeiQveWcs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urrpnaLkuI3nn6XkvZXlpITljrvvvIzmoYPoir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rJHmmKXpo47jgILlpoLmnpzmr4/pgYfop4HkuIDkuKrkurrkuIDku7bkuovlsLH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oirHvvIzpgqPmiJHnmoTnlJ/lkb3vvIzml6nlt7LmmK/mnIDnvo7nmoTlqbfl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6w5L2P5L2g5piv5Liq5aWz5a2p77yM5Yqq5Yq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Ieq5L+h5piv5L2g55qE6LWE5pys77yM5b6u56yR5piv5L2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aWL5paX55qE5LiN5piv5Zyo5LiA5Liq55S35Lq66Z2i5YmN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yL5Yiw5L2g55qE5Yqq5Yqb77yM6ICM5piv5aW95aW95Yqq5Yqb77yM5bm25Li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w5bm05ZCO6YKj5Liq5Y2V6Iad6Leq5Zyw57uZ5L2g5peg5ZCN5oyH5oi05LiK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3NS48L2VtPuWmguaenOS4jeiDveaUueWPmO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imgeaDs+WKnuazleiwg+aVtOmjjuW4hu+8m+WmguaenOS4jeiDv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7k+aenO+8jOWwsemcgOimgeaUueWPmOiHquW3seeahOW/g+aAgeOAg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eUn+a0u++8jOWNs+S9v+S4gOaWh+S4jeWQjeS5n+iDveedoeW+l+mmmeeUn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S6uueUn++8jOWNs+S9v+WcqOm7keaal+S4reS9oOS5n+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bmeWFieOAgjwvcD48cD48ZW0+NzYuPC9lbT7lv6vkuZDvvIz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nmoTpgInmi6nvvIzlsoHmnIjojY/oi5LvvIzotbDkuI3lm57nmoTmmK/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o3mnInnq6XlubTml7bku6PnmoTng4LmvKvvvIzlj5bogIzku6P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pZTms6Llkozmg4XmhJ/vvIznlJ/mtLvkuK3kvJrpgYfliLDljYPpmr7kuIf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jKvmipjlsLHmmK/lr7nngbXprYLnmoTogIPpqozvvIzogIzmlK/mjIH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sLHmmK/lr7nnvo7lpb3nlJ/mtLvnmoTmiaflv7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6KaB55yL5reh77yM5aSx5oSP5pe26KaB55yL55yL44CC5b6X5oS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i77yM5a6c5reh54S277yb5aSx5oSP5pe277yM5LiN5Y+Y5b2i77yM5a6c5rOw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277yM5LiN6L2754uC77yM5a6c6LaF6LaK77yb5aSx6LSl5pe277yM5LiN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6uL5b+X44CC5LiN6K665b6X5oSP5aSx5oSP77yb5YiH6I6r5aSn5oSP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x6LSl77yb5YiH6I6r5q2i5q2l44CC5b+X5b6X5oSP5ruh5pe2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4S277yM57uZ6Ieq5bex55WZ5LiA5p2h6YCA6Lev77yb5aSx5oSP6JC96a2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rOw54S277yM57uZ6Ieq5bex6KeF5LiA5p2h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vtOmVv+S4jemVv++8jOivtOefreS4jeefre+8jOS4jeimgeaKi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e0r+enr+WcqOWGheW/g++8jOivpeWPkeazhOWwseWPkeazh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lveS6i+aDheaAu+S8muWIsOadpeOAgjwvcD48cD48ZW0+NzkuPC9lbT7pgI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7TpgILlkIjpo57nv5TvvIzmiJHkuI3mgJX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vvJvnnLzms6rnmoTlrZjlnKjvvIzmmK/kuLrkuobor4HmmI7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lubvop4nvvJvnlJ/mtLvkuK3oi6XmsqHmnInmnIvlj4vvvIzlsLH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pmLPlhYnkuIDmoLfvvJvmiJHku6znvLrlsJHnmoTkuI3mmK/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nLrkvJrpnaLliY3lsIboh6rlt7Hph43mlrDlvZLpm7b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ev6LWw6ZSZ5LqG77yM5Y+v5Lul5o2i5LiA5p2h77yM5L2G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a5q2l77yM5bCx5Lya5Zuw5Zyo5Y6f5Zyw44CC5aWL5paX55qE5oSP5LmJ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a6K6p5L2g5Y+W5b6X5aSa5aSn55qE5oiQ5bCx77yM6ICM5piv6K6p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aal5Y2P77yM6K6p5L2g5pyJ5pu05aSa55qE5Yqb5rCU5L+d5oqk5L2g5o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6K6p5L2g5a+55LiA5YiH576O5aW955qE5LqL54mp5Yqb5omA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bmz5Yeh55qE5pel5a2Q6YeM77yM5rS75b6X5q+U5Y6f5p2l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u057K+5b2p5LiA5Lqb77yM5pu05Y6a6YeN5LiA5L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djuWdt+eahOS6uueUn++8jOmcgOimgeeUqOiHquW3sem8k+aOjOadp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+8jOWinuWKoOaIkOWKn+eahOW4jOacm++8jOWinuWKoOiDnOWIqe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Pl+WRvei/kOeahOaRhuW4g++8jOS4jeWmguWBmueUn+a0u+eahOW8uuiA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vu+WxnuS6juiHquW3seeahOS4gOeJh+WkqeWcsOOAguS7peS5kOingu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mdouWvue+8jOWFqOWKm+S7pei1tOWOu+ino+WGs+S6uueUn+eahOmavumi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eS4jeaUvuW8g++8jOS4jeWxiOacje+8jOWwseacieW4jOacm+i1sOWHu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dpeS4gOeJh+iJs+mYs+WkqeOAguS6suS7rO+8jOWkp+Wut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n6XvvIzov4fkuoblpJrlsJHlubTvvIzkvJjnp4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kuKrkvKDor7TvvIzlpYfov7nvvIzlj6rmmK/mtLv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rYnlvoXvvIzml6Dms5XosIPmlbTkurrnlJ/nmoTmhJ/mganvvIzlrabkvJrku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rabkvJrkuobnprvlv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mbG44OWd5N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mxuODlneT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911BC5886AC331DC73B506FBE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